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/>
      </w:pPr>
      <w:r>
        <w:rPr>
          <w:sz w:val="24"/>
        </w:rPr>
        <w:t>Управление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и муниципального (территориального) этапа окружной олимпиады выпускников начальной школы по матема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1-2022 учебный год (город)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954"/>
        <w:gridCol w:w="4394"/>
      </w:tblGrid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го (территориального) этапа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еонтьева Ари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йрамлы Айсун Наджмеддин кыз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деева Мар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ов Дмитри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бинский Никита Яро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хонова Свет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 Роман Оле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зинова Иветт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овцев Денис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шов Владислав Леони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ульгина Мирослав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тьковский Иван Вита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ова Ан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укова Дарья Игоре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яшкина Катер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кунов Глеб Анто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кова Антонина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ина Софи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внова Полина Анто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дыкин Савели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ктева Анастас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ова Елизавет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гозянский Кирилл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хлов Серге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имов Назар Русл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цан Ярослав Артуро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ёнова Алена Ден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ароков Святослав Ль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 Елисей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Анастас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к Кирилл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 Артём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ий Михаил Анто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баев Руслан Исроилжо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ов Александр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 Илья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Савели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лов Матвей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хинская  Надеж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 Алис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илов Дмитрий Игор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нин  Кирилл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 Надежд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уев  Валерий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лов Роман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ников Денис Ег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цев Григорий Вяч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рина Екатер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Михаил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н Матвей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кин Платон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нко Светлана Вад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 Владимир  Макс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рский Матвей Тимоф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онова Али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авелий Стани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 Ев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мкин Григорий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а Ал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Варвар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Глеб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ка Евгений Арте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Ярослав Русл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н Матве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Дмитри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Святослав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мель</w:t>
            </w:r>
            <w:r>
              <w:rPr>
                <w:sz w:val="24"/>
                <w:szCs w:val="24"/>
                <w:lang w:val="en-US"/>
              </w:rPr>
              <w:t>я</w:t>
            </w:r>
            <w:r>
              <w:rPr>
                <w:sz w:val="24"/>
                <w:szCs w:val="24"/>
              </w:rPr>
              <w:t>нова Елизавета Игор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 Михаил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ина Инна Ильинич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струева Софья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 Владислав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 Роман Афанас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Дар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ва Варвар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Виолетт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уева Ксения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 Андре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Варвар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 Пырер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21-11-24T09:55:00Z</cp:lastPrinted>
  <dcterms:modified xsi:type="dcterms:W3CDTF">2021-11-26T07:23:00Z</dcterms:modified>
  <cp:revision>834</cp:revision>
  <dc:subject/>
  <dc:title>Управление образования и молодежной политики Ненецкого автономного округа</dc:title>
</cp:coreProperties>
</file>