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 xml:space="preserve">Департамент </w:t>
      </w:r>
      <w:r>
        <w:rPr>
          <w:sz w:val="24"/>
        </w:rPr>
        <w:t>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 xml:space="preserve">Итоги </w:t>
      </w:r>
      <w:r>
        <w:rPr/>
        <w:t xml:space="preserve">олимпиады </w:t>
      </w:r>
      <w:r>
        <w:rPr>
          <w:lang w:val="ru-RU"/>
        </w:rPr>
        <w:t xml:space="preserve">для выпускников начальной школы </w:t>
      </w:r>
      <w:r>
        <w:rPr/>
        <w:t>по</w:t>
      </w:r>
      <w:r>
        <w:rPr>
          <w:lang w:val="ru-RU"/>
        </w:rPr>
        <w:t xml:space="preserve"> русскому языку</w:t>
      </w:r>
      <w:r>
        <w:rPr/>
        <w:t xml:space="preserve">, </w:t>
      </w:r>
      <w:r>
        <w:rPr>
          <w:lang w:val="ru-RU"/>
        </w:rPr>
        <w:t xml:space="preserve">региональный </w:t>
      </w:r>
      <w:r>
        <w:rPr/>
        <w:t>этап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 олимпиады: 09 февраля 2023 года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7797"/>
        <w:gridCol w:w="2976"/>
      </w:tblGrid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ультат</w:t>
            </w:r>
            <w:r>
              <w:rPr>
                <w:lang w:val="en-US"/>
              </w:rPr>
              <w:t xml:space="preserve"> </w:t>
            </w:r>
            <w:r>
              <w:rPr/>
              <w:t>регионального (</w:t>
            </w:r>
            <w:r>
              <w:rPr>
                <w:lang w:val="en-US"/>
              </w:rPr>
              <w:t>III</w:t>
            </w:r>
            <w:r>
              <w:rPr/>
              <w:t>) этап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Ермак Рома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Виктория Викто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рина Ярослав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иштович Ульяна Андр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Дарья Никола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ина Мария Пет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а Анна Евген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с. О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ндина Алиса Иван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Максим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офья Андр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енко Светлана Руслан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евич Софья 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 Ксения Денис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п.Крас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 Михаил Рома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а Алеся Роман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ьметова Розалина Олег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Михаил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ндина Анна Никола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Александр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ОШ п.Амдер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София Владими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 Даниил Серг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а Виктория 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кова Маргарита Алекс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им. В.Л. Аншукова с. Великовисоч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ев Андрей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ртемий Викто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Павел Викто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дков Даниил Владислав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п.Крас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всюгина Дарья Иван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тникова Кира Анато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мцева Лика Серг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п.Крас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умова Анна Дмитри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п.Крас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сников Кирилл Константи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ОШ п. Карата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лиса Вита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илиппова Екатерина Алекс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ОШ п. Карата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ладимир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ногенова Лидия Анато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 Егор Дмитри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Кирилл Павл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п.Крас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велёва Алёна Владими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кова Карина Алекс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умов Александр Серг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НАО «ОШ п. Карата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йский Артём Сергеевич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Елена Алекс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Лина Олег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астасия Никола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ткин Георгий Владими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цеховская Кристина Серг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Борис Юр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чкарёв Ярослав Васил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Вероника Алекс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с. О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балова Милана Антон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трова Диана Павл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п.Крас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матов Григорий Игор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амова Ясмина Саидсухроб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х Анастасия Юр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имова София 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ероника Серг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ский Дмитрий Серг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ина Варвара Михайл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Татьяна Серг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Валерия Фёдо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с. Не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акова Софья Валер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Анастасия Евген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Арсений Дмитри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к Ярослав Серг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Иван Андреевич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а Юлия Аркад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учейская Ксения 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ОШ п. Усть-Ка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ина Марьяна 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ябов Максим  Ива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ликарпова Зоя Серг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Илона Михайл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ротких Софья Серг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НАО «ОШ с. Шой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пушева Валерия 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иков Максим Денис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НАО «СШ с. О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рина Никола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летина Радмила Владислав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удочин Дмитрий Анатол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а Виталина Денис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а Александра Андр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а Глеб Дмитри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а Анжелика Вадим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Софья Евген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 Олеся Алекс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Вероника Олег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3-02-14T09:05:00Z</cp:lastPrinted>
  <dcterms:modified xsi:type="dcterms:W3CDTF">2023-02-14T06:35:00Z</dcterms:modified>
  <cp:revision>1305</cp:revision>
  <dc:subject/>
  <dc:title>Управление образования и молодежной политики Ненецкого автономного округа</dc:title>
</cp:coreProperties>
</file>