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тоги муниципального (территориального) </w:t>
      </w:r>
      <w:r>
        <w:rPr>
          <w:b w:val="false"/>
        </w:rPr>
        <w:t>этап</w:t>
      </w:r>
      <w:r>
        <w:rPr>
          <w:b w:val="false"/>
          <w:lang w:val="ru-RU"/>
        </w:rPr>
        <w:t xml:space="preserve">а окружной олимпиады выпускников начальной школы по математике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за 2022-2023 учебный год (город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5"/>
        <w:gridCol w:w="7371"/>
        <w:gridCol w:w="3260"/>
      </w:tblGrid>
      <w:tr>
        <w:trPr>
          <w:trHeight w:val="6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а Ан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атовский Дмитрий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София Андр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Милана Анто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Роман 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 Арсений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яхов Эмиль Анто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нов Даниил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Роман Денис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штович Ульяна Андр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ябцева Анна Евген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Михаил Константи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 Михаил Ром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жевина Ева Вита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а Снежа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Кир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нтьева Ульяна Васи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Юлия 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ий Тимур Пав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ртемий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а Василиса Евген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барейская Анастасия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 Михаил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Ирин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ндре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стова Екатерина Ром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ёв Ярослав 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да Матве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 Савелий Андр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Алеся Ром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 Максим Дмитр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аксим 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ероник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Даниил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на Руслан Фарха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Кирилл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 Савелий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 Максим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енко Светлана Русл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та Олеся Ром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офья Андр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 Роман Пав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ладими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офия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Алис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Ева 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Арина Ярослав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 Матвей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Александра Вячеслав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арвара 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чина Виктория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Алиса Арту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Прохор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цов Васил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ченко Кирилл Вита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 Артемий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ькевич Софья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вров Павел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исеева Алиса Вита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ханова Вероник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ркина Виктория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уфриева Арина Русл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чева Елена Алекс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ова Татья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ханова Елизавет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 Игорь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иянов Леон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жевина Лидия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попов Роман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 Сергей Евген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Виктория Алекс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 Михаил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ютов Егор Дмитр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стинина Мария Пет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фимова Илона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енко Арсений Дмитр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еев Сергей Ром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рина Виталина Денис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кшицкий Артем Давы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кова Ксения Андр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ицина Дарья Семё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дкин Егор Пав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ягин Тимофей 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панова Лина Олег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япунова Елизавета Русл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леева Али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лкова Екате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дрявцева Ар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бедев Ярослав Леони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урлигаянов Антон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зенцев Савва 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опова Милана Пав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учина Варвара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настасия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Никита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Даниил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9-12-09T10:51:00Z</cp:lastPrinted>
  <dcterms:modified xsi:type="dcterms:W3CDTF">2022-11-28T07:35:00Z</dcterms:modified>
  <cp:revision>910</cp:revision>
  <dc:subject/>
  <dc:title>Управление образования и молодежной политики Ненецкого автономного округа</dc:title>
</cp:coreProperties>
</file>