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Управление образования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ультуры и спорта </w:t>
      </w:r>
      <w:r>
        <w:rPr>
          <w:sz w:val="24"/>
        </w:rPr>
        <w:t xml:space="preserve">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b w:val="false"/>
          <w:lang w:val="ru-RU"/>
        </w:rPr>
        <w:t xml:space="preserve">Итоги муниципального (территориального) </w:t>
      </w:r>
      <w:r>
        <w:rPr>
          <w:b w:val="false"/>
        </w:rPr>
        <w:t>этап</w:t>
      </w:r>
      <w:r>
        <w:rPr>
          <w:b w:val="false"/>
          <w:lang w:val="ru-RU"/>
        </w:rPr>
        <w:t>а окружной олимпиады выпускников начальной школы по русскому языку</w:t>
      </w:r>
    </w:p>
    <w:p>
      <w:pPr>
        <w:pStyle w:val="Heading3"/>
        <w:rPr/>
      </w:pPr>
      <w:r>
        <w:rPr>
          <w:b w:val="false"/>
          <w:lang w:val="ru-RU"/>
        </w:rPr>
        <w:t>за 2022-2023 учебный год («Заполярный район»)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16"/>
        <w:gridCol w:w="6663"/>
        <w:gridCol w:w="3827"/>
      </w:tblGrid>
      <w:tr>
        <w:trPr>
          <w:trHeight w:val="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го (территориального) этапа</w:t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Кирилл Павл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мцева Лика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 Ксения Денис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Ледков Никита Иван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Петрова Диана Павл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Ледков Даниил Владислав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Петрова Ольга Анато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Безумова Анна Дмитри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езумов Александр Серге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Каратай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есников Кирилл Константин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Каратай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илиппова Екатерина Алекс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Каратай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ырерко Николь Нурл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Каратай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ртеева Александра Андр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Каратай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иков Максим Денис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а Вероника Алекс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нокова Анна Евген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юков Данил Александ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рикова Александра Зак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юкова Алина Анан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уева Диана Игор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та Валерия Фёд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Виктория Вита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Алина Ег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та Станислав Павл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Жанна Георги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 Александр Александ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Амдер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й Виталий Никола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Амдер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асов Степан Алексе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Амдер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кова Маргарита Алекс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им. В.Л. Аншукова с. Великовисоч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емухина Екатери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им. В.Л. Аншукова с. Великовисоч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упрова Дарья Федор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им. В.Л. Аншукова с. Великовисоч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атанзейская Олеся Андр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ару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нзов Марк Денис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ару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танзейский Виктор Валентин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ару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никова Ирина Христоф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с. Тельви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арин Игорь Павл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Тельви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торова Зарина Халимжо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Тельви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пова Юлия Аркад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Тельви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ырерко Алена Вячеслав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с. Тельви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аранина Софья Денис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Тельви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ремоусова Дарья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Тельви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ртеева Василиса Павл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Тельви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Софья Евген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ка Глеб Дмитри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юев Андрей Никола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ейский Никита Серге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ейская Светлана Андр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тысая Светлана Павл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ерко Игорь Максим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ев Даниил Серге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нди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ейская Юлия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нди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ьюров Савелий Его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нди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ткин Георгий Владими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им. А.А. Калинина с. Нижняя Пёш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ина Анастасия Иван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им. А.А. Калинина с. Нижняя Пёш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льникова Ульяна Андрее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им. А.А. Калинина с. Нижняя Пёш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йский Артём Сергеевич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им. А.А. Калинина с. Нижняя Пёш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 Иван Андреевич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им. А.А. Калинина с. Нижняя Пёш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ина Дарья Антон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им. А.А. Калинина с. Нижняя Пёш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еретенникова Арина Леонид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Филиал - ГБОУ НАО «СШ им. А.А. Калинина с. Нижняя Пёша » «Начальная школа – детсад Верхняя Пеш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Окса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орей-В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Алина Евген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орей-В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удочин Дмитрий Анатол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с. Коткино им. Н.Н. Змывал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учейская Ксения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Усть-Ка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теев Максим Кирилл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Усть-Ка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лей Никита Роман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Усть-Ка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рдеев Михаил Калин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-Д/с п. Бугри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всюгина Дарья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-Д/с п. Бугри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арницына Анна Павл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-Д/с п. Бугри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рдеева Мила Эдуард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-Д/с п. Бугри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як Ярослав Серге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ОШ д. Анде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ка Анжелика Вадим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д. Анде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кова Кир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д. Анде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матов Григорий Игор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ова Олеся Алекс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пракова Софья Валер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ева Вероника Олег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чева Валерия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Мария 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нко Анастасия Евген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урик Данила Валер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ина Александра Андр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гейский Игорь Алексе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ротких Софья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НАО «ОШ с. Шой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равец Варвара Степ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НАО «ОШ с. Шой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лехин Роман Евген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НАО «ОШ с. Шой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естов Евгений Александ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НАО «ОШ с. Шой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чанова Вероника Максим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с. Коткино им. Н.Н. Змывал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62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19-12-09T10:51:00Z</cp:lastPrinted>
  <dcterms:modified xsi:type="dcterms:W3CDTF">2022-12-07T10:22:00Z</dcterms:modified>
  <cp:revision>1153</cp:revision>
  <dc:subject/>
  <dc:title>Управление образования и молодежной политики Ненецкого автономного округа</dc:title>
</cp:coreProperties>
</file>