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Управление образования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ультуры и спорта </w:t>
      </w:r>
      <w:r>
        <w:rPr>
          <w:sz w:val="24"/>
        </w:rPr>
        <w:t xml:space="preserve">Ненецкого автономного </w:t>
      </w:r>
      <w:r>
        <w:rPr>
          <w:sz w:val="24"/>
          <w:lang w:val="ru-RU"/>
        </w:rPr>
        <w:t>о</w:t>
      </w:r>
      <w:r>
        <w:rPr>
          <w:sz w:val="24"/>
        </w:rPr>
        <w:t>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Итоги муниципального (территориального) </w:t>
      </w:r>
      <w:r>
        <w:rPr>
          <w:b w:val="false"/>
        </w:rPr>
        <w:t>этап</w:t>
      </w:r>
      <w:r>
        <w:rPr>
          <w:b w:val="false"/>
          <w:lang w:val="ru-RU"/>
        </w:rPr>
        <w:t xml:space="preserve">а окружной олимпиады выпускников начальной школы по математике </w: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  <w:t>за 2022-2023 учебный год (город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33"/>
        <w:gridCol w:w="6662"/>
        <w:gridCol w:w="3969"/>
      </w:tblGrid>
      <w:tr>
        <w:trPr>
          <w:trHeight w:val="1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 участ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го (территориального) этапа</w:t>
            </w:r>
          </w:p>
        </w:tc>
      </w:tr>
      <w:tr>
        <w:trPr>
          <w:trHeight w:val="1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>
          <w:trHeight w:val="6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кин Артемий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имова София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балова Милана Анто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яндина Ан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иппова Виктория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замова Ясмина Саидсухроб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това Диана Бекзод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аров Петр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латовский Дмитрий И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злова Софья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фентьева Ульяна 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пушева Валерия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кова София Андр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иштович Ульяна Андр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рова Валерия Вадим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ин Еремей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ияхов Эмиль Анто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евелёва Алё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ляева Арина Артём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рентьев Арсений Михай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акова Карина Алекс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тырев Михаил Артём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огданов Михаил Ром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пытов Михаил Константи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ак Павел Русл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ычина Лилия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иллова Юлия Евген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ивда Матвей Владимиро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тятев Михаил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йцев Роман Юр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танзейский Тимур Пав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нев Андрей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тникова Кира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чкарёв Ярослав Васи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жевина Ева Вита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вездин Михаил Юр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кина Василиса Евген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асская Екатери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нникова Юлия Ю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бунова Алеся Ром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ябов Максим  И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ликарпова Зоя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уркин Григорий Вита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икарпов Максим Дмитри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летина Радмила Владислав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ирова Тамара Рустам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ындина Алис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София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БОУ НАО «СШ №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 Максим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БОУ НАО «СШ №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енко Светлана Русл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ьметова Розалина Олег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та Олеся Ром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Софья Андр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БОУ НАО «СШ №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Арина Ярослав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БОУ НАО «СШ №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н Владимир И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БОУ НАО «СШ №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кин Ермак Ром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БОУ НАО «СШ №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т Софья 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БОУ НАО «СШ №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а Александра Вячеслав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БОУ НАО «СШ №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Варвара Ю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БОУ НАО «СШ №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Ольга Алекс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БОУ НАО «СШ №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Аслан Фахрад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БОУ НАО «СШ №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Ксения Дмитр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БОУ НАО «СШ №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ина Мария Пет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Михаил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ва Татьяна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Семен Кирил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кина Виктория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финогенова Лидия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ртемий Викто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Алиса Вита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а Лидия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ющенко Варвара Андр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орыбов Антон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енко Арсений Дмитри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Валерия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ина Виталина Денис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сков Иван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цеховская Кристина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Дарья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нникова Ярослава Андр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ева Елена Алекс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Арина Русл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ых Анастасия Ю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ов Егор Дмитри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Сергей Ром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а Ан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а Виктория Сергее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Сергей Евген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 Борис Юр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попов Роман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 Павел Викто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нова Ксения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Вероника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евич Софья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Эвелина Евген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коватый Платон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Мария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ёмкина Елизавета Андр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а Екатерина Дмитр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Илона Михай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янюк Ксения Эдуард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Дарья Пав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ов Кирсан Баат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Васили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ский Дмитрий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кина  Амира Заха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Михаил Алекс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унова Елизавета Русл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чина Варвара Михай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Ари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а Юлия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а Лина Олег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ина Марья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катери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настасия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юкова Валерия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font282"/>
                <w:sz w:val="22"/>
                <w:szCs w:val="22"/>
              </w:rPr>
              <w:t>Личутина Милана Вита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НСШ им. А.П. Пырер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font282"/>
                <w:sz w:val="22"/>
                <w:szCs w:val="22"/>
              </w:rPr>
              <w:t>Рочева Светлана  Игор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НСШ им. А.П. Пырер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font282"/>
                <w:sz w:val="22"/>
                <w:szCs w:val="22"/>
              </w:rPr>
              <w:t>Канюков Денис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НСШ им. А.П. Пырер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font282"/>
                <w:sz w:val="22"/>
                <w:szCs w:val="22"/>
              </w:rPr>
              <w:t>Борисочкина Валерия Вале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НСШ им. А.П. Пырер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font282"/>
                <w:sz w:val="22"/>
                <w:szCs w:val="22"/>
              </w:rPr>
              <w:t>Ефимов Никита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НСШ им. А.П. Пырер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font282"/>
                <w:sz w:val="22"/>
                <w:szCs w:val="22"/>
              </w:rPr>
              <w:t>Косков Тимур Вадим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НСШ им. А.П. Пырер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font282"/>
                <w:sz w:val="22"/>
                <w:szCs w:val="22"/>
              </w:rPr>
              <w:t>Носов Даниил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НСШ им. А.П. Пырер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font282"/>
                <w:sz w:val="22"/>
                <w:szCs w:val="22"/>
              </w:rPr>
              <w:t>Хозяинов Павел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НСШ им. А.П. Пырер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19-12-09T10:51:00Z</cp:lastPrinted>
  <dcterms:modified xsi:type="dcterms:W3CDTF">2022-12-06T07:48:00Z</dcterms:modified>
  <cp:revision>1173</cp:revision>
  <dc:subject/>
  <dc:title>Управление образования и молодежной политики Ненецкого автономного округа</dc:title>
</cp:coreProperties>
</file>