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муниципального (территориального) этапа 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-2022 учебный год (село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6379"/>
        <w:gridCol w:w="3969"/>
        <w:gridCol w:w="1706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а Эмил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Елизавет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Василис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офия Пав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Эльвир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Матвей Мтв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н Глеб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ай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Маргарита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ева Олес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Ан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Максим Ели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А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Кирилл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Ева Вад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Маргарит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ая Любовь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Антон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Екатер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ей Кир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ий Тимоф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а Елизавет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ец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чин Иван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ина По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ева Виктория Олег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Да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Нелли Эдуар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ев Марат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ир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нтон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Михаил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Камилла Ль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ев Денис Семё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со Юлия Вита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Никита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Выучей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льс Соф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Юл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ва Мария Богд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алей Евген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а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 Артём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Бугр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 Дмитрий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Хонгур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Игнат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Ш-Д/с п. Хонгур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Александр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Серге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цына И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Витали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1-11-24T09:55:00Z</cp:lastPrinted>
  <dcterms:modified xsi:type="dcterms:W3CDTF">2021-12-08T07:17:00Z</dcterms:modified>
  <cp:revision>874</cp:revision>
  <dc:subject/>
  <dc:title>Управление образования и молодежной политики Ненецкого автономного округа</dc:title>
</cp:coreProperties>
</file>