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/>
      </w:pPr>
      <w:r>
        <w:rPr>
          <w:sz w:val="24"/>
          <w:lang w:val="ru-RU"/>
        </w:rPr>
        <w:t xml:space="preserve">Департамент </w:t>
      </w:r>
      <w:r>
        <w:rPr>
          <w:sz w:val="24"/>
        </w:rPr>
        <w:t>образования</w:t>
      </w:r>
      <w:r>
        <w:rPr>
          <w:sz w:val="24"/>
          <w:lang w:val="ru-RU"/>
        </w:rPr>
        <w:t>,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культуры и спорта </w:t>
      </w:r>
      <w:r>
        <w:rPr>
          <w:sz w:val="24"/>
        </w:rPr>
        <w:t xml:space="preserve">Ненецкого автономного </w:t>
      </w:r>
      <w:r>
        <w:rPr>
          <w:sz w:val="24"/>
          <w:lang w:val="ru-RU"/>
        </w:rPr>
        <w:t>о</w:t>
      </w:r>
      <w:r>
        <w:rPr>
          <w:sz w:val="24"/>
        </w:rPr>
        <w:t>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Государственное бюджетное учреждение Ненецкого автономного округа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«Ненецкий региональный центр развития образования»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3495</wp:posOffset>
                </wp:positionV>
                <wp:extent cx="5600700" cy="0"/>
                <wp:effectExtent l="0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5pt" to="584.95pt,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муниципального (территориального) этапа окружной олимпиады выпускников начальной школы по русскому язык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2021-2022 учебный год (город)</w:t>
      </w:r>
    </w:p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0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5954"/>
        <w:gridCol w:w="4394"/>
        <w:gridCol w:w="1601"/>
      </w:tblGrid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О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го (территориального) этапа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здеева Ма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йрамлы Айсун Наджмеддин кы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ова Валерия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бинский Никита Яро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ова Мари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барей Иван Дани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дкина Кир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йбарейский Глеб Оле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 Дмитр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риллова Юл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рнева Мар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тянин Марк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кова Анастаси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рядина София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внова Полина Анто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дова Маргарит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уклин Илья Васи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жафарова Елизавета Зах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лова Ан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зинова Иветт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ацан Ярослав Артуро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онтьева Ар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стинин Евгений Артё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льгина Мирослав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хонова Светла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НАО «СШ №1 г. Нарьян-Мара с углублённым изучением отдельных предметов им. П.М. Спирихина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быкина Васил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а Улья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чева Рена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исеев Андрей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а Алена Денис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ицына Татья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шкова Маргарит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лова Варвар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ашева Варвар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яшкина Катер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ароков Святослав Ль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омов Михаил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липпова Елизаве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иханина Софья Дмитриевн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мов Назар Русл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жемцев Даниил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зяинова Я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уева Елизавет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1 г. Нарьян-Мара с углублённым изучением отдельных предметов им. П.М. Спирих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Анастас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ий Михаил Анто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 Ксен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2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Илья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хинская Надежд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олова Алис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Полина Алекс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Полина Вита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рханов Султан Зап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ов Матвей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тилов Дмитрий Игор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ушев Савелий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кин Даниил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няк Роман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нко Светлана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лов Роман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нов Сергей Степ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цев Григорий Вяче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ов Арсений Тиму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Екатерина Андр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 Вадим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ицын Степан Алекс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онова Алин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ко Тиму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рский Матвей Тимоф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Ростислав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гина Инна Ильинич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хеева Любовь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ноева Вероник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ина Полина Алекае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ёва Варвар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ворниченко Александра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Баруздина Лия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екан Ев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илин Матвей Андр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анева Любовь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Хатанзейский Артур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епанова Софья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учейский Руслан 83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рофеев Михаил Викто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4 г. Нарьян-Мара с углублённым изучением отдельных предмет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лова Дар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еев Владислав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енкова Варвар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попова Анастас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Виолетт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Семён Ром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 Роман Афанас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леин Егор Дмитр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уева Ксен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ка София Дмитри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Александр Альбер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чева Анастасия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Анастаси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ова Эльвир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НСШ им. А.П. Пыр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а  Надежд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НАО «СШ №3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</w:t>
            </w:r>
          </w:p>
        </w:tc>
        <w:tc>
          <w:tcPr>
            <w:tcW w:w="1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7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5:00Z</dcterms:created>
  <dc:creator>Tatyana</dc:creator>
  <dc:description/>
  <cp:keywords/>
  <dc:language>en-US</dc:language>
  <cp:lastModifiedBy>11</cp:lastModifiedBy>
  <cp:lastPrinted>2021-11-24T09:55:00Z</cp:lastPrinted>
  <dcterms:modified xsi:type="dcterms:W3CDTF">2021-12-08T07:18:00Z</dcterms:modified>
  <cp:revision>886</cp:revision>
  <dc:subject/>
  <dc:title>Управление образования и молодежной политики Ненецкого автономного округа</dc:title>
</cp:coreProperties>
</file>