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center"/>
        <w:rPr/>
      </w:pPr>
      <w:r>
        <w:rPr>
          <w:sz w:val="24"/>
          <w:lang w:val="ru-RU"/>
        </w:rPr>
        <w:t>Департамент</w:t>
      </w:r>
      <w:r>
        <w:rPr>
          <w:sz w:val="24"/>
        </w:rPr>
        <w:t xml:space="preserve"> образования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ультуры и спорта </w:t>
      </w:r>
      <w:r>
        <w:rPr>
          <w:sz w:val="24"/>
        </w:rPr>
        <w:t xml:space="preserve">Ненецкого автономного </w:t>
      </w:r>
      <w:r>
        <w:rPr>
          <w:sz w:val="24"/>
          <w:lang w:val="ru-RU"/>
        </w:rPr>
        <w:t>о</w:t>
      </w:r>
      <w:r>
        <w:rPr>
          <w:sz w:val="24"/>
        </w:rPr>
        <w:t>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и регионального этапа окружной олимпиады выпускников начальной школы по русскому язы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2021-2022 учебный год </w:t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954"/>
        <w:gridCol w:w="4395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гионального этап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деева Мар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йрамлы Айсун Наджмеддин кыз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бинский Никита Яро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нова Ма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йбарей Иван Дани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рнева Мар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кова Анастасия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клин Илья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лова Ан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хонова Светла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нова Алена Ден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ицына Татья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яшкина Катер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ппова Елизавет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ханина Софья Дмитрие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зяинова Я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Анастас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 Илья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Алис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Поли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илов Дмитрий Игор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 Надежд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нко Светлана Вад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улов Роман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цев Григорий Вяче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ов Арсений Тиму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рина Екатери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паев Вадим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ицын Степан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онова Алин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рский Матвей Тимоф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Ростислав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ина Инна Ильинич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екан Ев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илин Матвей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нева Любовь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феев Михаил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а Дарь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 Владислав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емён Ром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уева Ксения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Александр Альберт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СШ им. А.П. Пырерк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оз Екатери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бан Василиса Вад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Эльвир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ин Глеб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ай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Маргарита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Ан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ин Максим Ели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 Кирилл Вади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ец Светла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Тельвис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Да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ёва Нелли Эдуар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Кир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ксин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ейский Никита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-Д/с п. Выучей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ульс Соф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ова Мария Богд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Амдерм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Ма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-Д/с п. Бугрин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 Дмитрий Ро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-Д/с п. Хонгуре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 Игнат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-Д/с п. Хонгуре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 Михаил Вяче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орей-Ве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62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21-11-24T09:55:00Z</cp:lastPrinted>
  <dcterms:modified xsi:type="dcterms:W3CDTF">2022-03-22T08:47:00Z</dcterms:modified>
  <cp:revision>875</cp:revision>
  <dc:subject/>
  <dc:title>Управление образования и молодежной политики Ненецкого автономного округа</dc:title>
</cp:coreProperties>
</file>