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и муниципального (территориального) этапа окружной олимпиады выпускников начальной школы по русскому языку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2020-2021 учебный год (село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97"/>
        <w:gridCol w:w="6379"/>
        <w:gridCol w:w="3402"/>
      </w:tblGrid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этапа</w:t>
            </w:r>
          </w:p>
        </w:tc>
      </w:tr>
      <w:tr>
        <w:trPr>
          <w:trHeight w:val="259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ё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енко Матвей Яро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Святослав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ий Павел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И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бова Дарина Нари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Елизавет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оф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кул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Дмитр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аксим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лё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Мар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Дмитр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лексе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Владими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та Анна Тимоф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 Рома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к Алексей 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й Марк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 Глеб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Иван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им. А.А. Калинина с. Нижняя Пёш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Юри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Дар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лизаве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Денис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ц Алекс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овская Варва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 Владислав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ева Лейла Махму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Ксени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Эве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Злат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цына Васи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Александр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Эдуард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Арсен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Александр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й Марья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Евгени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А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Марк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ыго Его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Эвелин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Илья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Зар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й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0-12-09T09:56:00Z</cp:lastPrinted>
  <dcterms:modified xsi:type="dcterms:W3CDTF">2020-12-09T07:57:00Z</dcterms:modified>
  <cp:revision>675</cp:revision>
  <dc:subject/>
  <dc:title>Управление образования и молодежной политики Ненецкого автономного округа</dc:title>
</cp:coreProperties>
</file>