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оги муниципального (территориального) этапа окружной олимпиады выпускников начальной школы по русскому языку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 2020-2021 учебный год (город)</w:t>
      </w:r>
    </w:p>
    <w:tbl>
      <w:tblPr>
        <w:tblW w:w="3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91"/>
        <w:gridCol w:w="7229"/>
        <w:gridCol w:w="2977"/>
      </w:tblGrid>
      <w:tr>
        <w:trPr>
          <w:trHeight w:val="1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обучающего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этапа</w:t>
            </w:r>
          </w:p>
        </w:tc>
      </w:tr>
      <w:tr>
        <w:trPr>
          <w:trHeight w:val="142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 класс</w:t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ароков Максим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мкив Софи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рия Максим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ов Марк Роберт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дтрутдинова Самира Евген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нжола Ксен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ждественская Арина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елов Максим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именкова Лилия Ден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уфриева 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жидова Милана Рз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дреева Александра Борис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анов Тимофей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ова А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епанов Андрей Пет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катер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нос Маргарит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Ольг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куева Олеся Вяче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юкова Камил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ин Алексе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Александр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Роман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л Мар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 Павел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Анастасия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 Даниил Вита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 Иван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 Кирилл Пав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Изабелла 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лова Алиса Альберт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Елизавета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 Артём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калова Ева 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Игорь Вяче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Дмитр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ов Иван Серг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Денис Олег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х Ярослав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Полин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ева Ан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ский Евгени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вацатуров Виктор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Кирилл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жанинов Даниил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Александр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настас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ько Антон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нов Станислав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Елизавета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 Матвей Дмитри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ндина 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улева Таисья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ебаевских Трофим Ю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рнов Никита Константи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а Улья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Елена Влади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Елизавет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енкова Виктория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Кирилл Макс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 Мурат Рами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ой Фёдо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Никита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ей Александр Игор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Алексей 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Ульяна Стани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Артём И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Светлана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 Руслан Влади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Фома Валенти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Кар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Дарь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шников Данил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илана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Владимир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ова Виталия 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н Даниил Вяче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Дмитрий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 Матвей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Дарья Владими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Ярослав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 Патриция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рсения Андр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Артём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а Андре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цова Юл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 Александр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 Кирилл Константи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Артём Васи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 Сергей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Мария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Ярослав Григор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Александра Оле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6:00Z</dcterms:created>
  <dc:creator>Tatyana</dc:creator>
  <dc:description/>
  <cp:keywords/>
  <dc:language>en-US</dc:language>
  <cp:lastModifiedBy>11</cp:lastModifiedBy>
  <cp:lastPrinted>2020-12-09T10:40:00Z</cp:lastPrinted>
  <dcterms:modified xsi:type="dcterms:W3CDTF">2020-12-09T07:43:00Z</dcterms:modified>
  <cp:revision>138</cp:revision>
  <dc:subject/>
  <dc:title>Управление образования и молодежной политики Ненецкого автономного округа</dc:title>
</cp:coreProperties>
</file>