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 культуры и спорта</w:t>
      </w:r>
      <w:r>
        <w:rPr>
          <w:sz w:val="24"/>
        </w:rPr>
        <w:t xml:space="preserve"> 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Итоги муниципального (территориального) этапа</w:t>
      </w:r>
      <w:r>
        <w:rPr>
          <w:b/>
        </w:rPr>
        <w:t xml:space="preserve"> </w:t>
      </w:r>
      <w:r>
        <w:rPr>
          <w:sz w:val="24"/>
          <w:szCs w:val="24"/>
        </w:rPr>
        <w:t>окружной олимпиады выпускников начальной школы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8-2019 учебный год (заполярный район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6237"/>
        <w:gridCol w:w="326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ова Софья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а Алис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лапова Ир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 Родион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овская Ксен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ладле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Крас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ая Ярослав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ва Вале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ва Юл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Тельв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Эллина Артё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Тельв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ндр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Тельв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ая 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Хару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анов Никит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Хару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Наталь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Хару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ч Ярослав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Инд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ицына Дар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Инд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ский Ярослав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Рег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Окс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им. В.Л. Аншукова с. Великовисоч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со Еле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с. Кот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Да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с Вероник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 Михаил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ндр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нтьев Влад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умов Лев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Михаи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Амде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Софь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 д.Чиж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ова Мар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Савели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ва Диан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Усть-К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Савел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ижняя-Пё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оф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ижняя-Пё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а Александр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ижняя-Пё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Крист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С п. Бугр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Александр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Снеж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тов Юри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8-12-07T12:41:00Z</cp:lastPrinted>
  <dcterms:modified xsi:type="dcterms:W3CDTF">2018-12-10T08:49:00Z</dcterms:modified>
  <cp:revision>399</cp:revision>
  <dc:subject/>
  <dc:title>Управление образования и молодежной политики Ненецкого автономного округа</dc:title>
</cp:coreProperties>
</file>