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Итоги муниципального этапа окружной олимпиады выпускников начальной школы по математи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за 2018-2019 учебный год (Заполярный район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6237"/>
        <w:gridCol w:w="3261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Виктория Артё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овская Ксен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ва Вале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Красное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др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а Юл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со Еле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а Миле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п. Нельмин-Н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им. В.Л.Аншукова  с.Великовисочн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ндр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нтьев Влад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Михаил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йская Эми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Савели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Юли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 - ДС п. Хонгур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8-11-29T10:20:00Z</cp:lastPrinted>
  <dcterms:modified xsi:type="dcterms:W3CDTF">2018-11-29T07:21:00Z</dcterms:modified>
  <cp:revision>340</cp:revision>
  <dc:subject/>
  <dc:title>Управление образования и молодежной политики Ненецкого автономного округа</dc:title>
</cp:coreProperties>
</file>