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lang w:val="ru-RU"/>
        </w:rPr>
        <w:t>Департамент</w:t>
      </w:r>
      <w:r>
        <w:rPr>
          <w:sz w:val="24"/>
        </w:rPr>
        <w:t xml:space="preserve"> образования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культуры и спорта </w:t>
      </w:r>
      <w:r>
        <w:rPr>
          <w:sz w:val="24"/>
        </w:rPr>
        <w:t xml:space="preserve">Ненецкого автономного </w:t>
      </w:r>
      <w:r>
        <w:rPr>
          <w:sz w:val="24"/>
          <w:lang w:val="ru-RU"/>
        </w:rPr>
        <w:t>о</w:t>
      </w:r>
      <w:r>
        <w:rPr>
          <w:sz w:val="24"/>
        </w:rPr>
        <w:t>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584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Итоги регионального этапа окружной </w:t>
      </w:r>
      <w:r>
        <w:rPr>
          <w:b w:val="false"/>
          <w:szCs w:val="24"/>
        </w:rPr>
        <w:t xml:space="preserve">олимпиады </w:t>
      </w:r>
      <w:r>
        <w:rPr>
          <w:b w:val="false"/>
          <w:szCs w:val="24"/>
          <w:lang w:val="ru-RU"/>
        </w:rPr>
        <w:t xml:space="preserve">для выпускников начальной школы </w:t>
      </w:r>
      <w:r>
        <w:rPr>
          <w:b w:val="false"/>
          <w:szCs w:val="24"/>
        </w:rPr>
        <w:t xml:space="preserve">по </w:t>
      </w:r>
      <w:r>
        <w:rPr>
          <w:b w:val="false"/>
          <w:szCs w:val="24"/>
          <w:lang w:val="ru-RU"/>
        </w:rPr>
        <w:t>математ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0-2021 учебный год</w:t>
      </w:r>
    </w:p>
    <w:p>
      <w:pPr>
        <w:pStyle w:val="Normal"/>
        <w:tabs>
          <w:tab w:val="clear" w:pos="708"/>
          <w:tab w:val="left" w:pos="627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2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88"/>
        <w:gridCol w:w="2693"/>
        <w:gridCol w:w="245"/>
        <w:gridCol w:w="2687"/>
        <w:gridCol w:w="11"/>
        <w:gridCol w:w="1121"/>
        <w:gridCol w:w="23"/>
        <w:gridCol w:w="260"/>
        <w:gridCol w:w="1562"/>
      </w:tblGrid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гос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гионального этапа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мкив София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нков Марк Роберт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ин Георгий Вадим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танзейский Захар Антон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ститко Анжелика Геннад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юкова Камила Алекс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40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ков Даниил Виталь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4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илевич Иван Владими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4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нских Ярослава Алекс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4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Полина Серг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4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Егор Алексе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4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ский Евгений Михайл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4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вацатуров Виктор Дмитри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4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гин Кирилл Евгень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4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Семён Валентин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4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 Александр Евгень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40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турин Руслан Владислав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4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ько Антон Алексе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4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чина Татьяна Олег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4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Денис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4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ва Елена Владислав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408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ова Елизавет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408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 Ростислав Максим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590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Артём Александ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ина София Евген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цова Юлия Викто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шкин Александр Дмитри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Ярослав Григорь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СШ им. А.П. Пырер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аков Димитрий Игор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434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Алёна Евген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434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чиенко Матвей Ярослав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434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шин Святослав Владими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434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дский Павел Денис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434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Ирина Роман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434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Милана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434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арданов Динар Радиф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434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ая Карина Дмитри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434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банков Максим Арту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434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филова Полина Михайл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Красн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434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уев Илья Пет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Каратай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434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ёва Яна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434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 Иван Константин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им. А.А. Калинина с. Нижняя Пёш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434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ова Дарья Михайл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434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Александр Юрь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Шой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434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барей Александра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Хорей-В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434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Арина Роман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с. Коткино им. Н.Н. Змывал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434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кин Артур Семён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с. Коткино им. Н.Н. Змывал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434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ыго Егор Павл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Усть-Ка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434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45:00Z</dcterms:created>
  <dc:creator>Tatyana</dc:creator>
  <dc:description/>
  <cp:keywords/>
  <dc:language>en-US</dc:language>
  <cp:lastModifiedBy>11</cp:lastModifiedBy>
  <cp:lastPrinted>2019-12-09T10:51:00Z</cp:lastPrinted>
  <dcterms:modified xsi:type="dcterms:W3CDTF">2021-02-08T05:29:00Z</dcterms:modified>
  <cp:revision>39</cp:revision>
  <dc:subject/>
  <dc:title>Управление образования и молодежной политики Ненецкого автономного округа</dc:title>
</cp:coreProperties>
</file>