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Итоги регионального этапа окружной </w:t>
      </w:r>
      <w:r>
        <w:rPr>
          <w:b w:val="false"/>
          <w:szCs w:val="24"/>
        </w:rPr>
        <w:t xml:space="preserve">олимпиады </w:t>
      </w:r>
      <w:r>
        <w:rPr>
          <w:b w:val="false"/>
          <w:szCs w:val="24"/>
          <w:lang w:val="ru-RU"/>
        </w:rPr>
        <w:t xml:space="preserve">для выпускников начальной школы </w:t>
      </w: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ru-RU"/>
        </w:rPr>
        <w:t>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-2021 учебный год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9"/>
        <w:gridCol w:w="6379"/>
        <w:gridCol w:w="4252"/>
      </w:tblGrid>
      <w:tr>
        <w:trPr>
          <w:trHeight w:val="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гионального этапа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оков Макси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кив Соф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р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ов Марк Ро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ственская А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епанов Андре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катер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куева Олес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юкова Камилл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ин Алекс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Изабелл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Денис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х Ярослав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вацатуров Виктор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Кирил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лизавет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Ю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Улья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Елена Влад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Фома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и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Ярослав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 Патриц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рсен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Юл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Александр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ё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енко Матвей Яро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Святослав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й Павел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И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бова Дарина Нари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оф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Анна Тимоф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к Алексей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ван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им. А.А. Калинина с. Нижняя Пёш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Юри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лизаве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Лейла Махму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Злат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А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Марк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ыго Его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Эвелин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Илья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Зар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00Z</dcterms:created>
  <dc:creator>Tatyana</dc:creator>
  <dc:description/>
  <cp:keywords/>
  <dc:language>en-US</dc:language>
  <cp:lastModifiedBy>11</cp:lastModifiedBy>
  <cp:lastPrinted>2020-11-27T08:32:00Z</cp:lastPrinted>
  <dcterms:modified xsi:type="dcterms:W3CDTF">2021-02-16T06:58:00Z</dcterms:modified>
  <cp:revision>199</cp:revision>
  <dc:subject/>
  <dc:title>Управление образования и молодежной политики Ненецкого автономного округа</dc:title>
</cp:coreProperties>
</file>