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4"/>
          <w:lang w:val="ru-RU"/>
        </w:rPr>
        <w:t>Департамент</w:t>
      </w:r>
      <w:r>
        <w:rPr>
          <w:sz w:val="24"/>
        </w:rPr>
        <w:t xml:space="preserve"> образования</w:t>
      </w:r>
      <w:r>
        <w:rPr>
          <w:sz w:val="24"/>
          <w:lang w:val="ru-RU"/>
        </w:rPr>
        <w:t>,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культуры и спорта </w:t>
      </w:r>
      <w:r>
        <w:rPr>
          <w:sz w:val="24"/>
        </w:rPr>
        <w:t xml:space="preserve">Ненецкого автономного </w:t>
      </w:r>
      <w:r>
        <w:rPr>
          <w:sz w:val="24"/>
          <w:lang w:val="ru-RU"/>
        </w:rPr>
        <w:t>о</w:t>
      </w:r>
      <w:r>
        <w:rPr>
          <w:sz w:val="24"/>
        </w:rPr>
        <w:t>круга</w:t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w:t>Государственное бюджетное учреждение Ненецкого автономного округа</w:t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«Ненецкий региональный центр развития образования»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23495</wp:posOffset>
                </wp:positionV>
                <wp:extent cx="5600700" cy="0"/>
                <wp:effectExtent l="0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85pt" to="584.95pt,1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 xml:space="preserve">Итоги муниципального (территориального) </w:t>
      </w:r>
      <w:r>
        <w:rPr>
          <w:b w:val="false"/>
          <w:szCs w:val="24"/>
        </w:rPr>
        <w:t>этап</w:t>
      </w:r>
      <w:r>
        <w:rPr>
          <w:b w:val="false"/>
          <w:szCs w:val="24"/>
          <w:lang w:val="ru-RU"/>
        </w:rPr>
        <w:t xml:space="preserve">а окружной </w:t>
      </w:r>
      <w:r>
        <w:rPr>
          <w:b w:val="false"/>
          <w:szCs w:val="24"/>
        </w:rPr>
        <w:t xml:space="preserve">олимпиады </w:t>
      </w:r>
      <w:r>
        <w:rPr>
          <w:b w:val="false"/>
          <w:szCs w:val="24"/>
          <w:lang w:val="ru-RU"/>
        </w:rPr>
        <w:t xml:space="preserve">выпускников начальной школы </w:t>
      </w:r>
      <w:r>
        <w:rPr>
          <w:b w:val="false"/>
          <w:szCs w:val="24"/>
        </w:rPr>
        <w:t xml:space="preserve">по </w:t>
      </w:r>
      <w:r>
        <w:rPr>
          <w:b w:val="false"/>
          <w:szCs w:val="24"/>
          <w:lang w:val="ru-RU"/>
        </w:rPr>
        <w:t>математике</w:t>
      </w:r>
    </w:p>
    <w:p>
      <w:pPr>
        <w:pStyle w:val="Normal"/>
        <w:jc w:val="center"/>
        <w:rPr/>
      </w:pPr>
      <w:r>
        <w:rPr>
          <w:sz w:val="24"/>
          <w:szCs w:val="24"/>
        </w:rPr>
        <w:t>за 2020-2021 учебный год (город)</w:t>
      </w:r>
    </w:p>
    <w:p>
      <w:pPr>
        <w:pStyle w:val="Normal"/>
        <w:tabs>
          <w:tab w:val="clear" w:pos="708"/>
          <w:tab w:val="left" w:pos="627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991"/>
        <w:gridCol w:w="7229"/>
        <w:gridCol w:w="2977"/>
      </w:tblGrid>
      <w:tr>
        <w:trPr>
          <w:trHeight w:val="12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.И.О. обучающегос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муниципального этапа</w:t>
            </w:r>
          </w:p>
        </w:tc>
      </w:tr>
      <w:tr>
        <w:trPr>
          <w:trHeight w:val="17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4 класс</w:t>
            </w:r>
          </w:p>
        </w:tc>
      </w:tr>
      <w:tr>
        <w:trPr>
          <w:trHeight w:val="5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мароков Максим Евгенье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1 г. Нарьян-Мара с углублённым изучением отдельных предметов им. П.М. Спирихи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мкив София Владимир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1 г. Нарьян-Мара с углублённым изучением отдельных предметов им. П.М. Спирихи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енев Алексей Денисо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1 г. Нарьян-Мара с углублённым изучением отдельных предметов им. П.М. Спирихи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инков Марк Роберто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1 г. Нарьян-Мара с углублённым изучением отдельных предметов им. П.М. Спирихи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дтрутдинова Самира Евгень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1 г. Нарьян-Мара с углублённым изучением отдельных предметов им. П.М. Спирихи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нютин Даниил Олего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1 г. Нарьян-Мара с углублённым изучением отдельных предметов им. П.М. Спирихи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мин Георгий Вадимо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1 г. Нарьян-Мара с углублённым изучением отдельных предметов им. П.М. Спирихи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ждественская Арина Дмитри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1 г. Нарьян-Мара с углублённым изучением отдельных предметов им. П.М. Спирихи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атанзейский Захар Антоно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1 г. Нарьян-Мара с углублённым изучением отдельных предметов им. П.М. Спирихи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аститко Анжелика Геннадь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1 г. Нарьян-Мара с углублённым изучением отдельных предметов им. П.М. Спирихи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уркина Виолетта Алексе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1 г. Нарьян-Мара с углублённым изучением отдельных предметов им. П.М. Спирихи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пов Артемий Василье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1 г. Нарьян-Мара с углублённым изучением отдельных предметов им. П.М. Спирихи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минова Согдиана Сухроб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1 г. Нарьян-Мара с углублённым изучением отдельных предметов им. П.М. Спирихи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зир Роман Андрее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1 г. Нарьян-Мара с углублённым изучением отдельных предметов им. П.М. Спирихи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ласова Арина Александр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1 г. Нарьян-Мара с углублённым изучением отдельных предметов им. П.М. Спирихи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куев Кирилл Андрее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1 г. Нарьян-Мара с углублённым изучением отдельных предметов им. П.М. Спирихи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стинин Даниил Артёмо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1 г. Нарьян-Мара с углублённым изучением отдельных предметов им. П.М. Спирихи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Яковлев Константин Ивано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2 г. Нарьян-Мара с углублённым изучением отдельных предмет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нюкова Камила Алексе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2 г. Нарьян-Мара с углублённым изучением отдельных предмет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стин Алексей Михайло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2 г. Нарьян-Мара с углублённым изучением отдельных предмет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аджанова Шахзода Джамшед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2 г. Нарьян-Мара с углублённым изучением отдельных предмет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упров Даниил Дмитрие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3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асов Павел Андрее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3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тухин Тимур Александро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3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ков Даниил Виталье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3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шуков Данил Дмитрие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3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ламова Мария Евгень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3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робьёв Денис Олего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3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гулова Алиса Альберт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3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еев Егор Вадимо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3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нов Глеб Андрее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3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Павел Сергее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3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кина Полина Евгень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3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сов Лев Виталье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3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илевич Иван Владимиро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3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в Григорий Дмитрие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3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инских Ярослава Алексе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Полина Серге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 Егор Алексее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ярский Евгений Михайло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вацатуров Виктор Дмитрие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гин Кирилл Евгенье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ский Семён Валентино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ник Александр Евгенье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турин Руслан Владиславо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ько Антон Алексее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ычина Татьяна Олег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лина Елизавета Григорь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ов Матвей Дмитрие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ашова Мария Константин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пров Кирилл Владимиро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ышев Денис Никола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ковская Виктория Никола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ин Алексей Ивано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итова Ульяна Иван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кова Елена Владислав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анова Елизавета Александр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онникова Анна Александр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чев Кирилл Максимо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ёв Ростислав Максимо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ской Фёдор Валерье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нидов Марк Ивано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ндина Татьяна Александр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кова Арсения Андре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ковская Дарья Иван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5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арева Софья Серге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5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нь Степан Викторо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5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льев Артём Александро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5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шина София Евгень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5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ецова Юлия Виктор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5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яшкин Александр Дмитрие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5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чков Анатолий Владимиро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НСШ им. А.П. Пырер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 Ярослав Григорье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НСШ им. А.П. Пырер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b/>
      <w:sz w:val="24"/>
      <w:u w:val="single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0:15:00Z</dcterms:created>
  <dc:creator>Tatyana</dc:creator>
  <dc:description/>
  <cp:keywords/>
  <dc:language>en-US</dc:language>
  <cp:lastModifiedBy>11</cp:lastModifiedBy>
  <cp:lastPrinted>2020-11-26T11:26:00Z</cp:lastPrinted>
  <dcterms:modified xsi:type="dcterms:W3CDTF">2020-11-27T05:54:00Z</dcterms:modified>
  <cp:revision>622</cp:revision>
  <dc:subject/>
  <dc:title>Управление образования и молодежной политики Ненецкого автономного округа</dc:title>
</cp:coreProperties>
</file>