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lang w:val="ru-RU"/>
        </w:rPr>
        <w:t>Департамент</w:t>
      </w:r>
      <w:r>
        <w:rPr>
          <w:sz w:val="24"/>
        </w:rPr>
        <w:t xml:space="preserve"> 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b w:val="false"/>
          <w:szCs w:val="24"/>
          <w:lang w:val="ru-RU"/>
        </w:rPr>
        <w:t xml:space="preserve">Итоги муниципального (территориального) </w:t>
      </w:r>
      <w:r>
        <w:rPr>
          <w:b w:val="false"/>
          <w:szCs w:val="24"/>
        </w:rPr>
        <w:t>этап</w:t>
      </w:r>
      <w:r>
        <w:rPr>
          <w:b w:val="false"/>
          <w:szCs w:val="24"/>
          <w:lang w:val="ru-RU"/>
        </w:rPr>
        <w:t xml:space="preserve">а окружной </w:t>
      </w:r>
      <w:r>
        <w:rPr>
          <w:b w:val="false"/>
          <w:szCs w:val="24"/>
        </w:rPr>
        <w:t xml:space="preserve">олимпиады </w:t>
      </w:r>
      <w:r>
        <w:rPr>
          <w:b w:val="false"/>
          <w:szCs w:val="24"/>
          <w:lang w:val="ru-RU"/>
        </w:rPr>
        <w:t xml:space="preserve">выпускников начальной школы </w:t>
      </w:r>
      <w:r>
        <w:rPr>
          <w:b w:val="false"/>
          <w:szCs w:val="24"/>
        </w:rPr>
        <w:t xml:space="preserve">по </w:t>
      </w:r>
      <w:r>
        <w:rPr>
          <w:b w:val="false"/>
          <w:szCs w:val="24"/>
          <w:lang w:val="ru-RU"/>
        </w:rPr>
        <w:t>математике</w:t>
      </w:r>
    </w:p>
    <w:p>
      <w:pPr>
        <w:pStyle w:val="Normal"/>
        <w:jc w:val="center"/>
        <w:rPr/>
      </w:pPr>
      <w:r>
        <w:rPr>
          <w:sz w:val="24"/>
          <w:szCs w:val="24"/>
        </w:rPr>
        <w:t>за 2020-2021 учебный год (село)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72"/>
        <w:gridCol w:w="6945"/>
        <w:gridCol w:w="3686"/>
        <w:gridCol w:w="257"/>
      </w:tblGrid>
      <w:tr>
        <w:trPr>
          <w:trHeight w:val="1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 обучающегос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этапа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 класс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ков Димитрий Игор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лёна Евген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чиенко Матвей Ярослав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ьшин Святослав Владими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дский Павел Денис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Ирина Роман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Милана Александр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арданов Динар Радиф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ая Карина Дмитри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банов Максим Арту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скате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Евгения Леонт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илова Полина Михайл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Крас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 Илья Пет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Каратай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а Яна Анато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иков Дмитрий А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Борис Георги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лексей Игор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а Анжелика Вячеслав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Нес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зак Алексей Георги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Амдер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ый Марк А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Амдер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 Кирилл Анто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 Иван Константи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им. А.А. Калинина с. Нижняя Пёш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ыкина Ксения Андр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А.А. Калинина с. Нижняя Пёш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София Серг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В.Л. Аншукова с. Великовисоч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Елизавета Дмитри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В.Л. Аншукова с. Великовисоч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шуков Даниил Михай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В.Л. Аншукова с. Великовисоч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мова Юлия Иван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им. В.Л. Аншукова с. Великовисоч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Денис Юр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ару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Владимир И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Илона Серг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 Юрий И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Тельвис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 Владислав Андре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юева Лейла Махмуд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а Дарья Михайл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а Ксения Михайл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а Юлия Серге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п. Нельмин-Но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Эвелина Иван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Злата Юр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ицына Василина Васи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Инди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Александр Юр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Шой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Алина Кайрат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с. Окси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барей Александра Анато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Хорей-В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Арина Роман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 им. Н.Н. Змывал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ин Артур Семё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с. Коткино им. Н.Н. Змывало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ыго Егор Пав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Усть-Ка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андер Марк Серге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Усть-Ка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ка Эвелина Вадим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ОШ д. Анде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19-12-09T10:51:00Z</cp:lastPrinted>
  <dcterms:modified xsi:type="dcterms:W3CDTF">2020-11-27T05:53:00Z</dcterms:modified>
  <cp:revision>602</cp:revision>
  <dc:subject/>
  <dc:title>Управление образования и молодежной политики Ненецкого автономного округа</dc:title>
</cp:coreProperties>
</file>