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 с  остатком.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урок математики в 3 классе)</w:t>
      </w:r>
    </w:p>
    <w:p>
      <w:pPr>
        <w:pStyle w:val="Normal"/>
        <w:spacing w:lineRule="auto" w:line="360"/>
        <w:ind w:left="900" w:hanging="0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 приёмы  деления чисел в случаях, когда получается остаток;  способствовать актуализации и закреплению полученных знаний на предыдущих уроках.</w:t>
      </w:r>
    </w:p>
    <w:p>
      <w:pPr>
        <w:pStyle w:val="Normal"/>
        <w:spacing w:lineRule="auto" w:line="360"/>
        <w:ind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ть случаи деления с остатком, учить применять изученные правила при выполнении нового  зада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знание связей между компонентами и результатом действия умножения и деления, умение выполнять внетабличное деление и  умнож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 целенаправленность внимания, память, слуховое и зрительное восприят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, умение выслушивать мнения других и отстаивать своё.</w:t>
      </w:r>
    </w:p>
    <w:p>
      <w:pPr>
        <w:pStyle w:val="Normal"/>
        <w:spacing w:lineRule="auto" w:line="360"/>
        <w:ind w:firstLine="180"/>
        <w:rPr/>
      </w:pPr>
      <w:r>
        <w:rPr>
          <w:b/>
          <w:i/>
          <w:sz w:val="28"/>
          <w:szCs w:val="28"/>
          <w:u w:val="single"/>
        </w:rPr>
        <w:t>Создать:</w:t>
      </w:r>
      <w:r>
        <w:rPr>
          <w:sz w:val="28"/>
          <w:szCs w:val="28"/>
        </w:rPr>
        <w:t xml:space="preserve"> эмоциональный и психологический климат для восприятия учебного материала.</w:t>
      </w:r>
    </w:p>
    <w:p>
      <w:pPr>
        <w:pStyle w:val="Normal"/>
        <w:spacing w:lineRule="auto" w:line="360"/>
        <w:ind w:firstLine="180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оро М.И. Математика 3 класс – учебник,  Москва «Просвещение» - 2012г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 работы:</w:t>
      </w:r>
      <w:r>
        <w:rPr>
          <w:sz w:val="28"/>
          <w:szCs w:val="28"/>
        </w:rPr>
        <w:t xml:space="preserve"> частично - поисковый,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астично-исследовательский,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глядный,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ловесный,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дуктивный.  </w:t>
      </w:r>
    </w:p>
    <w:p>
      <w:pPr>
        <w:pStyle w:val="Normal"/>
        <w:spacing w:lineRule="auto" w:line="360"/>
        <w:ind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ормы работы: 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парах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ивидуальная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лективная    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  <w:gridCol w:w="4860"/>
      </w:tblGrid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рг. момент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ложительная мотивация учащихся к учебной деятельности, психологическая подготовка к общению, доброжелательный настрой учителя и учащихся, готовность класса и оборудования к уроку, быстрое включение класса в деловой рит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станьте все, подравняйтесь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итесь друг другу, улыбнитесь мне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овернёмся, улыбнёмся нашим гостям, поздороваемся с ними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тетради, подписываем число, классная работа, прописываем образцы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стают, улыбаются друг другу, учителю, гостям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Затем рассаживаются по своим местам, проверяют готовность к уроку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ют тетради, записывают: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число, классная работа, образцы</w:t>
            </w:r>
          </w:p>
        </w:tc>
      </w:tr>
      <w:tr>
        <w:trPr>
          <w:trHeight w:val="2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амоопределение к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активизация мыслительной деятельности учащихся, заинтересованность в предстоящей работе (частично-поисковая деятельность учащихся), закрепление 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заимосвязи между умножением и делением, развитие  внимания,  слухового восприятия, обеспечение  мотивации и принятие учащимися цели учебно-познавательной деятельности;  умение объективно оценивать отве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</w:rPr>
              <w:t xml:space="preserve">1.  </w:t>
            </w:r>
            <w:r>
              <w:rPr>
                <w:b/>
                <w:sz w:val="28"/>
                <w:szCs w:val="28"/>
              </w:rPr>
              <w:t xml:space="preserve">Игра  «Поставь цветок в свою вазу»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ы видите три вазы и цветы. Вам нужно каждый цветок поставить в свою вазу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3             35:7            27:9                  20:4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9             12:4            45:9                  24:6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14:4             32:8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цветок не поставили в вазу? (14:4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Почему? (В таблице умножения с числом 4 нет ответа 14.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Кто знает, что это за пример? (Это пример на деление с остатком.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Умеем ли мы решать такие примеры? (Нет, не умеем.)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попробуем решить этот пример. Что нам надо сделать, чтобы легче решить пример: 14:4? 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м в тетради 14 кружков. Нам нужно разделить на 4, что будем делать? Будем отсчитывать по 4 кружка и соединять дугой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Сколько раз по 4 содержится в числе 14? (3раза.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Сколько кружков осталось? (2 кружка.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Можем ли мы эти 2 кружка ещё раз разложить по 4? (Нет, не можем.)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мы можем сделать вывод? (14:4=3(ост.2)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числа при делении?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 Назовите делимое? Делитель? Частное?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2?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тему   и задачи урока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t>: «Деление с остатком».</w:t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урока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ыполнять деление с остатк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зученные приёмы табличного (внетабличного)  умножения и де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 в решении зада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вою работу, делать выводы, работать друж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находятся три вазы с ответами 5,3,4, цветы с примерами. Учащиеся выходят по желанию к доске, читают пример и прикрепляют цветок к соответствующей вазе (цветы и вазы вырезаны из картона и цветной бумаг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, один пример решить не могут  (работа коллективная – частично-поисковый мет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называют тему и задачи урока (</w:t>
            </w:r>
            <w:r>
              <w:rPr>
                <w:b/>
                <w:sz w:val="28"/>
                <w:szCs w:val="28"/>
              </w:rPr>
              <w:t>слайд 2)</w:t>
            </w:r>
          </w:p>
        </w:tc>
      </w:tr>
      <w:tr>
        <w:trPr>
          <w:trHeight w:val="9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Усвоение новых знаний и способов действи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актуализировать знания о взаимосвязи между умножением и делением, развивать внимание, обеспечить мотивацию и принятие учащимися цели, учебно-познавательной деятельности; работать над развитием умения объективно оценивать отве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по учебнику (стр.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на с.26, как разделить 17 н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ются компоненты действия в таких примерах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равенство на математическом языке.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по презентации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теперь, ребята, мы с вами поупражняемся в решении задач на деление с остатком и понаблюдаем над делителем и остатком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а1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белочки было 15 орешков. Она решила  их разложить в пакеты по 2 орешка в каждый? Сколько пакетов потребуется белочке?»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Как мы решим эту задачу?(15:2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Как нам легче 15:2? (Будем откладывать по 2 орешка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Сколько раз по 2  орешка получилось? (7раз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 Сколько орешков осталось? (1 орешек.)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вывод ( 15:2=7 (ост.1)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же  пакетов потребуется белочке. (8 пакетов, в 7 пакетах будет по 2 орешка, в 1 пакете- 1 орешек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белочки было 15 орешков. Она решила  их разложить в пакеты по 4 орешка в каждый? Сколько пакетов потребуется белочке?»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Как мы решим эту задачу?(15:4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Как нам легче 15:4? (Будем откладывать по 4 орешка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Сколько раз по 4 орешка получилось? (3раза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 Сколько орешков осталось? (3 орешка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Сделайте вывод (15:4=3(ост.3)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же  пакетов потребуется белочке? (4 пакета, в 3 пакетах будет по 4 орешка, в 1 пакете- 3 орешка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а3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«У белочки было 15 орешков. Она решила  их разложить в пакеты по 5 орешков в каждый. Сколько пакетов потребуется белочке?»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Как мы решим эту задачу?(15:5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Как нам легче 15:5? (будем откладывать по 5 орешков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Сколько раз по 5 орешков получилось? (3раза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 Сколько орешков осталось? (0 орешков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Сделайте вывод (15:5=3(ост.0)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же  пакетов потребуется белочке? (3 пакета.)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, ребята, внимательно посмотрите на решение всех трёх задач и сравните делитель и остаток. Сделайте вывод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=7(ост.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=3(ост.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:5</w:t>
            </w:r>
            <w:r>
              <w:rPr>
                <w:sz w:val="28"/>
                <w:szCs w:val="28"/>
              </w:rPr>
              <w:t>=3(ост.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остаток должен быть меньше дели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, стр.26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(1,2,3 пример-с комментированием, 4,5-сам. работа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- Выполни деление, сделав рисунки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=2(ост.1)        10:4=2(ост.2)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6=1(ост.4)       11:4=2(ост.3)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=4(ост.0)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 индивидуальный опрос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то из вас знает, как решить пример на деление с остатком без рисунка?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решение примера:13:2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бъяснение:</w:t>
            </w:r>
            <w:r>
              <w:rPr>
                <w:sz w:val="28"/>
                <w:szCs w:val="28"/>
              </w:rPr>
              <w:t xml:space="preserve"> надо подобрать самое большое число до 13, которое делится на 2 без остатка, это число 12. 12 разделить на 2, получится 6 , найдём остаток – нужно из 13 вычесть 12 будет 1, это остаток. Значит, 13:2=6(ост.1)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равильно ли объяснил пример ваш товарищ?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может повторить?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решим ещё один пример: 27:5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бъяснит решение этого примера?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=5(ост.2)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Учащиеся открывают учебники и знакомятся с объяснением решения примера на деление с остатком.</w:t>
            </w:r>
          </w:p>
          <w:p>
            <w:pPr>
              <w:pStyle w:val="Normal"/>
              <w:spacing w:lineRule="auto" w:line="36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лайд 3,4,5,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Учащиеся внимательно слушают задачи, комментируют их решение, делают вывод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Учащиеся выходят к доске, примеры изображают с помощью схематических рисунков, решают и комментируют их</w:t>
            </w:r>
          </w:p>
          <w:p>
            <w:pPr>
              <w:pStyle w:val="Normal"/>
              <w:spacing w:lineRule="auto" w:line="36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Один ученик объясняет решение примера, остальные учащиеся внимательно слушают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сменить вид деятельности и привести мышцы в тонус, создать хорошее настроен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верх ладошки! Хлоп-хлоп..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 коленкам: шлёп-шлёп…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 плечам теперь похлопай…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 бокам себя пошлёпай…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ы осанку  исправляем,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пинки дружно прогибаем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право, влево мы нагнулись,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 носочков дотянулись…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лечи вверх, назад и вниз,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лыбайся и садись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7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движения,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вторяют вслед за учителем и  выполняют  физминутку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крепление изученного материала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верка усвоенности нового материала на основе опроса, формирование умения решать задачи изученных видов, анализировать, делать выводы, работать в пар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з-опрос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ожет ли остаток быть больше делителя? (Нет, не может.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жет ли остаток быть равен делителю? (Нет, не может.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ие могут быть остатки при делении на 5? (0,1,2,3,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ind w:left="43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.26, №3.</w:t>
            </w:r>
          </w:p>
          <w:p>
            <w:pPr>
              <w:pStyle w:val="Normal"/>
              <w:ind w:left="43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Как удобнее оформить краткую запись? (С помощью таблицы.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Что обозначают числа 54, 90, 72? (Общее число листов.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Что обозначает число 3? (Количество тетрадей.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Что надо узнать в задаче? (Сколько таких тетрадей получится из 90 листов, из 72 листов.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Что сказано о количестве листов в 1 тетради? (Одинаковое.)</w:t>
            </w:r>
          </w:p>
          <w:p>
            <w:pPr>
              <w:pStyle w:val="Normal"/>
              <w:ind w:left="43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оличество листов в 1тетради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оличество тетрадей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щее количество листов</w:t>
                  </w:r>
                </w:p>
              </w:tc>
            </w:tr>
            <w:tr>
              <w:trPr/>
              <w:tc>
                <w:tcPr>
                  <w:tcW w:w="1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? л.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динаковое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 т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4 л.</w:t>
                  </w:r>
                </w:p>
              </w:tc>
            </w:tr>
            <w:tr>
              <w:trPr/>
              <w:tc>
                <w:tcPr>
                  <w:tcW w:w="1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? т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0 л.</w:t>
                  </w:r>
                </w:p>
              </w:tc>
            </w:tr>
            <w:tr>
              <w:trPr/>
              <w:tc>
                <w:tcPr>
                  <w:tcW w:w="1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? т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72 л.</w:t>
                  </w:r>
                </w:p>
              </w:tc>
            </w:tr>
          </w:tbl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работайте в парах, подумайте, как решается задача, и решите её самостоятельно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- Кому нужна помощь друга? (Сильные учащиеся подходят к тем, кому потребовалась помощь,  и оказывают её)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ученик работает за доской, затем объясняет решение задачи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54:3=18(л.)- в одной тетради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90:18= 5(т.)- получится из 90 листов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72:18=4(т.)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5 тетрадей получится из 90 листов бумаги, 4 тетради из 72 листов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задания, устно дают ответы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задачу, анализируют её, составляют краткую запись, решают задачу в парах, Сильные учащихся оказывают индивидуальную помощь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решения задачи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ценить результат собственной деятельности; развивать  умения фиксировать новые знания, уметь сотруднича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Проверь себя»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для вас приготовила картинки-раскраски по теме нашего урока. Ваша задача раскрасить рисунки соответствующим цветом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будут раскрашивать куколку, а мальчики - кораблик.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ьте внимательны!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6895" cy="228346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27505" cy="216852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как вы выполнили задание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посмотрите на слайд, у кого так же раскрашен рисунок, поднимите руку. Мальчики?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Какие допустили ошибки? (Разбор ошибок.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sz w:val="28"/>
                <w:szCs w:val="28"/>
              </w:rPr>
              <w:t>Вспомните, с чего мы начали сегодня урок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Довольны ли вы своей рабо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Оцените свою работу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м все удалось, выбирайте весёлый смайлик, а если у вас остались неразрешимые проблемы – задумчивый, если вам понадобится помощь – грустный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лучают картинки-раскраски, самостоятельно решают  приме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ют рисунки в соответствии с от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бирают смайлики и объясняют, почему выбрали именно этот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ведение итогов урока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уметь давать оценку и анализировать достижения поставленной ц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вычислительным приёмом мы познакомились сегодня на уроке?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хорошо понял тему и может объяснить её товарищу?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дания на уроке вам больше всего понравилось выполнят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учителя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машнее задание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сообщить учащимся о домашнем задании, разъяснить методи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выполнения, обеспечить понимание цели, содержания и способов выполнения домашнего задания, дать анализ и оценку успешности достижения ц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стр. 26,  № 4,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мне сегодня очень понравилось, как вы работали на уроке. Молодцы!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хорошую работу на уро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крывают дневники, записывают домашнее задание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540" w:right="357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14:00Z</dcterms:created>
  <dc:creator>User</dc:creator>
  <dc:description/>
  <cp:keywords/>
  <dc:language>en-US</dc:language>
  <cp:lastModifiedBy>11</cp:lastModifiedBy>
  <dcterms:modified xsi:type="dcterms:W3CDTF">2014-05-12T05:51:00Z</dcterms:modified>
  <cp:revision>48</cp:revision>
  <dc:subject/>
  <dc:title/>
</cp:coreProperties>
</file>