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48"/>
        </w:rPr>
      </w:pPr>
      <w:r>
        <w:rPr>
          <w:sz w:val="28"/>
          <w:szCs w:val="48"/>
        </w:rPr>
        <w:t>развивать у детей творческие способности, художественный вкус, речь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48"/>
        </w:rPr>
      </w:pPr>
      <w:r>
        <w:rPr>
          <w:sz w:val="28"/>
          <w:szCs w:val="48"/>
        </w:rPr>
        <w:t>воспитывать у детей любовь к природе, бережное отношение к н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48"/>
        </w:rPr>
        <w:t>расширить знания детей о характерных признаках осени в живой и неживой природе.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разучивание стихов, песен, частушек, сце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оформление актового за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одготовка костюмов, муляжей, овощей.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 xml:space="preserve">Музыкальное сопровождение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. И. Чайковский «Времена год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сня «Ах, какая осень» + клип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сня «Ягодка» + клип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«Во саду ли, в огороде …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Частуш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Танцевальный номер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«Танец с зонтиками». (В.Косма  «Игрушка»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Костюм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Осен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Хозяйка лес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Белоч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Лис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Доктор Айболи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Девочка – хозяй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Шапочки: перец, горох, свёкла, капуста, редиска, огурец, морковь, помидор, лук, картофель, баклажан, реп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Оснащение праздни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Ведёрко с водо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5 зонтик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Корзинка с грибами (муляж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нёк, азбу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Корзинка с овощами: картофель, капуста, морковь, горох, петрушка, свёкл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Листоч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4 большие корзины с ябло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Здравствуйте, ребята, уважаемые учителя и гости нашего праздника! Мы очень рады вновь встретится в этом зале. Сегодня наш праздник посвящается самому красивому времени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т художник, так худож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 леса позолот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же самый сильный дожд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ту краску не отм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расит рыжим, алым, син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бавляет краски лив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ы вышло разноцветны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Но совсем не так, как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тгадай загадку, проси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Кто художник этот? </w:t>
      </w:r>
      <w:r>
        <w:rPr>
          <w:i/>
          <w:sz w:val="28"/>
          <w:szCs w:val="28"/>
        </w:rPr>
        <w:t>(Осень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поговорим об осени. Несмотря на то, что у нас уже лежит снег по времени года ещё осень. Осень!  Как же меняет она всё вокруг, как красив осенний лес, а сколько даров она нам приносит каждый год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вучит музыка П.И.Чайковского «Времена год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ят де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учащийся. </w:t>
      </w:r>
      <w:r>
        <w:rPr>
          <w:sz w:val="28"/>
          <w:szCs w:val="28"/>
        </w:rPr>
        <w:t>Промелькнуло быстро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бежало по цв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 горами бродит где-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без нас скучает 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учащийся. </w:t>
      </w:r>
      <w:r>
        <w:rPr>
          <w:sz w:val="28"/>
          <w:szCs w:val="28"/>
        </w:rPr>
        <w:t>В двери к нам стучится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за нею и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её не ждём, не прос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она идёт са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.</w:t>
      </w:r>
      <w:r>
        <w:rPr>
          <w:sz w:val="28"/>
          <w:szCs w:val="28"/>
        </w:rPr>
        <w:t xml:space="preserve"> Бродит в роще листо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 кустам и клё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коро он заглянет в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лотистым звон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учащийся.</w:t>
      </w:r>
      <w:r>
        <w:rPr>
          <w:sz w:val="28"/>
          <w:szCs w:val="28"/>
        </w:rPr>
        <w:t xml:space="preserve"> Соберём из листьев ве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ркий и красив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Пробежит по листьям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ёгкий и игри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й учащийся.</w:t>
      </w:r>
      <w:r>
        <w:rPr>
          <w:sz w:val="28"/>
          <w:szCs w:val="28"/>
        </w:rPr>
        <w:t xml:space="preserve"> И послушно ветру в сл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стья уле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начит, лета больше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наступ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-й учащийся.</w:t>
      </w:r>
      <w:r>
        <w:rPr>
          <w:sz w:val="28"/>
          <w:szCs w:val="28"/>
        </w:rPr>
        <w:t xml:space="preserve"> Журавли на юг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здравствуй, ос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ходи на праздник к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чень, очень просим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ащийся.</w:t>
      </w:r>
      <w:r>
        <w:rPr>
          <w:sz w:val="28"/>
          <w:szCs w:val="28"/>
        </w:rPr>
        <w:t xml:space="preserve"> Здесь мы праздник радостный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о встреч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ходи, мы ждём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золот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-й учащийся. </w:t>
      </w:r>
      <w:r>
        <w:rPr>
          <w:sz w:val="28"/>
          <w:szCs w:val="28"/>
        </w:rPr>
        <w:t>Осень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гости 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листопадом и дож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перелётным журавлё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енку «Ах, какая осень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из «Времён года» выходит Ос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</w:t>
        <w:tab/>
        <w:t>Вы обо мне? А вот и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вет осенний вам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 рады встретиться со м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ам нравится наряд лесн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ние сады и пар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 на праздник к вам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братьев своих с собой при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, конечно, их зна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ходят все мальчики-меся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ab/>
        <w:t>Опустел наш школьный 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утинки вдаль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на южный край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тянулись журав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спахнулись двери 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пришё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тябрь.</w:t>
        <w:tab/>
      </w:r>
      <w:r>
        <w:rPr>
          <w:sz w:val="28"/>
          <w:szCs w:val="28"/>
        </w:rPr>
        <w:t>Всё мрачней лицо природ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чернели огор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голяются ле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олкнут птичьи голо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едведь в спячку завал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вам явил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ab/>
        <w:t>Поле чёрно-белым ст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дает то дождь, то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сильней похолод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ьдом сковало воды р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ёрзнет в поле озимь р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, подска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ы уход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учащийся.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юбит осень детво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. </w:t>
        <w:tab/>
      </w:r>
      <w:r>
        <w:rPr>
          <w:sz w:val="28"/>
          <w:szCs w:val="28"/>
        </w:rPr>
        <w:tab/>
        <w:t>Сливы, груши, виногра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ё поспело для реб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учащийся.</w:t>
      </w:r>
      <w:r>
        <w:rPr>
          <w:sz w:val="28"/>
          <w:szCs w:val="28"/>
        </w:rPr>
        <w:t xml:space="preserve"> Здравствуй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ты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 тебя мы, Осень, спрос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. </w:t>
        <w:tab/>
      </w:r>
      <w:r>
        <w:rPr>
          <w:sz w:val="28"/>
          <w:szCs w:val="28"/>
        </w:rPr>
        <w:tab/>
        <w:t>Что в подарок принес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ab/>
        <w:tab/>
        <w:t>Принесла я вам му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.</w:t>
      </w:r>
      <w:r>
        <w:rPr>
          <w:sz w:val="28"/>
          <w:szCs w:val="28"/>
        </w:rPr>
        <w:t xml:space="preserve"> Значит, будут пирог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  <w:tab/>
      </w:r>
      <w:r>
        <w:rPr>
          <w:sz w:val="28"/>
          <w:szCs w:val="28"/>
        </w:rPr>
        <w:tab/>
        <w:t>Принесла вам гре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учащийся.</w:t>
      </w:r>
      <w:r>
        <w:rPr>
          <w:sz w:val="28"/>
          <w:szCs w:val="28"/>
        </w:rPr>
        <w:t xml:space="preserve"> Каша будет в печ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ab/>
        <w:tab/>
        <w:t>Принесла вам груш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й учащийся</w:t>
      </w:r>
      <w:r>
        <w:rPr>
          <w:sz w:val="28"/>
          <w:szCs w:val="28"/>
        </w:rPr>
        <w:t>. Мы их впрок насуш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ab/>
        <w:tab/>
        <w:t>А уж яблоки как мё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-й учащийся.</w:t>
      </w:r>
      <w:r>
        <w:rPr>
          <w:sz w:val="28"/>
          <w:szCs w:val="28"/>
        </w:rPr>
        <w:t xml:space="preserve"> На варенье, на компо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ab/>
        <w:tab/>
        <w:t>Принесла вам мёду полную кол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-й учащийся.</w:t>
      </w:r>
      <w:r>
        <w:rPr>
          <w:sz w:val="28"/>
          <w:szCs w:val="28"/>
        </w:rPr>
        <w:t xml:space="preserve"> Ты и яблок, ты и хл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и мёду прине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хорошую по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нам, осень, припас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ab/>
        <w:tab/>
        <w:t>Дождику вы рад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. </w:t>
        <w:tab/>
      </w:r>
      <w:r>
        <w:rPr>
          <w:sz w:val="28"/>
          <w:szCs w:val="28"/>
        </w:rPr>
        <w:tab/>
        <w:t>Не хотим, не над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ь проходит вокруг детей, немного их обрызг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 xml:space="preserve">Осень, ты видишь, ребята у нас такие смелые, что дождик им не </w:t>
        <w:tab/>
        <w:tab/>
        <w:tab/>
        <w:t xml:space="preserve">поме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гает девочка с зонт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Чтобы скрыться от дожд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нтик очень нуж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 бегу, я б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зонтиком по лу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тучка хмури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И грозит дождём 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прячемся под зонтиком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ждик переж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уки ты его возьмёш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тебе не страшен дож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ждь пройдёт: его ты слож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гулять под солнцем смож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исполняют «Танец с зонти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 приходом осени лес становится похож на сказку. Давайте отправимся на прогулку в осенний л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учащийся. </w:t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ловый, золотой, багря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сёлой, пестрою сте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тоит над светлою поля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учащийся.</w:t>
      </w:r>
      <w:r>
        <w:rPr>
          <w:sz w:val="28"/>
          <w:szCs w:val="28"/>
        </w:rPr>
        <w:t xml:space="preserve"> Кроет уж лист зол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лажную землю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мело топчу я но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шнюю леса кр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холоду щёки г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юбо в лесу мне б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лышать, как сучья трещ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стья ногой загреб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.</w:t>
      </w:r>
      <w:r>
        <w:rPr>
          <w:sz w:val="28"/>
          <w:szCs w:val="28"/>
        </w:rPr>
        <w:t xml:space="preserve"> Мы по ковру идём с т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го никто не тк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н разостлался сам с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ежит у речки голу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жёлт, и синь, и 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уходят за кули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ходит Хозяйка Ле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 леса.</w:t>
      </w:r>
      <w:r>
        <w:rPr>
          <w:sz w:val="28"/>
          <w:szCs w:val="28"/>
        </w:rPr>
        <w:t xml:space="preserve"> Здравствуйте, ребята, я - Хозяйка леса. А знаете ли вы, что делают лесные жители осен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леса. </w:t>
      </w:r>
      <w:r>
        <w:rPr>
          <w:sz w:val="28"/>
          <w:szCs w:val="28"/>
        </w:rPr>
        <w:t>Некоторые из моих жителей пришли к вам на праздник, но вы должны узнать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Ну, а этого зверька не видать издал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Хвост пушистый, сам он малень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И орешки всё грыз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гадались – это … (Бел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 xml:space="preserve"> Сколько грибов набрала Белочка! Теперь она не останется зимой голод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 хотите узнать, какие грибочки у нашей Белочки в корзинке? Будьте внимательн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очка.</w:t>
        <w:tab/>
      </w:r>
      <w:r>
        <w:rPr>
          <w:sz w:val="28"/>
          <w:szCs w:val="28"/>
        </w:rPr>
        <w:tab/>
        <w:t>Я в красной шапочке ра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и корней осин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еня увидишь за версту,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усь я … (Подосиновик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е спорю, не бел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Я, братцы, попроще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асту я обы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берёзовой роще. (Подберёзовик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т грибов дружней, чем э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т взрослые и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еньках растут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веснушки на носу. (Опят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чень дружные сестри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Ходят в рыженьких берет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сень в лес приносят ле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Золотистые … (Лисич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пасибо тебе, белочка, за загадки. Присаживайся в зале, посмотри на наш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 леса.</w:t>
      </w:r>
      <w:r>
        <w:rPr>
          <w:sz w:val="28"/>
          <w:szCs w:val="28"/>
        </w:rPr>
        <w:t xml:space="preserve"> Я  хочу загадать ещё одну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а рыжая плут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И коварна, и хи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стрых зайцев ловит лов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 ворует со д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шами пожив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ит хитрая… (Лисиц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 леса уходит. Появляется ли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tab/>
        <w:t>Уж как шла лиса по трав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шла азбуку в канав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на села на пен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читала весь ден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садится на пенёк и читает, перелистывая стран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Интересная книга, лисич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</w:t>
        <w:tab/>
        <w:t>Оч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А что ты читае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</w:t>
        <w:tab/>
        <w:t>Загад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. </w:t>
        <w:tab/>
      </w:r>
      <w:r>
        <w:rPr>
          <w:sz w:val="28"/>
          <w:szCs w:val="28"/>
        </w:rPr>
        <w:t>Может быть, и нам почит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читает загадки, дети отгадыв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ит дед во сто шуб од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его раздевает, тот слёзы проливает. (Лук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опали из зем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Жарили, вар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в золе мы испек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ли да хвалили? (Картофель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целое старалас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девалась, одевала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как осень подош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наряды отдала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тню одежонок сложил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Мы в бочонок. (Капуст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язан кустик к колыш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кустиках - ша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ока, подставив солнышку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Краснеют от жары. (Помидо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емле сидит, хвост вверх гляди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хар из неё можно добы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кусный борщ сварить. (Свёкла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зелёный хохол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Лису» из норки повол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ощупь – очень гладка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вкус – как сахар сладкая. (Морков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стает он в земл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бирается к зи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оловой на лук похо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сли только пожуёш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же маленькую доль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удешь пахнуть очень долго. (Чесн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 тебе, лисичка. Не хочешь ли ты посмотреть на наш праздник?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присаживайся в зал и послушай песн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Да или 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йте правильный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Осенью цветы расту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Осенью растут грибы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Тучки солнце закрываю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Колючий ветер прилетае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Туманы осенью плывут?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Ну, а птицы гнёзда вьют? (Нет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А букашки прилетают? (Нет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Звери норки закрываю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Урожай все собираю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Птичьи стаи улетают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Часто-часто льют дожди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Достаём ли сапоги? (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Солнце светит очень ярко? (Нет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Можно детям загорать? (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, а что же над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уртки, шапка надевать? (Д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Ягод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Собирают осенью урожай плод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людям радости после всех труд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 тебя встречаем, осень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гатым урожаем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ценка «Овощи»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Звучит музыка «Во саду ли, в огороде…» На сцене появляются овощ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tab/>
        <w:t>Урожай у нас хорош, уродился гус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И морковка, и картошка, белая капус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Баклажаны синие, красный помидор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тевают длинный и серьёзный спо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евочка – хозяйка входит с корзинкой, из которой выкладывает овощи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Хозяйка однажды с базара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озяйка с базара домой прине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ртошку, капусту, морковку, гор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трушку и свёк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  <w:tab/>
        <w:t>Ох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Вот овощи спор зав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ец.</w:t>
      </w:r>
      <w:r>
        <w:rPr>
          <w:sz w:val="28"/>
          <w:szCs w:val="28"/>
        </w:rPr>
        <w:tab/>
        <w:t>Кто из нас, из овощ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вкуснее и нуж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при всех болезн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удет всех полезн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Выскочил гороше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 и хвастуниш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рох (весело).</w:t>
      </w:r>
      <w:r>
        <w:rPr>
          <w:sz w:val="28"/>
          <w:szCs w:val="28"/>
        </w:rPr>
        <w:tab/>
        <w:t>Я такой хорошень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елёненький мальч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только захо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х горошком уго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 обиды покрасне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ёкла вдруг сказал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ёкла (важно).</w:t>
      </w:r>
      <w:r>
        <w:rPr>
          <w:sz w:val="28"/>
          <w:szCs w:val="28"/>
        </w:rPr>
        <w:tab/>
        <w:t>Дай сказать хоть слово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слушай сна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ёклу надо для борща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для винегрет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шай сам и угощай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учше свёклы нету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Капуста (перебивая).</w:t>
      </w:r>
      <w:r>
        <w:rPr>
          <w:sz w:val="28"/>
          <w:szCs w:val="28"/>
        </w:rPr>
        <w:t xml:space="preserve"> </w:t>
        <w:tab/>
        <w:t>Ты уж, свёкла, помолчи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 капусты варят щи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акие вкусные пироги капустные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Редиска (скромно).</w:t>
      </w:r>
      <w:r>
        <w:rPr>
          <w:sz w:val="28"/>
          <w:szCs w:val="28"/>
        </w:rPr>
        <w:tab/>
        <w:t>Я – румяная редиска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клонюсь вам низко – низк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хвалить себя зачем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и так известна всем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гурец (задорно). </w:t>
      </w:r>
      <w:r>
        <w:rPr>
          <w:sz w:val="28"/>
          <w:szCs w:val="28"/>
        </w:rPr>
        <w:t>Очень будете довольны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ъев огурчик малосольный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уж свежий огуречик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sz w:val="28"/>
          <w:szCs w:val="28"/>
        </w:rPr>
        <w:tab/>
        <w:t>Всем понравится, конечно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Морковь (кокетливо).</w:t>
        <w:tab/>
        <w:t xml:space="preserve"> </w:t>
      </w:r>
      <w:r>
        <w:rPr>
          <w:sz w:val="28"/>
          <w:szCs w:val="28"/>
        </w:rPr>
        <w:t>Про меня рассказ недлинный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не знает витамины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й всегда морковный сок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грызи морковку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шь ты тогда, дружок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епким, сильным, ловким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ут надулся помидор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промолвил строг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ab/>
        <w:t>Не болтай, морковка, вздор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олчи немног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sz w:val="28"/>
          <w:szCs w:val="28"/>
        </w:rPr>
        <w:tab/>
        <w:t>Самый вкусный и приятный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ж, конечно, сок томатный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окна поставьте ящик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ивайте только чаще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тогда как верный друг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вам придёт зелёный … (Лук.)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Лук.</w:t>
      </w:r>
      <w:r>
        <w:rPr>
          <w:sz w:val="28"/>
          <w:szCs w:val="28"/>
        </w:rPr>
        <w:tab/>
        <w:t>Я – приправа в каждом блюде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сегда полезна людям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Угадали? Я – ваш друг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простой зелёный лук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артошка. </w:t>
      </w:r>
      <w:r>
        <w:rPr>
          <w:sz w:val="28"/>
          <w:szCs w:val="28"/>
        </w:rPr>
        <w:t xml:space="preserve"> Я, картошка, так скромна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ова не сказала…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картошка так нуж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большим, и малым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Баклажан.</w:t>
      </w:r>
      <w:r>
        <w:rPr>
          <w:sz w:val="28"/>
          <w:szCs w:val="28"/>
        </w:rPr>
        <w:tab/>
        <w:t>Баклажанная икра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полезна, так вкусна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Спор давно кончать пора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Овощи.</w:t>
      </w:r>
      <w:r>
        <w:rPr>
          <w:sz w:val="28"/>
          <w:szCs w:val="28"/>
        </w:rPr>
        <w:tab/>
        <w:t>Спорить бесполезн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вощи. </w:t>
      </w:r>
      <w:r>
        <w:rPr>
          <w:sz w:val="28"/>
          <w:szCs w:val="28"/>
        </w:rPr>
        <w:t>Кто – то, кажется, стучит…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доктор Айболит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вощи </w:t>
      </w:r>
      <w:r>
        <w:rPr>
          <w:sz w:val="28"/>
          <w:szCs w:val="28"/>
        </w:rPr>
        <w:t>(весел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доктор Айболит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ab/>
        <w:t>Ну, конечно, это я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 чём спорите, друзья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Репа.</w:t>
      </w:r>
      <w:r>
        <w:rPr>
          <w:sz w:val="28"/>
          <w:szCs w:val="28"/>
        </w:rPr>
        <w:tab/>
        <w:t>Кто из нас, из овощей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х важней и всех вкусней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т всем полезн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</w:rPr>
        <w:t>(расхаживая). Чтоб здоровым, сильным 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до овощи люб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се без исключ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этом нет сомн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каждом польза есть и вку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решить я не беру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то из вас вкус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то из вас нуж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  <w:tab/>
      </w:r>
      <w:r>
        <w:rPr>
          <w:sz w:val="28"/>
          <w:szCs w:val="28"/>
        </w:rPr>
        <w:t>Осень – чуд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ж, мальчишки, что ж, девч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ойте нам тогда частуш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. Говорят, что без частушк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 и жизни никакой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ы осенние частушк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поём со всей душой!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енью немало 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полно з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озрело, всё посп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пешат на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. Осень- времечко сырое,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Дождик льётся с высоты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юди чаще раскрывают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азноцветные зонты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сень - чудная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 с корзинками мы 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там грибов на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5.  Как красиво всё круго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олотым осенним днё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истья падают, кружатся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 под ножки нам ложа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сень, осень золот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о, что ты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и яблок, ты и мё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и хлеба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6.  Нет вкуснее яблок спелых,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Это знает детвора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к мы яблоки увиди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разу все кричим: «Ура !»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Любим мы свеклу, морков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у тоже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витам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вощах и фруктах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8.  Мы частушки вам пропели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 скажите от души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Хороши частушки наши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 мы тоже хорош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сень - слав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ёт подарки детвора!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Осень. </w:t>
      </w:r>
      <w:r>
        <w:rPr>
          <w:sz w:val="28"/>
          <w:szCs w:val="28"/>
        </w:rPr>
        <w:t>Ну, тогда мне помогите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источки соберите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и листья не простые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рким солнцем налит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стья очень разн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ёлтые и крас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йчас будем колдова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дем листья пре-вращать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сех прошу закрыть глаз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м чудес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будьте честными ,друзья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глаза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меняет корзи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Превращайтесь, листья дубов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еновые, в яблоки душист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чные, медовы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платочек убираем.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под ним? Сейчас узнаем!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Ой, ура! Ура! Ур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, детвор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листочки испарилис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угощенье превратились!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сень.</w:t>
      </w:r>
      <w:r>
        <w:rPr>
          <w:sz w:val="28"/>
          <w:szCs w:val="28"/>
        </w:rPr>
        <w:t xml:space="preserve"> В яблоки прекрасные, жёлтые и красн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гостим мы всех ребя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девчонок, и мальчишек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сен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чень весело мне было,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сех ребят я полюбила.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о прощаться нам по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поделать? Ждут дел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 свидания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-й учащийся. </w:t>
      </w:r>
      <w:r>
        <w:rPr>
          <w:sz w:val="28"/>
          <w:szCs w:val="28"/>
        </w:rPr>
        <w:t>Если встанешь на заре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рыша в сером серебр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линно тень лож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лго лист круж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-й учащийся:</w:t>
      </w:r>
      <w:r>
        <w:rPr>
          <w:sz w:val="28"/>
          <w:szCs w:val="28"/>
        </w:rPr>
        <w:t xml:space="preserve"> Если выйдешь поутру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алки стынут на ветр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ьются над па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лед за тракт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гуляется денёк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мотришь – на припё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ыгают соро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-й учащийся. </w:t>
      </w:r>
      <w:r>
        <w:rPr>
          <w:sz w:val="28"/>
          <w:szCs w:val="28"/>
        </w:rPr>
        <w:t xml:space="preserve">А в обед совсем теплы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хнет горькая полы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янет мёдом, мя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травой примя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олько этому не вер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всё-таки тепе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дошёл к концу наш праздник. И пусть за окошком бушует ветер, шумит дождь, мы надеемся, что, несмотря на грусть расставания, у вас у всех хорошее настроение. До новых встреч, друзь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56:00Z</dcterms:created>
  <dc:creator>Пользователь</dc:creator>
  <dc:description/>
  <cp:keywords/>
  <dc:language>en-US</dc:language>
  <cp:lastModifiedBy>11</cp:lastModifiedBy>
  <cp:lastPrinted>2005-11-29T21:12:00Z</cp:lastPrinted>
  <dcterms:modified xsi:type="dcterms:W3CDTF">2014-05-05T06:19:00Z</dcterms:modified>
  <cp:revision>61</cp:revision>
  <dc:subject/>
  <dc:title>Праздник осени</dc:title>
</cp:coreProperties>
</file>