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едагогического опыта:</w:t>
      </w:r>
      <w:r>
        <w:rPr>
          <w:sz w:val="28"/>
          <w:szCs w:val="28"/>
        </w:rPr>
        <w:t xml:space="preserve"> Методические рекомендации для педагогов дошкольных образовательных организаций, направленные на повышение результативности логопедической помощи детям с различными нарушениями в речевом развит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втор опыта: </w:t>
      </w:r>
      <w:r>
        <w:rPr>
          <w:sz w:val="28"/>
          <w:szCs w:val="28"/>
        </w:rPr>
        <w:t xml:space="preserve">Богданова Татьяна Анатольевна, учитель-дефектолог ГБУ НАО «НРЦРО» </w:t>
      </w:r>
      <w:r>
        <w:rPr>
          <w:bCs/>
          <w:sz w:val="28"/>
          <w:szCs w:val="28"/>
        </w:rPr>
        <w:t>(структурное подразделение Центр психолого-медико-педагогического и социального сопровождения «ДАР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пы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вия возникновения и становления опыта</w:t>
      </w:r>
      <w:r>
        <w:rPr>
          <w:sz w:val="28"/>
          <w:szCs w:val="28"/>
        </w:rPr>
        <w:t xml:space="preserve">. Дошкольники с нарушениями речевого развития составляют самую многочисленную группу дете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одоления нарушений речевого развития у детей дошкольного возраста в дошкольных образовательных организациях (далее – ДОО) открыты и успешно работают группы компенсирующей направленности. Основным специалистом в преодолении речевых нарушений является учитель-логопед, который осуществляет коррекцию и совместно с воспитателями ведет подготовку к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 на наличие групп для детей с нарушениями речи, далеко не все нуждающиеся дошкольники попадают в сферу логопедического воздействия. Значительное число этих детей посещают группы общеразвивающей направленности.  Невозможность получения необходимой и адекватной помощи приводит, как правило, к тому, что в период начального школьного обучения они испытывают специфические (и часто весьма серьезные) трудности как в овладении основами грамоты, так и в усвоении программы начального общего образования в целом, нередко именно вследствие нарушений речевого развития попадая в разряд неуспевающих уче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конкретных методических рекомендаций, направленных на профилактику и коррекцию речевых нарушений у дошкольников, посещающих группы общеразвивающей направленности, недостато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ормирование опыта происходило в процессе работы в психолого-медико–педагогической комиссии Ненецкого автономного округа. Автор работает в психолого-медико-педагогической комиссии региона с 2001 года, с 2012 года в должности учителя-дефектолога.</w:t>
      </w:r>
    </w:p>
    <w:p>
      <w:pPr>
        <w:pStyle w:val="1"/>
        <w:shd w:fill="auto" w:val="clear"/>
        <w:spacing w:lineRule="auto" w:line="240"/>
        <w:ind w:firstLine="709"/>
        <w:rPr/>
      </w:pPr>
      <w:r>
        <w:rPr/>
        <w:t xml:space="preserve">Исследование проводилось с детьми и родителями, которые обращаются в психолого-медико-педагогическую комиссию Ненецкого автономного округа и педагогами, которые работают в дошкольных группах общеразвивающей направл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ледования дошкольников и его результаты стали началом работы по теме опы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 опыта</w:t>
      </w:r>
      <w:r>
        <w:rPr>
          <w:sz w:val="28"/>
          <w:szCs w:val="28"/>
        </w:rPr>
        <w:t>. В настоящее время увеличивается количество детей, имеющих нарушения речи: у одних страдает фонематическое восприятие, у других отмечаются некоторые трудности в пересказе, в словообразовательных процессах, третьи не могут  грамматически правильно оформить свое высказывание. Особенно актуально это для детей, поступающих в школу, так как речь является важнейшим средством овладения зн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ий анализ речевых нарушений детей представлен в трудах Л.С. Волковой, Р.Е. Левиной, Т.Б. Филичевой, Г.В. Чиркино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сследований закономерностей речевого развития детей с разной речевой патологией определены пути преодоления речевой недостаточности, содержание коррекционного обучения и воспитания, разработаны методы фронтального обучения и воспитани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обусловлена недостаточностью разработки проблемы особенностей речевых нарушений детей дошкольного возраста, посещающих дошкольные группы общеразвивающей направленности, а также большой социально-педагогической значимостью изучаемой проблемы, так как в последнее время появляется все больше детей дошкольного возраста с речевой патологией, а логопедические пункты в дошкольных организациях  отсутствуют или не в силах справиться с огромным количеством детей с нарушениями речевого развития, что в свою очередь затрудняет общение ребенка с окружающими, отрицательно влияет на формирование познавательной деятельности, задерживает развитие устной и письменной речи и в дальнейшем служит препятствием при овладении школьной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ельно важно помочь ребенку справиться с возникающими затруднениями именно в дошкольном возрасте. Только взрослый, обладающий достаточными знаниями и опытом, может оказать квалифицированную помощь и поддержку ребенку дошкольного возраста через грамотную организацию коррекционно-речевой работы. Успешность ее зависит от многих причин, одной из которых является готовность педагога- воспитателя группы ДОО общеразвивающей направленности к работе с детьми, имеющими нарушения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тсутствие конкретных методических рекомендаций, направленных на профилактику и коррекцию речевых нарушений у дошкольников, посещающих группы дошкольных образовательных организаций общеразвивающей направленности,  позволяет считать тему актуаль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>. Выявить особенности речевых нарушений у детей, посещающих группы общеразвивающей направленности и на их основе разработать методические рекомендации педагогам дошкольных организаций, направленные на коррекцию речевых 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лительность работы над опытом</w:t>
      </w:r>
      <w:r>
        <w:rPr>
          <w:sz w:val="28"/>
          <w:szCs w:val="28"/>
        </w:rPr>
        <w:t>. Деятельность по разрешению противоречия между необходимостью профилактики и коррекции речевых нарушений у дошкольников, посещающих группы дошкольных образовательных организаций общеразвивающей направленности, и отсутствием действенного механизма для её ре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НАО проводилась в 3 этап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I этапе (сентябрь 2014 года – январь 2016 года)  - изучение литературы по данной теме, подбор методик, определение цели и задач работы над проблемой, логопедическое обследование детей дошкольного возраста, анкетирование воспитателей групп ДОО общеразвивающе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II этапе (январь 2016 года - январь 2017 года) автором опыта проводилась обработка результатов обследования детей и анкетирования воспитателей; разработка методических рекомендаций для педагогов дошкольных организац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III этапе (январь 2017 года - август 2017 года) – проведена систематизация  методического материала и обобщение опыта в  практической 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иапазон опыта. </w:t>
      </w:r>
      <w:r>
        <w:rPr>
          <w:sz w:val="28"/>
          <w:szCs w:val="28"/>
        </w:rPr>
        <w:t>Диапазон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 теоретическими и практическими материалами для руководителей дошкольных организаций, педагогов, родителей. Практическая значимость опыта состоит в том, что рекомендации, предложенные   работе, направлены на преодоление речевых нарушений у дошкольников и могут быть использованы на занятиях в группе и дом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оретическая база опыта.</w:t>
      </w:r>
      <w:r>
        <w:rPr>
          <w:sz w:val="28"/>
          <w:szCs w:val="28"/>
        </w:rPr>
        <w:t xml:space="preserve"> Дошкольный период характеризуется наиболее интенсивным речевым развитием детей. Нередко наблюдается качественный скачок в расширении словарного запаса. Ребенок начинает активно пользоваться всеми частями речи, постепенно формируются навыки слов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Н. Ушакова, С.Н. Цейтлин и др. выделяют этап детского словотворчества, повышенного интереса к языковым явлениям и обобщениям. Процесс усвоения языка протекает так динамично, что после трех лет дети с хорошим уровнем речевого развития свободно общаются не только при помощи грамматически правильно построенных простых предложений, но и многих видов сложных предложений, с использованием союзов и союзных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пяти-шести лет высказывания детей достаточно пространные, улавливается определенная логика изложения. Нередко в их рассказах появляются элементы фантазии, желание придумать эпизоды, которых в действительности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й период наблюдается достаточно активное становление фонетической стороны речи, умение воспроизводить слова различной слоговой структуры и наполняе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ся навык слухового восприятия помогает контролировать собственное произношение и слышать ошибки в речи окружающих. В этот период формируется языковое чутье, что обеспечивает уверенное употребление  в самостоятельных высказываниях всех грамматических катег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фонематического слуха позволяет им овладеть навыками звукового анализа и синтеза, что является необходимым условием усвоения грамоты в школь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тие детской речи – это сложный и многообразный процесс. Дети не сразу овладевают звукопроизношением, лексико-грамматическим строем, словоизменениями, словообразованием и слоговой структурой. Одни языковые группы усваиваются раньше, другие значительно позже. Как отмечал А.Н. Гвоздев, к семи годам ребенок овладевает речью как полноценным средством общения (при условии сохранности речевого аппарата, если нет отклонений в психическом  и интеллектуальном развитии, если ребенок воспитывается в нормальном речевом и социальном окружен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рушение речи – собирательный термин для обозначения отклонений от речевой нормы, принятой в данной языковой среде, полностью или частично препятствующих речевому общению и ограничивающих возможности социальной адаптации человека. Как правило, они обусловлены отклонениями в психофизиологическом механизме речи, не соответствуют возрастной норме, самостоятельно не преодолеваются и могут оказывать влияние на психическое развитие.  </w:t>
      </w:r>
    </w:p>
    <w:p>
      <w:pPr>
        <w:pStyle w:val="Normal"/>
        <w:ind w:firstLine="900"/>
        <w:jc w:val="both"/>
        <w:rPr>
          <w:iCs/>
          <w:sz w:val="28"/>
        </w:rPr>
      </w:pPr>
      <w:r>
        <w:rPr>
          <w:iCs/>
          <w:sz w:val="28"/>
        </w:rPr>
        <w:t xml:space="preserve">Речевая патология может проявляться в нарушениях различных компонентов речевой деятельности: звукопроизношения, фонематических процессов, лексики, грамматики. Речевые нарушения многообразны. От того, какие компоненты речевой системы нарушены, зависит характер дефект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скольку речевые нарушения долгое время оставались предметом изучения дисциплин медико-биологического цикла, большое распространение получила клинико-педагогическая классификация (Б.М. Гриншпун, С.С. Ляпидевский, О.В. Правдина, Ф.А. Рау, М.Е Хватцев и др.). В основе клинической классификации лежит изучение причин и патологических проявлений речевой недостаточности. Выделяются различные виды речевой патологии, каждая из которых имеет свою симптоматику и динамику проявлени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качестве основы для комплектования специальных логопедических учреждений и выбора фронтальных методов воздействия широко используется психолого-педагогическая классификация речевых нарушений. Она разработана Р.Е. Левиной и основана на выделении тех признаков речевой недостаточности, которые важны для осуществления единого педагогического подхода в обучении и воспитани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сего выделяют 11 речевых нарушений (9 - устной речи, 2 -письменной). В зависимости от выпадения того или иного компонента речи можно выделить четыре группы нарушений реч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рушения звукопроизношения – дислалия, дизартрия, ринолал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истемные нарушения речи – афазия, алалия и нарушения письменной речи – дисграфия, дислекс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рушения темпа и ритма речи – тахилалия, брадилалия, заикани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рушение голоса – дисфония (афо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Трошин О.В., Жулина Е.В. рекомендуют детей с однородными нарушениями речи объединять в группы, что представляется удобным при проведении коррекционной работы. Обычно объединяют в группы детей со следующими нарушени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фонетико-фонематическое недоразвитие речи (ФФНР) – нарушение процессов формирования произносительной системы языка у детей с различными речевыми расстройствами вследствие дефектов восприятия и произношения фонем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щее недоразвитие речи (ОНР) – различные сложные речевые расстройства, при  которых нарушено формирование всех компонентов речевой системы, относящихся к звуковой и смысловой сторон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едостатки мелодико-интонационной и темпо-ритмической стороны речи – нарушение темпо-ритмической организации речи, обусловленное судорожным состоянием мышц речевого аппарата.</w:t>
      </w:r>
    </w:p>
    <w:p>
      <w:pPr>
        <w:pStyle w:val="Normal"/>
        <w:ind w:firstLine="900"/>
        <w:jc w:val="both"/>
        <w:rPr>
          <w:iCs/>
          <w:sz w:val="28"/>
        </w:rPr>
      </w:pPr>
      <w:r>
        <w:rPr>
          <w:sz w:val="28"/>
        </w:rPr>
        <w:t>У детей дошкольного возраста речь является ранимой  функциональной системой и легко подвергается неблагоприятным воздействиям. Наиболее часто страдает речевая функция в критические периоды ее развития, которые создают предрасполагающие условия для «срыва» речи в 1-2 г., в 3 г. и в 6-7 лет.</w:t>
      </w:r>
    </w:p>
    <w:p>
      <w:pPr>
        <w:pStyle w:val="Normal"/>
        <w:ind w:firstLine="900"/>
        <w:jc w:val="both"/>
        <w:rPr>
          <w:iCs/>
          <w:sz w:val="28"/>
        </w:rPr>
      </w:pPr>
      <w:r>
        <w:rPr>
          <w:iCs/>
          <w:sz w:val="28"/>
        </w:rPr>
        <w:t>Среди факторов, способствующих возникновению речевых нарушений у детей, различают неблагоприятные внешние (экзогенные) и внутренние (эндогенные) факторы, а также внешние условия окружающей среды.</w:t>
      </w:r>
    </w:p>
    <w:p>
      <w:pPr>
        <w:pStyle w:val="Normal"/>
        <w:ind w:firstLine="900"/>
        <w:jc w:val="both"/>
        <w:rPr>
          <w:iCs/>
          <w:sz w:val="28"/>
        </w:rPr>
      </w:pPr>
      <w:r>
        <w:rPr>
          <w:iCs/>
          <w:sz w:val="28"/>
        </w:rPr>
        <w:t>Чиркина Г.В. считает, что необходимо подвергать специальному изучению условия, окружающие ребенка. Принцип единства биологического и социального в процессе формирования психических (в том числе и речевых) процессов позволяет определить влияние речевого окружения, общения, эмоционального контакта и других факторов на созревание речев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нарушения речи носят многообразный характер в зависимости от их степени, от локализации пострадавшей функции, от времени поражения, от выраженности вторичных отклонений, возникающих под воздействием ведущего дефекта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Изучение этапов становления логопедической  помощи детям в условиях массовых детских садов показывает,  что активную разработку этих вопросов инициировало проведенное в 1920-1930-е года 20 века выделение у детей легких форм речевых дефектов. Определяя характер коррекционно-речевой работы, М.Е. Хватцев акцентировал внимание педагогов на том, что  основным ее методом следует считать не систематические занятия, а «показывание в процессе обычного общения с ребенком и соответствующих игр правильного произношения». Лишь в тех случаях, когда у детей «речь очень расстроена, и они не могут идти в уровень со своим коллективом, их следует помещать в логопедические  детские очаги или детские сады (заики, дети с  тяжелыми формами косноязычия)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50-1960-е годы прошлого века на необходимость исправления речи в условиях массового детского сада с применением чисто педагогических приемов, а также возможность широкого  использования методов логопедической профилактики и пропаганды среди воспитателей и родителей,  указывали А.М. Александровская, Л.В. Мелехова, В.И. Селиверстов, А.С. Фельдберг, М.Ф. Фомичева и др. Н.П. Кузнецова, например, при анализе данных состояния речи детей массовых детских садов, сделала вывод о том, что 42% из них имеют недостатки речевого  развития той или иной формы и степени выраженности. Большинству этих детей логопедическая помощь могла быть оказана педагогами детских садов, поэтому «передачу ребенка из детского сада в школу с неправильной речью следует рассматривать как серьезную недоработку детского са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положением от 26 мая 1970 года определены основные направления организации работы дошкольных учреждений для детей с ФФНР и ОНР в двух возрастных группах: старшей – для детей шестого года жизни и подготовительной – для детей седьмого год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воздействие в этих группах осуществляется строго в соответствии со специальными программами обучения и воспитания детей, разработанной отдельно для каждой группы. Авторами специализированных программ для детей с ФФНР и ОНР являются Г.А. Каше, Т.В. Туманова, Т.Б. Филичева, Г.В. Чир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Т.В. Волосовец, Т.Б. Филичевой и др. разработаны рекомендации по совместной организации коррекционно-педагогической работы логопеда и воспитателя в группах для детей с нарушениями речи, дано описание  организации деятельности воспитателя, определены коррекционные задачи, стоящие перед воспитателем группы. Авторами предложен материал по обследованию детей воспитателем, взаимодействию воспитателя и родителей в процессе коррекционного воздействия; специфика индивидуальной работы воспитателя с детьми с нарушениями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раясь на проведенные в разное время научно-методические исследования Т.В. Волосовец, О.А. Степановой, Т.Б. Филичевой и опыт работы с детьми, имеющими речевые трудности разной степени выраженности в условиях ДОО общего вида, ученые определили основную направленность логопедической работы педагогов и конкретизировали их деятельность на содержательно-технологическ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О.А. Степановой предложена модель коррекционно-речевой работы  педагога в ДОО. Основной целью этой направленности, по мнению автора, должно стать создание такой воспитательной среды, которая способствовала бы максимально  полному раскрытию потенциальных речевых возможностей воспитанников, предупреждению у них трудностей в речевом развитии, а при необходимости – их своевременному преодолению. Для ее достижения должен быть решен ряд взаимосвязанны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из них – диагностическая – состоит  в динамическом наблюдении и педагогическом контроле за состоянием речи детей, в раннем распознавании и выявлении неблагополучных тенденций, задержек и недостатков в ее развитии и их правильной квалификации. Вторая задача – профилактическая – в самом общем виде может быть охарактеризована как педагогическая помощь воспитанникам дошкольных организаций в нормальном речевом развитии. Третья, собственно коррекционная, задача состоит в современном полном или частичном устранении (сглаживании) имеющихся у детей недостатков в речевом разви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сть ее решения зависит от многих причин, в том числе и от взаимодействия в работе воспитателя и учителя-логопеда. Изучение коррекционно-воспитательной работы в массовых дошкольных организациях (Е.Б. Агеевой, Н.В. Новоторцевой и др.) выявило противоречие между предъявляемыми на сегодняшний день к воспитателям требований по организации коррекционно-развивающего воздействия на детей и реальной возможностью его осуществления. Это возникает, по мнению О.М. Вершининой, из-за незнания воспитателем особенностей развития детей с нарушениями речи и неумения применить специальные средства и приемы работы, и как следствие, невозможности оказать дошкольникам адекватную помощь в соответствии со структурой имеющихся у них отклонений в речевом развитии. Не готовы к такой деятельности и родители, которые не всегда объективно оценивают уровень развития детей, не уделяют достаточного  внимания целенаправленному воспитанию ребенка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, несмотря на распространенность  специальных групп для детей с нарушениями  речи,  вопросы организации профилактической и коррекционно-речевой работы с детьми в группах общеразвивающей направленности также не утратили своей актуаль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хнология описания опы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61"/>
          <w:b/>
          <w:sz w:val="28"/>
        </w:rPr>
        <w:t>Цель опыта</w:t>
      </w:r>
      <w:r>
        <w:rPr>
          <w:rStyle w:val="61"/>
          <w:sz w:val="28"/>
        </w:rPr>
        <w:t>:</w:t>
      </w:r>
      <w:r>
        <w:rPr>
          <w:sz w:val="28"/>
          <w:szCs w:val="28"/>
        </w:rPr>
        <w:t xml:space="preserve"> изучение особенностей речевых нарушений дошкольников, посещающих группы ДОО общеразвивающей направленности, разработка методических рекомендаций для педагогов, направленных на профилактику и коррекцию речевых нарушений у дошколь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остижению данной цели способствует решение автором поставленных задач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ыявить особенности нарушений речи  у дошкольников групп ДОО общеразвивающей направлен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ыявить подготовленность педагогов групп ДОО общеразвивающей направленности к коррекционно-образовательной деятель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ть методические рекомендации для педагогов групп ДОО общеразвивающей направленности, направленные на повышение результативности логопедической помощи детям с разными нарушениями в речевом развит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 данной проблеме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обследование детей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>анкетирование педагогов групп ДОО общеразвивающей направленности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>обработка результатов обследования детей и анкетирования педагогов групп ДОО общеразвивающей направленности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для педагогов групп ДОО общеразвивающе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над опытом. </w:t>
      </w:r>
      <w:r>
        <w:rPr>
          <w:sz w:val="28"/>
          <w:szCs w:val="28"/>
        </w:rPr>
        <w:t>Для достижения поставленных задач автором проводились различные виды деятельности: наблюдение; изучение анамнеза; логопедическое обследование детей дошкольного возраста; анкетирование педагогов групп ДОО общеразвивающей направленности; беседы; индивидуальные консультации родителей и педагогов; выступления на педагогических советах (семинарах) в дошколь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следовании приняло участие 172 ребенка в возрасте от 2 лет 10 месяцев до 7 лет 1 месяца и 31 педагог-воспитатель групп ДОО общеразвивающе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ую основу  составили следующие экспериментальные зад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тодика обследования нарушений речи у детей до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выделить особенности речевых нарушений у детей, посещающих общеразвивающи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необходимо выяснить развитие ребенка на ранних этапах онтогенеза, используя данные анамнеза. Во время индивидуального логопедического обследования важным является выявление особенностей нарушения речи, которые позволили автору обосновать логопедическое заклю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едования детей использована методика, предложенная Г.А. Волковой. Речевой и дидактический материал позволяет исследовать различные стороны речевой деятельности (фонетическую, лексическую, грамматическую, фонематические процессы, понимание речи), а также неречевые расстройства в структуре речевого 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нкета для воспитателей групп ДОО общеразвивающей направленности.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выявить подготовленность воспитателей групп общеразвивающей направленности к работе с детьми, имеющими нарушения реч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ям было предложено заполнить специально разработанную анкету, включающую вопросы и тест-задания с возможными вариантами ответов. Анкета состоит из трех серий вопросов и заданий для педаг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вая серия вопросов и заданий анкеты была направлена на выявление уровня информированности испытуемых в вопросах дошкольной логопед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торая серия вопросов позволила выяснить, насколько воспитатели готовы осуществлять руководство коррекционно-речевой деятельностью, какие формы организации и методические приемы при этом использую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ретьей серии вопросов позволил узнать о желании воспитателей работать с детьми, имеющими речевы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методика позволила автору определить особенности речевых нарушений у детей, посещающих группы ДОО общеразвивающей направленности, и выявить уровень подготовленности воспитателей ДОО к коррекционно-образовательной  работе с детьми, которые имеют нарушения речи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нарушений речи у детей, посещающих группы ДОО общеразвивающей направлен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обследовано 172 ребенка-дошкольника четырех возрастных групп (15 детей 3-4 лет; 53 ребенка в возрасте 4-5 лет; 51 – в возрасте 5-6 лет и 53 ребенка 6-7 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комплексного логопедического обследования детей дошкольного возраста, посещающих группы ДОО общеразвивающей направленности, свидетельствуют о высокой (до 86 %) распространенности разнообразных отклонений от речевой нормы. </w:t>
      </w:r>
      <w:r>
        <w:rPr>
          <w:b/>
          <w:sz w:val="28"/>
          <w:szCs w:val="28"/>
        </w:rPr>
        <w:t>Приложение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ждой возрастной группе были выделены дети, речевое развитие которых соответствует их возрастной норме, и дети, чье речевое развитие задерживается или имеет отклонения. </w:t>
      </w:r>
      <w:r>
        <w:rPr>
          <w:b/>
          <w:sz w:val="28"/>
          <w:szCs w:val="28"/>
        </w:rPr>
        <w:t>Приложение №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 медицинской документации показал, что большинство детей физически здоровы, психически развиты в соответствии с возрастной нормой. Лишь у части детей в анамнезе указаны роды со стимуляцией, наблюдение у невролога по поводу перинатальной энцефалопатии, частые простудные заболевания (ОРЗ, ОРВИ, бронхит), что и могло послужить причиной нарушений речев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обследовано 15 детей в возрасте от 3-4  лет. У 8 детей, что составляет 53 % группы, речевое развитие соответствует возрастной норме. Дети понимают обращенные к ним слова, выполняют 1- и 2-ступенчатые инструкции (например: «Положи куклу на стол. Возьми карандаш и спрячь его за спину»), в экспрессивной  речи  используют фразы (например: «Я хочу машинку, я люблю клубнику»). Звукопроизношение имеет возрастные особенности (отсутствие или замена сонорных звуков, шипящих и свистящих, дефект смягч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еми детей наблюдается нарушение речевого развития. У трех детей этой группы обнаружено общее недоразвитие речи  2 – 3-го уровня; у двух детей – задержка речевого развития; еще у двух детей – заикание и ринолалия. </w:t>
      </w:r>
      <w:r>
        <w:rPr>
          <w:b/>
          <w:sz w:val="28"/>
          <w:szCs w:val="28"/>
        </w:rPr>
        <w:t>Приложение № 4.</w:t>
      </w:r>
      <w:r>
        <w:rPr>
          <w:sz w:val="28"/>
          <w:szCs w:val="28"/>
        </w:rPr>
        <w:t xml:space="preserve"> Эти дети в своей экспрессивной   речи используют только звукоподражания или отдельные слова («пи», «на», «мама», «папа»). По просьбе воспитателя показывают  игрушки, однако к просьбам взрослых относятся невнимательно, неохотно выполняют 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детей  в возрасте от 4 до 5 лет (средняя группа) было обследовано 53 ребенка. Из них у пяти детей речевое развитие соответствует возрасту. У большинства детей выявлены признаки фонетико-фонематического недоразвития речи (33 человека). У 10 человек был поставлено заключение – общее недоразвитие речи (4 – 3 – 2-го уровня). </w:t>
      </w:r>
      <w:r>
        <w:rPr>
          <w:b/>
          <w:sz w:val="28"/>
          <w:szCs w:val="28"/>
        </w:rPr>
        <w:t>Приложение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бследованных детей в возрасте 5-6 лет (51), у 5 детей речевое развитие соответствует норме. У 37 детей выявлены признаки фонетико-фонематического недоразвития речи, общее недоразвитие речи (НВОНР, ОНР – 2-3 уровня) – 7 детей этой группы. </w:t>
      </w:r>
      <w:r>
        <w:rPr>
          <w:b/>
          <w:sz w:val="28"/>
          <w:szCs w:val="28"/>
        </w:rPr>
        <w:t>Приложение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ресны результаты, полученные при обследовании детей 6-7 лет. Из общего количества детей в 53 человека нарушения речи были выявлены у 47 детей. Из них семи детям можно поставить  диагноз НВОНР. Фонетико-фонематические нарушения были обнаружены у 38 детей. У 6 детей речевое развитие соответствует возрастной норме. </w:t>
      </w:r>
      <w:r>
        <w:rPr>
          <w:b/>
          <w:sz w:val="28"/>
          <w:szCs w:val="28"/>
        </w:rPr>
        <w:t>Приложение №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пособности к языковому анализу у старших дошкольников показало, дети с нарушениями речи испытывают затруднения в различении речевых единиц (звук, слог, слово, пред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, справляясь с простыми видами фонематического анализа (выделение звука на фоне слова, выделение звука из слова), допускали ошибки в определении места звука в слове, последовательности и количества звуков в слове. Эти ошибки свидетельствуют о недостаточной ориентировке  детей в звуковом составе слова, о неразличении понятий «слог», «зву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выка слогового анализа показало, что у детей с нарушениями речи он сформирован недостаточно. Типичной ошибкой было неправильное определение количества слогов в односложных словах типа «мак», «кит». Это можно объяснить тем, что дети не овладели действием соотнесения количества гласных звуков в слове с количеством слогов. Усвоение понятия «слог» и вычленение этой речевой единицы является сложным для всех детей. У детей с дефектами звукопроизношения овладение навыком слогового анализа затруднено несформированностью фонематических представлений, неразличением гласных и согласных, неусвоением гласного звука  как слогообразующего. О непрочном усвоении понятий «слово» и «предложение» свидетельствуют ошибки в анализе и синтезе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школьников с речевыми нарушениями характерны недифференцированные представления о речевой действительности, нерасчлененность в сознании элементов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ледования позволяют сделать  вывод о том, что с возрастом у детей, посещающих групп ДОО общеразвивающей направленности без  учителя-логопеда, увеличиваются трудности  в овладении всей  системой родного языка. Количество детей, имеющих  фонетико-фонематические нарушения и общее недоразвитие речи, увеличивается во всех возрастных группах. </w:t>
      </w: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 говорит о том, что в дошкольных организациях  не проводится  специальная работа по предупреждению и преодолению нарушений речи. Это приводит к тому, что дети  старшего возраста имеют большие трудности в устной  речи,  при овладении навыками  чтения, письма, рассказывания, т.е. навыками, необходимыми для успешного поступления в школу и обучения в шко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явлены следующие особенности речевых нарушений у дошкольников, посещающих группы ДОО общеразвивающей направлен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остраненности речевые нарушения у детей групп ДОО общеразвивающей направленности  многочисленны, полиморфны и разнообразн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ом количестве представлены фонетико-фонематические нарушения, общее недоразвитие речи. Наблюдается увеличение количества дошкольников, имеющих фонетико-фонематические нарушения и общее недоразвитие речи, во всех возрастных групп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иболее характерными для детей, посещающих группы ДОО общеразвивающей направленности, являются нарушения произношения, которые проявляются одновременно в искажении и отсутствии различных групп звук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звукопроизношения у младших дошкольников носят возрастной характе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с ФФНР характерно полиморфное нарушение звукопроизношения. Наиболее распространены нарушения трех групп звуков: свистящие, шипящие, «Р» и «Л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школьники старшего возраста имеют недоразвитие фонематического восприятия, что усугубляет нарушения звукопроизнош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фектами звукопроизношения имеются нарушения грамматической стороны речи, которые выражаются в неразличении понятий «звук», «слог», «слово», «предложение»; в  неразличении гласных и согласных; в неусвоенности гласного звука  как слогообразую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ые в результате обследования дошкольников данные  свидетельствуют о необходимости проведения в группах ДОО общеразвивающей направленности целенаправленной специальной работы по преодолению имеющихся нарушений в речевой и познавательной сферах, по повышению общей и речевой культур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вторичных нарушений, затруднений в процессе учебной деятельности необходимо включение в воспитательную работу комплексного и дифференцированного коррекционного воздействия на детей с речевыми нарушениями. При этом логопедическая работа в группах ДОО общеразвивающей направленности может осуществляться по различным направлениям,  на занятиях разного типа, в различных видах детской деятельности, которую может осуществлять педагог-воспитатель группы ДОО общеразвивающей направленности. Одно из условий коррекционно-речевой деятельности – это подготовленность воспитателей групп ДОО общеразвивающей направленности, к работе с детьми, имеющими нарушения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ость воспитателей групп ДОО общеразвивающей направленности к работе с детьми, имеющими нарушения реч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казание коррекционной помощи детям предполагает участие в коррекционно-педагогическом процессе всех педагогов, включая воспитателей, так как дети с проблемами развития речи находятся во всех возрастных группах образовательной орган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отовы ли педагоги участвовать в коррекционном процессе? Чтобы ответить на этот вопрос, воспитателям было предложено заполнить анкету. </w:t>
      </w:r>
      <w:r>
        <w:rPr>
          <w:b/>
          <w:sz w:val="28"/>
          <w:szCs w:val="28"/>
        </w:rPr>
        <w:t>Приложение №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нкетировании приняли участие 31 педагог дошкольной организации: 6 педагогов с высшим образованием и 25 – со средним специальным образованием; из них 9 воспитателей имеют педагогический стаж до 10 лет (5 из них  - молодые специалисты); 10 педагогов – стаж работы до 20 лет; 12 воспитателей – имеют стаж до 30 лет и свыше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Первая серия</w:t>
      </w:r>
      <w:r>
        <w:rPr>
          <w:sz w:val="28"/>
          <w:szCs w:val="28"/>
        </w:rPr>
        <w:t xml:space="preserve"> вопросов и заданий анкеты (№ 1 - № 5) была направлена на выявление уровня информированности испытуемых в вопросах дошкольной логопед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веденных исследований показал, что  большинство воспитателей (71%) знают  и перечисляют речевые нарушения у детей. Чаще воспитатели называют: заикание (48%); дизартрия (26%), дислалия (26%), алалия (26%).  29 % педагогов не назвали ни одного речевого расстройства. </w:t>
      </w:r>
      <w:r>
        <w:rPr>
          <w:b/>
          <w:sz w:val="28"/>
          <w:szCs w:val="28"/>
        </w:rPr>
        <w:t>Приложение №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 о причинах речевых нарушений не вызвал особых затруднений. Педагоги чаще всего называли биологические причины развития речевых нарушений, воздействующие главным образом  в период внутриутробного развития и родов: родовая травма (55%), наследственность (26%), инфекции во время беременности (19%); а также в первые месяцы и годы жизни после рождения: инфекционные заболевания (19%), испуги (19%), стрессы (16%). Реже называют социальные причины:  недостаточность эмоционального и речевого общения ребенка с взрослыми, педагогическая запущенность (26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рицательное воздействие на речевое развитие могут оказывать необходимость усвоения ребенком младшего дошкольного возраста одновременно двух языковых систем, излишняя стимуляция речевого развития ребенка, неадекватный тип воспитания ребенка, отсутствие должного внимания к развитию речи ребенка, дефекты речи окружающих. Такие причины  назвали  три педагога. Вместе с тем,  знание именно этих причин могло бы повысить мотивацию воспитателей для организации профилактической работы в групп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педагогов (13 %) не указывают причин речевых расстройств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ая определение понятия «дети с нарушениями речи»,  воспитатели заострили внимание на перечислении признаков, характерных для этого состояния: нарушение звукопроизношения - 48% педагогов; заикание – 23%; бедный словарный запас, несвязная речь, односложные высказывания – 19%; дети не разговаривают – 13%. Не дали определение понятия «дети с нарушениями речи» - 26 % педагогов;  ни один воспитатель не определил правильно это понятие. Педагоги не указали, что при правильно организованной работе речевое расстройство может быть устранено. </w:t>
      </w:r>
      <w:r>
        <w:rPr>
          <w:b/>
          <w:sz w:val="28"/>
          <w:szCs w:val="28"/>
        </w:rPr>
        <w:t>Приложение №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определить, знают ли воспитатели особенности развития детей, имеющих речевые нарушения, было предложено тест-задание № 4. Педагоги указали  почти все возможные вторичные отклонения, которые могут присутствовать  у детей данной категории. Кроме того, предлагалось  продолжить перечень особенностей детей дошкольного возраста с нарушениям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кетируемые отметили, что ведущими отклонениями у детей с нарушениями речи являются недоразвитие всех сторон речи и эмоциональные расстройства (74%). Недоразвитие всех сторон речи  не является особенностью, характерной для детей с нарушениями речи. Речевой дефект приводит к изменениям в психической сфере, а именно к появлению таких черт, как повышенная раздражительность, возбудимость, замкнутость, депрессивные состояния, негативизм, заторможенность, психическая истощаемость, чувство ущемл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е педагогами отмечались следующие характерные особенности детей с нарушениями речи: ограниченность сенсорных, временных и пространственных представлений, недостаточное умение строить  умозаключения, снижение уровня обобщений, недостаточный уровень развития навыков коммуникации, недостаточное моторное развитие (61%). Такие характерные особенности  как: быстрая утомляемость, снижение познавательной  активности, нарушение внимания, восприятия, назвал только 1 педагог, продолжив перечень особенностей развития  этой категори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характерные вторичные отклонения были названы  гораздо реже, чем все осталь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ую серию вопросов анкеты входило также тест-задание, направленное на выявление знаний воспитателей о специалистах, участвующих в едином  медико-психолого-педагогическом процессе. Кроме того, нас интересовал   вопрос: осознают ли педагоги </w:t>
      </w:r>
      <w:r>
        <w:rPr>
          <w:i/>
          <w:sz w:val="28"/>
          <w:szCs w:val="28"/>
        </w:rPr>
        <w:t xml:space="preserve">психолого-педагогическую </w:t>
      </w:r>
      <w:r>
        <w:rPr>
          <w:sz w:val="28"/>
          <w:szCs w:val="28"/>
        </w:rPr>
        <w:t xml:space="preserve">значимость этого  процесса (специалистов предложено расположить по степени знач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тветов видно, что педагоги делают акцент на специальную  медико-психолого-педагогическую работу (т.е. верхние позиции занимают учитель-логопед, педагог-психолог, учитель-дефектолог соответственно). По всей  вероятности, это связано с тем, что  в штатах образовательных организаций имеются данные специалисты. При этом воспитатели осознают необходимость руководства  учителя-логопеда педагогическим процессом с такими детьми (1 позиция по значимости отдана учителю-логопеду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 понимают, что  в коррекционно-педагогическом процессе должны участвовать родители детей с нарушениями речи. Участники анкетирования понимают значимость роли воспитателя в коррекционно-речевом процессе, но  расположили  его только на 5 пози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е педагоги указывали на участие в медико-психолого-педагогическом процессе других работников дошкольной организации, а именно: инструктора по физическому воспитанию, руководителей по изобразительной деятельности, музыкальному воспитанию, трудовой деятельности. При выполнении тест-задания педагоги отмечали медицинских работников - врача, хирурга, стоматолога, лор-врача, медицинскую сестру дошкольной организации, но это единичные случа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этого тест-задания подтвердило, что педагоги имеют неточные представления о наиболее характерных  вторичных отклонениях детей  с нарушениями речи и не осознают значимости коррекционно - педагогического воздействия, а именно роли воспитателя в работе с детьми с речевыми нарушениями в условиях групп общеразвивающе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результаты </w:t>
      </w:r>
      <w:r>
        <w:rPr>
          <w:i/>
          <w:sz w:val="28"/>
          <w:szCs w:val="28"/>
        </w:rPr>
        <w:t xml:space="preserve">первой серии </w:t>
      </w:r>
      <w:r>
        <w:rPr>
          <w:sz w:val="28"/>
          <w:szCs w:val="28"/>
        </w:rPr>
        <w:t xml:space="preserve"> вопросов позволили выявить степень информированности педагогов-воспитателей в области дошкольной логопедии и логопсихологии. Полученные результаты свидетельствуют о необходимости специальной  психолого-педагогической подготовки воспитателей к работе с детьми, имеющих нарушения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колько воспитатели готовы осуществлять руководство, какие формы организации и методические приемы при этом они используют? Ответить на этот  вопрос помог анализ </w:t>
      </w:r>
      <w:r>
        <w:rPr>
          <w:i/>
          <w:sz w:val="28"/>
          <w:szCs w:val="28"/>
        </w:rPr>
        <w:t>второй се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ов анкеты (№ 6 - №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чая на вопросы анкеты, педагоги однозначно отмечали наличие детей с речевыми нарушениями в их группе и своё желание узнать об особенностях развития таких детей (100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дагоги (58%) </w:t>
      </w:r>
      <w:r>
        <w:rPr>
          <w:i/>
          <w:sz w:val="28"/>
          <w:szCs w:val="28"/>
        </w:rPr>
        <w:t xml:space="preserve">планируют </w:t>
      </w:r>
      <w:r>
        <w:rPr>
          <w:sz w:val="28"/>
          <w:szCs w:val="28"/>
        </w:rPr>
        <w:t>коррекционную работу с детьми с расстройствами речи, почти треть педагогов (35%) ответили отрицательно, и только 7% воспитателей указали, что планируют свою работу совместно с логопедом дошкольной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опрос, </w:t>
      </w:r>
      <w:r>
        <w:rPr>
          <w:i/>
          <w:sz w:val="28"/>
          <w:szCs w:val="28"/>
        </w:rPr>
        <w:t>проводите</w:t>
      </w:r>
      <w:r>
        <w:rPr>
          <w:sz w:val="28"/>
          <w:szCs w:val="28"/>
        </w:rPr>
        <w:t xml:space="preserve"> ли коррекционную работу с такими детьми, 74 % воспитателей, ответили положительно, 26 % - отрицательно. </w:t>
      </w:r>
      <w:r>
        <w:rPr>
          <w:b/>
          <w:sz w:val="28"/>
          <w:szCs w:val="28"/>
        </w:rPr>
        <w:t>Приложение №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ресен был ответ на вопрос: чем диктуется выбор оборудования в группе. Большинство педагогов мотивировали свой выбор возрастными особенностями и уровнем развития ребенка (19%), учитывали речевое нарушения воспитанника (13%), программное содержание возрастной группы (10%), отмечали необходимость учета материальной оснащенности группы (10%). 42% педагогов затруднились ответить на данный вопрос анке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 о том, чего именно, по мнению  воспитателей, не хватает для организации  коррекционной работы с детьми, позволил выявить понимание педагогами необходимости коррекционно-педагогической работы с дошкольниками, имеющими  нарушения речевого развития. Большинство педагогов (39%) основную проблему  видят в приобретении специальной литературы, пособий, игр; 18 % педагогов – в отсутствии специалистов в ДОУ; 19% воспитателей не ответили на этот вопрос. Только 19% педагогов заявили о  недостатке опыта, знаний, умений и отсутствия методических разработок и рекомендаций для проведения речевой работы с деть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я на вопрос: «Из каких источников Вы получаете знания о работе с детьми, имеющих речевые нарушения?», педагоги отмечали следующие источники зн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ниг (самообразование) – 8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тодическом кабинете – 5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методических мероприятий, проводимых в ДОУ – 5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беседы с медицинским  персоналом – 29%</w:t>
      </w:r>
    </w:p>
    <w:p>
      <w:pPr>
        <w:pStyle w:val="Normal"/>
        <w:jc w:val="both"/>
        <w:rPr/>
      </w:pPr>
      <w:r>
        <w:rPr>
          <w:sz w:val="28"/>
          <w:szCs w:val="28"/>
        </w:rPr>
        <w:t>- на курсах повышения квалификации –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ругие источники  - обучение в высшем учебном заведении (3 педагога),   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ценили уровень своих методических умений в 4 балла. Готовность к работе с данной категорией детей дошкольной организации и группы воспитатели оценили также в 4 балла. Более половины педагогов (58%) заявили о готовности к работе с детьми, имеющих нарушения речи; 13% - о не полной готовности к данной работе; 16% - затруднились ответить; 13% воспитателей отметили, что не готовы работать с детьми с речевыми нару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оспитатели,  не зная особенностей развития детей с нарушениями речи, форм организации и методических приемов работы с такими детьми, не могут оказывать дошкольникам адекватную  помощь в соответствии со структурой имеющихся у них  отклонений  в речевом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отят ли воспитатели работать с детьми, имеющими отклонения в развитии? Ответить на этот вопрос  помог анализ </w:t>
      </w:r>
      <w:r>
        <w:rPr>
          <w:i/>
          <w:sz w:val="28"/>
          <w:szCs w:val="28"/>
        </w:rPr>
        <w:t>третьей се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ов (№ 16, № 1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</w:t>
      </w:r>
      <w:r>
        <w:rPr>
          <w:i/>
          <w:sz w:val="28"/>
          <w:szCs w:val="28"/>
        </w:rPr>
        <w:t xml:space="preserve">третьей серии </w:t>
      </w:r>
      <w:r>
        <w:rPr>
          <w:sz w:val="28"/>
          <w:szCs w:val="28"/>
        </w:rPr>
        <w:t>вопросов помог увидеть, что почти половина педагогов (48%) хотели бы работать с детьми, имеющими отклонения в развитии, а также хотели больше узнать об особенностях  их развития. Свой выбор педагоги объясняли желанием помочь детям «овладеть речью соответственно своему возрасту» (23% педагогов), интересом к данной категор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тмечали нежелание работать с детьми с нарушениями речи (26%) или затруднялись ответить на этот вопрос (26 %). Нежелание работать педагоги связывали с недостаточными знаниями, с малым опытом работы, большим количеством детей в группе, отсутствием времени, оборудования, возможностей, а также трудностями работы с родителями так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анкетирования воспитателей групп ДОО общеразвивающей направленности позволяют говорить о том, что педагоги не имеют четких представлений об основных видах отклонений в развитии речи у детей, причинах, методах их преодоления. Правильно замечая трудности у детей, имеющих нарушения речи, воспитатели, тем не менее, не готовы  в достаточной степени работать  с такими детьми, не умеют  рационально применить  разнообразные  методы  и приемы   при коррекционном обучении; организовать коррекционно-педагогический процес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оспитатели нуждаются в серьезной подготовке к коррекционному воспитанию и обучению в массовом саду  дошкольников с отклонениями в речевом  развитии. Им необходимо в рамках  индивидуального подхода  видеть причины затруднений и характер индивидуально-психологических особенностей детей, оценивать реальные возможности и перспективы развития каждого ребенка, работать со специалистами и семьями так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исследования подтвердили предположение о значимости методической работы с педагогами групп ДО общеразвивающей направленности по организации коррекционно-педагогического процесса с детьми, имеющими речевые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едагогов, направленные на повышение результативности логопедической помощи детям, имеющим нарушения речи и посещающих группы ДО общеразвивающе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ываясь на современных представлениях о речевом развитии, о нарушениях речи у детей дошкольного возраста, а также на данных проведенного обследования, автор разработал методические рекомендации для администрации и педагогов-воспитателей </w:t>
      </w:r>
      <w:r>
        <w:rPr>
          <w:sz w:val="28"/>
          <w:szCs w:val="28"/>
        </w:rPr>
        <w:t>групп общеразвивающей направленности</w:t>
      </w:r>
      <w:r>
        <w:rPr>
          <w:sz w:val="28"/>
        </w:rPr>
        <w:t>. Изучив теоретически и экспериментально проблему исследования, автор выявил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Нарушения речи, выявленные у дошкольников разных возрастных групп,  требуют специальной логопед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оспитатели не владеют в полном объеме информацией об особенностях речевого развития дошкольников с нарушениями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работе логопеда и воспитателей не прослеживается тесной взаимосвязи по проблемам речевого развития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оспитатели </w:t>
      </w:r>
      <w:r>
        <w:rPr>
          <w:sz w:val="28"/>
          <w:szCs w:val="28"/>
        </w:rPr>
        <w:t xml:space="preserve">групп ДО общеразвивающей направленности </w:t>
      </w:r>
      <w:r>
        <w:rPr>
          <w:sz w:val="28"/>
        </w:rPr>
        <w:t>недостаточно уделяют внимания речевым нарушениям, которые встречаются у дошколь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означенные проблемы требуют разработки методических рекомендаций, цель которых повысить результативность логопедической помощи дошкольникам, посещающим </w:t>
      </w:r>
      <w:r>
        <w:rPr>
          <w:sz w:val="28"/>
          <w:szCs w:val="28"/>
        </w:rPr>
        <w:t>группы ДОО общеразвивающей направленности</w:t>
      </w:r>
      <w:r>
        <w:rPr>
          <w:sz w:val="28"/>
        </w:rPr>
        <w:t>. При разработке методических рекомендаций автор опирался на следующие принци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нцип единства диагностики и корре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нцип учета онтогенеза речевого разви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нцип учета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инцип учета речевого деф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бщедидактические принципы (доступности, наглядности, системности, сознательности, последовательност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втор предлагает два блока рекомендаций, адресованных руководителям и воспитателям </w:t>
      </w:r>
      <w:r>
        <w:rPr>
          <w:sz w:val="28"/>
          <w:szCs w:val="28"/>
        </w:rPr>
        <w:t>групп ДО общеразвивающей направленност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вый блок рекомендаций создан для руководителей, так как они являются организаторами педагогического процесса в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Личность руководителя – первое условие построения эффективной  работы образовательной организации. Стратегия личностно -  ориентированного управления требует от руководителя умения конструировать пространство реализации управленческих действий с учетом готовности педагогических кадров к педагогическ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управленческой деятельности является создание условий для результативной работы всех участников образовательного процесса. К  таким условиям относят: психологический климат, уровень подготовленности педагогических кадров, материально-техническую  базу развития инновационных процессов в ДО, систематическую оценку результатов развития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втор рекомендует руководителям создавать такой психологический климат, который вызовет готовность и желание педагога  выполнять свою  работу, что  является одним из ключевых факторов успеха  функционирования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ителю образовательной организации  следует изучать мотивы, побуждающие членов   педагогического коллектива дошкольной образовательной организации работать творчески, целенаправленно, повышать свою квалификацию; проводить анкетирование, позволяющее изучить эти мотивы. Владение информацией о  мотивах, побуждающих членов коллектива творчески  работать, повышать квалификацию помогает выделять  наиболее значимые стимулы, которые  выполняют роль  «рычагов» воздействия, вызывающих действие  определенных мотив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ще одним необходимым условием, способствующим полноценному развитию ребенка, является соответствующая организация подготовки кадров, важность профессиональной и личностной  компетенции педагогов, занимающихся с детьми с проблемами в речевом развитии. Поэтому руководителям ДО предлагается разработать "внутрисадовскую" систему повышения профессионализма педагогов, нацеленную на развитие у них умений выявлять, изучать индивидуальные  особенности личности ребенка с нарушением речи и соответственно им строить коррекционно-речевой  процесс.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ервом этапе специальной подготовки кадров рекомендуется создать условия для максимального расширения кругозора сотрудников, налаживания целенаправленной работы методических объединений специалистов, создать малые творческие группы. Анализ и обобщение материалов научных исследований, на основе комплексного подхода при построении коррекционно-образовательного  процесса, даст возможность преодолеть сложившуюся в практике раздробленность, разобщенность работы  воспитателей и специалистов, работающих с детьми с речевыми наруше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втором этапе рекомендуется  организовать проблемные семинары в рамках психолого-медико-педагогических мастерских. Изучение степени овладения педагогами  современными педагогическими технологиями позволит выявить руководителю их личностные и профессиональные  затруднения, составить программы профессиональных курсов, организуемых на базе дошкольной организ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"Внутрисадовская" система повышения профессионализма педагогов включает в себя проведение постоянно действующих семинаров. Семинары, проводимые в образовательной организации, способствуют повышению квалификации  педагогов, представляют собой реальное деловое сотрудничество, раскрывают большие возможности в научно-методическом, профессиональном обучении педагогов, обеспечивают оптимальное внедрение новых технологий комплексной помощи детям, позволяют процессам психологизации проникнуть в  жизнедеятельность коллектива – перестроить взаимоотношения педагогов друг с другом, с администрацией, с родителями и детьм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жным направлением в работе с кадрами является  формирование умения педагогов пользоваться  методическим материалом в работе с детьми дошкольного возраста с нарушениями речи. Рекомендуется создавать в коллективе «творческие группы»  (куда  войдут специалисты  высшей и первой квалификационных категорий), которые разработают разнообразный методический и дидактический материал в помощь педагогам-воспитателям. В рамках сетевого взаимодействия в работе семинаров могут участвовать также специалисты других образовательных организа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углые столы специалистов, целью которых является анализ разработанного «творческими группами»  методического материала, позволяют повысить качество овладения методико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здание развивающей среды в дошкольной образовательной организации – это еще одно из условий для развития каждого ребенка, имеющего нарушения речи. Среда оказывает влияние на уровень, на эффективность коррекционно-речевого процесса; она обусловливает цели специального образования: развитие личности ребенка, имеющего проблемы в развитии, компенсацию дефекта, усвоение социального опыта. С этой целью рекомендуется организовать в группах «уголки речи», доступные для каждого ребенка, где находятся индивидуальные зеркала, логопедические зонды, рабочие тетради детей, различный дидактический и наглядный материал и др. Окружающая детей среда должна иметь ряд особенностей – изменчивость, целостность, целесообразность, ориентирована на коррекционно-развивающий процесс, в условиях такой среды происходит формирование и развитие личности ребен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 из важных требований при организации коррекционно-речевой среды – это требование к речи педагога. Оно должно быть воспринято детьми. Речь должна звучать внятно, отчетливо, естественно; педагогу необходимо обладать бездефектным произношением, умением строить краткие и точные фраз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спитателям ДОО необходимо знать и помнить, что развитие речи у дошкольников, имеющих речевые нарушения, зависит от обучения в значительно большей степени, чем у дошкольников с нормой, требует специальных знаний, подходов в организации работы и базируется на знаниях педагогов о своеобразии развития речи таких детей. Для них предлагается второй блок методических рекомендац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работать в тесной взаимосвязи с учителем-логопедом, курирующим ДО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сутствовать на диагностике и подробно ознакомиться с результатами обследования до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нировать речевую работу с учетом дефектов звукопроизно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сти тетради взаимосвязи, фиксировать результаты индивидуальной работы, проводимой в свободное от занятий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Коррекционно-педагогический процесс рекомендуется строить с учетом индивидуальных особенностей, характерных для дошкольников, имеющих нарушения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матическая ослабленность, повышенная утомляемость, сниженная работоспособность, неустойчивое вним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должительность занятий не должна превышать 25 минут, рекомендуется проводить в первой половин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водить занятия в игровой форме, в соответствии с лексической темой, используя различные дидактические игры и упражн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ррекционно-речевую работу необходимо вести по следующим направле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огащение словаря детей, особенно дошкольников с ОН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точнение словаря, т.е. углубленное понимание уже известных с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ктивизация словаря, т.е. создание ситуаций, требующих речевого воспроизведения и использования новых слов, особенно с ОНР и заика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ррекция звукопроизношения дошколь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ррекция фонематического восприятия у дошкольников с ФФН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спитателям необходимо систематически проводить работу с родителями: информировать их о ходе речевого развития детей;  рекомендовать для ознакомления материалы посредством выставок, папок-передвижек, стендов, печатного раздаточного материала; рекомендовать для ознакомления и использования методические пособия и д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данные рекомендации, по мнению автора, помогут администрации и воспитателям в более эффективной организации коррекционно-речевой деятельности с детьми, имеющими речевые нарушения и посещающими </w:t>
      </w:r>
      <w:r>
        <w:rPr>
          <w:sz w:val="28"/>
          <w:szCs w:val="28"/>
        </w:rPr>
        <w:t>группы ДО общеразвивающей направленности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 в образовательных организациях находится  значительное число детей с неярко выраженными отклонениями в психофизическом развитии, из них большая часть детей с различными нарушениями речи. Количество этих детей увеличивается из года в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огопедического обследования дошкольников позволило автору выявить особенности речевых нарушений у детей, посещающих дошкольные организ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распространенности речевые нарушения у детей, посещающих дошкольные образовательные организации общего типа,  многочисленны, полиморфны и разнообраз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льшом количестве представлены фонетико-фонематические нарушения, общее недоразвитие речи. Наблюдается увеличение количества дошкольников, имеющих фонетико-фонематические нарушения и общее недоразвитие речи, во всех возрастных групп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иболее характерными для детей, посещающих дошкольные образовательные организации общего типа, являются нарушения произношения, которые проявляются одновременно в искажении и отсутствии различных групп зву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звукопроизношения у младших дошкольников носят возрастной характе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 с ФФНР характерно полиморфное нарушение звукопроизношения. Наиболее распространены нарушения трех групп звуков: свистящие, шипящие, «Р» и «Л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старшего возраста имеют недоразвитие фонематического восприятия, что усугубляет нарушения звукопроизно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фектами звукопроизношения имеются нарушения грамматической стороны речи, которые выражаются в не различении понятий «звук», «слог», «слово», «предложение»; в  не различении гласных и согласных; в неусвоенности гласного звука  как слогообразую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анкетирования по готовности воспитателей ДОО к работе с детьми, имеющими нарушения речи, позволили сделать вывод о том, что педагоги не имеют четких представлений об основных видах отклонений в развитии речи у детей дошкольного возраста, причинах, особенностях таких детей. Правильно замечая трудности у детей, имеющих нарушения речи, воспитатели, тем не менее, не могут правильно организовать коррекционно-педагогический процес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едагоги не готовы к коррекционно-педагогической деятельности с детьми, имеющими нарушения речи, хотя практически половина участников хотели работать с такими детьми, больше узнать об особенностях  их развития; желали помочь детям «овладеть речью соответственно своему возрас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методических рекомендаций для руководителей и педагогов ДОО, которые направлены на повышение результативности логопедической помощи детям с нарушениями реч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спектива продолжения исследования.</w:t>
      </w:r>
      <w:r>
        <w:rPr>
          <w:sz w:val="28"/>
          <w:szCs w:val="28"/>
        </w:rPr>
        <w:t xml:space="preserve"> Данное исследование не претендует на исчерпывающую полноту и открывает пути для дальнейшей работы над проблемой. В качестве продолжения исследования автор предлагает разрабатывать пути взаимодействия и преемственности в работе воспитателя и логопеда дошколь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Методика обследования нарушений речи у детей / Г.А. Волкова. – СПб.: Сайма, 1993. – 44 с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Психолого-логопедическое исследование детей с нарушениями речи / Г.А. Волкова. – СПб.: Сайма, 1993. – 9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с расстройствами речи / под ред. С.С. Ляпидевского, В.И. Селиверстова. - М.: Просвещение, 1968. - 27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а О. Е. Логопеды и психологи: работа в команде / О.Е. Грибова // Школьный психолог. – 2005. - № 23. – С. 18-1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я: методические традиции и новаторство / под ред. С.Н. Шаховской, Т.В. Волосовец. - М.: Издательство Московского психолого-социального института; Воронеж: МОДЭК, 2003. – 33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педия / под ред. Л.С. Волковой, С.Н. Шаховской. — М.: ВЛАДОС, 1999. — 68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 А.И. Правильно ли говорит ваш ребенок: кн. для воспитателя дет. сада / А.И. Максаков. – 2-е изд., испр. – М.: Просвещение, 1988. – 159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Л.С. Построение коррекционной среды для дошкольников с задержкой психического развития: методическое пособие / Л.С. Маркова. – М.: Айрис-пресс, 2005. – 160 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следования речи у детей  / под общ.  ред. И.Т. Власенко, Г.В. Чиркиной; сост. Т.П. Бессонова. – М.: РИПК РО МО РФ, 1996. – 5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О.Ю. О новых формах организации коррекционно-педагогической деятельности дошкольных образовательных учреждений / О.Ю. Морозова // Развитие и коррекция. – М.: ОНМЦ "Развитие и коррекция", 1999. – Вып. 6. - С. 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логопеда: справ.-метод. пособие / авт. – сост. Л.Н. Зуева, Е.Е. Шевцова. – М.: Астрель, 2005. – 39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логопедии с практикумом по звукопроизношению: учеб. пособие для студ. сред. спец.  учеб. заведений / Т.В. Волосовец </w:t>
      </w:r>
      <w:r>
        <w:rPr>
          <w:bCs/>
          <w:kern w:val="2"/>
          <w:sz w:val="28"/>
          <w:szCs w:val="28"/>
        </w:rPr>
        <w:t>[и др.]; под ред. Т.В. Волосовец. – М.: Академия, 2000. – 20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ина О.В. Логопедия: учеб. пособие для дефектолог. фак. пед. вузов /О.В. Правдина. - М.: Просвещение, 1969. - 234 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анкова Е.Н. Занимательные игры и упражнения с пальчиковой азбукой / Е.Н. Рыжанкова. – М.: Сфера, 2010. – 6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ециальная педагогика: учеб. пособие для студ. высш. пед. учеб. заведений / Л.И. Аксенова </w:t>
      </w:r>
      <w:r>
        <w:rPr>
          <w:bCs/>
          <w:kern w:val="2"/>
          <w:sz w:val="28"/>
          <w:szCs w:val="28"/>
        </w:rPr>
        <w:t>[и др.];</w:t>
      </w:r>
      <w:r>
        <w:rPr>
          <w:bCs/>
          <w:color w:val="11111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д ред. Н.М. Назаровой. – М.: Академия, 2000. - 456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А. Организация логопедической работы в дошкольном образовательном учреждении / О.А. Степанова. – М.: Сфера, 2004. – 112 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белева Е.А. Современные формы помощи семье, воспитывающей ребенка с отклонениями в развитии / Е.А. Стребелева // Дефектология. – 2005. - № 1. – С. 3-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О.В. Логопсихология: учебное пособие / О.В. Трошин. – М.: Сфера, 2005. – 256 с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 Основы логопедии: учеб. пособие для студентов пед. ин-тов по спец. «Педагогика и психология  (дошк.)» / Т.Б. Филичева, Н.А. Чевелева, Г.В. Чиркина. – М.: Просвещение, 1989. – 22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чева М.Ф. Воспитание у детей правильного произношения: Практикум по логопедии: учеб. пособие для учащихся пед. училищ / М.Ф. Фомичева. – М.: Просвещение, 1989. – 215 с.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Специалисты Центра ПМСС «ДАР» проводят исследование по проблеме готовности воспитателей к работе с детьми, имеющими нарушения речи. Будем признательны, если Вы поможете нам, ответив на следующие вопросы.   Анкета аноним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особыми образовательными потреб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ям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речевые расстройства Вы знаете? Назовит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6555" w:leader="none"/>
          <w:tab w:val="left" w:pos="6897" w:leader="none"/>
        </w:tabs>
        <w:ind w:left="-5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3. Что является причинами речевых нарушений у детей?</w:t>
      </w:r>
    </w:p>
    <w:p>
      <w:pPr>
        <w:pStyle w:val="Normal"/>
        <w:tabs>
          <w:tab w:val="clear" w:pos="708"/>
          <w:tab w:val="left" w:pos="6555" w:leader="none"/>
          <w:tab w:val="left" w:pos="6897" w:leader="none"/>
        </w:tabs>
        <w:ind w:left="-5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555" w:leader="none"/>
          <w:tab w:val="left" w:pos="6897" w:leader="none"/>
        </w:tabs>
        <w:ind w:left="283" w:right="-104" w:hanging="0"/>
        <w:rPr>
          <w:sz w:val="28"/>
          <w:szCs w:val="28"/>
        </w:rPr>
      </w:pPr>
      <w:r>
        <w:rPr>
          <w:sz w:val="28"/>
          <w:szCs w:val="28"/>
        </w:rPr>
        <w:t>4.Отметьте особенности, характерные для развития детей с нарушениями ре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развитие всех сторон ре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памя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ость сенсорных, временных и пространственных представл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умение строить умозаключения, снижение уровня обобщ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навыков коммун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моторное развит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е расстройств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в физическом развит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(отме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специалисты должны проводить коррекционную работу с детьми, имеющими речевые расстройства? (расположите специалистов по степени значимост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………………………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……………………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 каких источников Вы получаете знания о работе с детьми, имеющими речевые наруш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из книг (самообразован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в методическом кабин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 процессе методических мероприятий; проводимых в ДО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беседы с мед. персонал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учителя-логопед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на курсах повышения квал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другие источники (укажите их):……………………..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отели бы Вы больше узнать об особенностях развития детей, имеющих речевые нарушения?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8.Есть ли в Вашей группе дети, имеющие нарушения речи? (как много)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ланируете ли Вы коррекционную работу с этими детьми? Что именно, приведите пример……………………………….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10. Проводите ли Вы коррекционную работу с такими детьми в своей группе, как часто?…………………………………………………………….…………….. …………………………………………………………...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11. Чем диктует выбор оборудования (пособий) в Вашей группе? ........................................................................................……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sz w:val="28"/>
          <w:szCs w:val="28"/>
        </w:rPr>
        <w:t>12. Оцените уровень своих методических умений (в 5-бальной системе):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отовы ли Вы к работе с детьми, имеющими нарушения речи?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к Вы оцениваете (в 5-бальной системе) готовность к работе с данной категорией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го учреждения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ей группы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его, на Ваш взгляд, не хватает для организации коррекционной работы с детьми, имеющими речев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в ДОУ………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Вашей группе………………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Есть ли у Вас желание работать с детьми с речевыми нарушениями? ……….</w:t>
      </w:r>
    </w:p>
    <w:p>
      <w:pPr>
        <w:pStyle w:val="Normal"/>
        <w:jc w:val="both"/>
        <w:rPr/>
      </w:pPr>
      <w:r>
        <w:rPr>
          <w:sz w:val="28"/>
          <w:szCs w:val="28"/>
        </w:rPr>
        <w:t>17. Чем продиктовано Ваше (не) желание работать с такими детьми?…………………………………………………………..………………………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следованных дет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168pt" filled="f" o:ole="">
            <v:imagedata r:id="rId3" o:title=""/>
          </v:shape>
          <o:OLEObject Type="Embed" ProgID="Excel.Sheet.12" ShapeID="ole_rId2" DrawAspect="Content" ObjectID="_85484089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ность речевых отклонений от возрастной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среди детей, посещающих группы ДОО общеразвивающей направлен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37337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речевых нарушений в группе детей 3-4 л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щих  группы ДОО общеразвивающей направлен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45pt;height:197.65pt" filled="f" o:ole="">
            <v:imagedata r:id="rId6" o:title=""/>
          </v:shape>
          <o:OLEObject Type="Embed" ProgID="Excel.Sheet.12" ShapeID="ole_rId5" DrawAspect="Content" ObjectID="_963521812" r:id="rId5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речевых нарушений в группе детей 4-5 лет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сещающих  группы ДОО общеразвивающей направленно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7pt;height:217.05pt" filled="f" o:ole="">
            <v:imagedata r:id="rId8" o:title=""/>
          </v:shape>
          <o:OLEObject Type="Embed" ProgID="Excel.Sheet.12" ShapeID="ole_rId7" DrawAspect="Content" ObjectID="_1762332342" r:id="rId7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речевых нарушений в группе детей 5-6 лет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ающих  группы ДОО общеразвивающей направл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7pt;height:221.6pt" filled="f" o:ole="">
            <v:imagedata r:id="rId10" o:title=""/>
          </v:shape>
          <o:OLEObject Type="Embed" ProgID="Excel.Sheet.12" ShapeID="ole_rId9" DrawAspect="Content" ObjectID="_1454747906" r:id="rId9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речевых нарушений в группе детей 6-7 лет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ещающих  группы ДОО общеразвивающей направленности</w:t>
      </w:r>
    </w:p>
    <w:p>
      <w:pPr>
        <w:pStyle w:val="Normal"/>
        <w:jc w:val="right"/>
        <w:rPr/>
      </w:pPr>
      <w:r>
        <w:rPr/>
        <w:object w:dxaOrig="8960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7pt;height:179.7pt" filled="f" o:ole="">
            <v:imagedata r:id="rId12" o:title=""/>
          </v:shape>
          <o:OLEObject Type="Embed" ProgID="Excel.Sheet.12" ShapeID="ole_rId11" DrawAspect="Content" ObjectID="_1872630217" r:id="rId11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количества детей с речевыми нарушениями к конц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школьного возраста</w:t>
      </w:r>
    </w:p>
    <w:p>
      <w:pPr>
        <w:pStyle w:val="Normal"/>
        <w:jc w:val="right"/>
        <w:rPr/>
      </w:pPr>
      <w:r>
        <w:rPr/>
        <w:object w:dxaOrig="8960" w:dyaOrig="4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7pt;height:222.3pt" filled="f" o:ole="">
            <v:imagedata r:id="rId14" o:title=""/>
          </v:shape>
          <o:OLEObject Type="Embed" ProgID="Excel.Sheet.12" ShapeID="ole_rId13" DrawAspect="Content" ObjectID="_1260668450" r:id="rId13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знаний речевых нарушений педагогами Д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7680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pt;height:171pt" filled="f" o:ole="">
            <v:imagedata r:id="rId16" o:title=""/>
          </v:shape>
          <o:OLEObject Type="Embed" ProgID="Excel.Sheet.12" ShapeID="ole_rId15" DrawAspect="Content" ObjectID="_380353539" r:id="rId15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ределение понятия «дети с нарушениями речи» педагогами Д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1.7pt;height:196.1pt" filled="f" o:ole="">
            <v:imagedata r:id="rId18" o:title=""/>
          </v:shape>
          <o:OLEObject Type="Embed" ProgID="Excel.Sheet.12" ShapeID="ole_rId17" DrawAspect="Content" ObjectID="_99545019" r:id="rId17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планируемой и проводимой коррекционно-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работы педагогами Д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8960" w:dyaOrig="537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1.7pt;height:270.25pt" filled="f" o:ole="">
            <v:imagedata r:id="rId20" o:title=""/>
          </v:shape>
          <o:OLEObject Type="Embed" ProgID="Excel.Sheet.12" ShapeID="ole_rId19" DrawAspect="Content" ObjectID="_743239052" r:id="rId19"/>
        </w:objec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огданова Татьяна Анатольевна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67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25:00Z</dcterms:created>
  <dc:creator>WinUser</dc:creator>
  <dc:description/>
  <cp:keywords/>
  <dc:language>en-US</dc:language>
  <cp:lastModifiedBy>Admin</cp:lastModifiedBy>
  <dcterms:modified xsi:type="dcterms:W3CDTF">2017-11-13T20:08:00Z</dcterms:modified>
  <cp:revision>58</cp:revision>
  <dc:subject/>
  <dc:title>Федеральное агентство по образованию</dc:title>
</cp:coreProperties>
</file>