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одарённость (для обучающихся 1-8 классов)</w:t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7"/>
        <w:gridCol w:w="1134"/>
        <w:gridCol w:w="1418"/>
        <w:gridCol w:w="1134"/>
        <w:gridCol w:w="1417"/>
        <w:gridCol w:w="1134"/>
        <w:gridCol w:w="1418"/>
        <w:gridCol w:w="1414"/>
        <w:gridCol w:w="854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е</w:t>
            </w:r>
          </w:p>
        </w:tc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одарённость  (для обучающихся 9-11 классов)</w:t>
      </w:r>
    </w:p>
    <w:tbl>
      <w:tblPr>
        <w:tblW w:w="1578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8"/>
        <w:gridCol w:w="1134"/>
        <w:gridCol w:w="1417"/>
        <w:gridCol w:w="1134"/>
        <w:gridCol w:w="1418"/>
        <w:gridCol w:w="1417"/>
        <w:gridCol w:w="3405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достижения</w:t>
      </w:r>
    </w:p>
    <w:tbl>
      <w:tblPr>
        <w:tblW w:w="1578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8"/>
        <w:gridCol w:w="1134"/>
        <w:gridCol w:w="1417"/>
        <w:gridCol w:w="1134"/>
        <w:gridCol w:w="1418"/>
        <w:gridCol w:w="1417"/>
        <w:gridCol w:w="3405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/>
        <w:t>Творческая одарённость</w:t>
      </w:r>
    </w:p>
    <w:tbl>
      <w:tblPr>
        <w:tblW w:w="1578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8"/>
        <w:gridCol w:w="1134"/>
        <w:gridCol w:w="1417"/>
        <w:gridCol w:w="1134"/>
        <w:gridCol w:w="1418"/>
        <w:gridCol w:w="1417"/>
        <w:gridCol w:w="3405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правления одаренност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и являются обучающиеся, проявившие себя в различных областях учебной и научно-исследовательской деятельности, научно-технического творчества, из числа победителей и призеров  очных этапов международных, Всероссийских, региональных (муниципальных 1-8-е классы) предметных олимпиад и лауреатов научно-исследовательских конференций и других мероприятий, направленных на поддержку интеллектуально одаренных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о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и являются обучающиеся образовательных организаций, проявившие себя в различных областях искусства, народно-прикладного творчества, литературы из числа победителей и призеров очных этапов международных, Всероссийских, региональных, межрегиональных конкурсных мероприятий (творческих конкурсов, фестивалей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ами  являются обучающиеся образовательных организаций активные  участники спортивных мероприятий из числа победителей и призеров международных, Всероссийских, региональных, межрегиональных спортивных соревнований  (спартакиад, чемпионатов, в том числе по национальным видам спорта) в личном зачете, отстаивающие честь своей образовательной организации (школа, школа-сад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заполнения таблиц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одарённость  (для обучающихся</w:t>
      </w:r>
      <w:r>
        <w:rPr/>
        <w:t xml:space="preserve"> 9-11 классов)</w:t>
      </w:r>
    </w:p>
    <w:tbl>
      <w:tblPr>
        <w:tblW w:w="1578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0"/>
        <w:gridCol w:w="567"/>
        <w:gridCol w:w="567"/>
        <w:gridCol w:w="1134"/>
        <w:gridCol w:w="1418"/>
        <w:gridCol w:w="1134"/>
        <w:gridCol w:w="1417"/>
        <w:gridCol w:w="1134"/>
        <w:gridCol w:w="1418"/>
        <w:gridCol w:w="1417"/>
        <w:gridCol w:w="3405"/>
      </w:tblGrid>
      <w:tr>
        <w:trPr>
          <w:trHeight w:val="113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е мероприятия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асилий Васильевич, учитель истории и обществознания МБОУ  «СОШ №9 г. Нарьян-Мара»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 Ивановна, учитель математики  МБОУ «СОШ №9 г. Нарьян-Мара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-на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уч-исслед работ уч-ся им.А.П.Пыр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Дарья Ивановна, учитель русского языка и  литературы  МБОУ  «СОШ №9 г. Нарьян-Ма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Роман Романович, учитель МХК  МБОУ «СОШ №9 г. Нарьян-Ма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3:00Z</dcterms:created>
  <dc:creator>Tatyana</dc:creator>
  <dc:description/>
  <cp:keywords/>
  <dc:language>en-US</dc:language>
  <cp:lastModifiedBy>14</cp:lastModifiedBy>
  <cp:lastPrinted>2013-08-22T16:44:00Z</cp:lastPrinted>
  <dcterms:modified xsi:type="dcterms:W3CDTF">2014-03-31T12:43:00Z</dcterms:modified>
  <cp:revision>26</cp:revision>
  <dc:subject/>
  <dc:title/>
</cp:coreProperties>
</file>