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нецкий региональный центр развития образова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электронном банке данных «Одаренные дети» Ненецкого автономного округ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региональном электронном банке данных «Одаренные дети» Ненецкого автономного округа (далее – Положение) разработано в соответствии с Федеральным законом от 29.12.2012 № 273 «Об образовании в Российской Федерации», нормативными правовыми  актами Министерства образования и науки  Российской Федерации, Конвенцией о правах ребенка, Концепцией общенациональной системы выявления и развития молодых талантов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иональный электронный банк данных «Одаренные дети» Ненецкого автономного округа (далее – банк данных) представляет собой единую региональную электронную базу, содержащую количественные и качественные показатели талантливых (одаренных) детей, получающих образование в образовательных организациях Ненецкого автономного окру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 задачи формирования и функционирования банка данны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и талантливых (одаренных) детей, чьи данные будут занесены в банк данны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анных, заносимых в банк данны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 формирования банка данны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использование данных, внесенных в банк данны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формирования и функционирования регионального электронного банка данных талантливых (одаренных) де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формирования и функционирования банка данных является формирование единой системно-выстроенной комплексной базы количественных и качественных данных о талантливых (одаренных) детях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данным Положением банк данных создается для решения следующих задач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статистической и аналитической отчетности по итогам работы с талантливыми (одаренными) деть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образовательной деятельности (образовательные программы, проекты, организация конкурсных мероприятий, и.т.д.) для талантливых (одаренных) дет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нформации о талантливых (одаренных) детя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атегория детей, включенных в банк дан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банк данных размещается  информация  о  талантливых (одаренных) детях от 7 до 18 лет, получающих образование в образовательных организациях Ненецкого автономного округа (школа; школа-сад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формирования и функционирования регионального банка данных талантливых дет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банке данных содержится информация о талантливых (одаренных) детях, обучающихся по образовательным программа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чального общего образования (1-4 классы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ного общего образования (5 - 9 классы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еднего  общего образования  (10-11 классы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бор информации о талантливых (одаренных) детях для банка данных осуществляется образовательными организациями  Ненецкого автономного округа в соответствии с Федеральным законом от 27.06.2006 № 152 «О персональных данных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чные данные о талантливых (одаренных) детях, поступающие в банк данных, собираются по форме, содержащейся в Приложении  №1 к настоящему По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еханизм формирования банка данных предполагает процедуры сбора, систематизации, накопления, хранения, уточнения количественных и качественных данных талантливых (одаренных) детей, получающих образование в образовательных организациях Ненецкого автономного окру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новление банка данных проходит один раз в год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1 по 20 апреля обновление банка данных осуществляется  образовательными организациями согласно Приложению №1.  Обновленные данные в срок до 30 апреля передаются в ГБУ НАО «Ненецкий региональный центр развития образования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1 по 20 мая  обработка  данных производится в  ГБУ НАО «Ненецком региональном центре развития образован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учающиеся образовательных организаций, внесенные по итогам года в банк данных «Одаренные дети»,  получают сертификат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чик: Ермаков А.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л. 2-18-99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7:00Z</dcterms:created>
  <dc:creator>ИИО</dc:creator>
  <dc:description/>
  <cp:keywords/>
  <dc:language>en-US</dc:language>
  <cp:lastModifiedBy>14</cp:lastModifiedBy>
  <cp:lastPrinted>2014-04-01T11:16:00Z</cp:lastPrinted>
  <dcterms:modified xsi:type="dcterms:W3CDTF">2014-04-01T10:54:00Z</dcterms:modified>
  <cp:revision>55</cp:revision>
  <dc:subject/>
  <dc:title/>
</cp:coreProperties>
</file>