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час «Печора» (экологическая сказка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инина О.В., учитель начальных классов МБОУ «СОШ №5 г.Нарьян-Мара»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ть первичные навыки защиты и охраны окружающей сре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астники и действующие лица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регламенту участников должно быть не более 1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ея: читает слова автора, одета в красивое платье светлого цвета с «дождём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ечора: символизирует речку, одета в синее платье с «дождём», накидка из старого материала с пришитым мусором (фантики, упаковочные материалы, пластиковые бутылки и т.п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тец-Родник: символизирует исток, одет в белую рубашку, украшенную «дождём», или в костюм в народном сти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  <w:tab/>
      </w:r>
      <w:r>
        <w:rPr>
          <w:sz w:val="28"/>
          <w:szCs w:val="28"/>
        </w:rPr>
        <w:t xml:space="preserve">магнитофон, мультимедиа проектор, экран, ноутбук, фотосопровождение на основе фактического материала для сказки, выполненно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остюмы участник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вучит музы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экране слайд с названием сказ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тография реки Печоры. Ведущая читает текст . На доске появляются картинки с персонаж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 северном царстве,  в холодном государстве, в давние  года, не в наши времена жил – был один Родник, и была у него дочка красавица – Печора. Белые облака каждое утро, словно в зеркало, гляделись в Печору, и, прежде чем плыть в свои далекие путешествия, всегда говорили: «Ах, какая красавица эта Печора! Такая прелестная, такая прозрачная». Печора была очень доброй, она со всеми дружила, и каждый, кто только захочет, мог подойти и напиться ее серебряной водицы… За все это птицы и звери, живущие в округе, любили  её. И пели песни  звонким голосом…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приглашаю вас в эту сказку, а какую роль вы сыграете в нашей сказке, покажут конкурсы. За каждый правильный ответ вы будете получать звездоч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курс «Отгадай животное тундры по картинкам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Доченька моя милая, доченька моя славная, любимая, ты у меня красавица, все у тебя есть: и камушки белые, и водица чистая, и очи светлые, и косы длинные. Все мы дали тебе с матерью: и ум, и силу, и красу чудесную. Живи и радуйся, подрастешь, будет кому отца в горе утеш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ора.</w:t>
      </w:r>
      <w:r>
        <w:rPr>
          <w:sz w:val="28"/>
          <w:szCs w:val="28"/>
        </w:rPr>
        <w:t xml:space="preserve"> Я всегда с тобой буду. Будем жить мы с тобой для людей, чтобы они, на нас глядя, радовались. Водицей чистой ключевой их одарим, поля-луга напоим. В моих водах рыбица всякая водится, на моих берегах ивы-вербы растут, в их ветвях птички гнездышки вьют. Будем жить поживать, да добра на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о вскоре увидели  люди чистые просторы и богатые земли, народ и поселился около Печоры. Печора очень обрадовалась такому соседству. Люди ловили рыбу и благодарили рек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лайд 6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циональные виды спорта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лайды 7-1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НАО  расположен  за  полярным  кругом.  Состоит  округ  из  Большеземельской,  Малоземельской, Тиманской , Канинской  тундр, островов  Колгуев  и  Вайгач.  Практически  все  населенные  пункты  расположены  или  на  побережье  морей, или  по берегам  рек  и  озер. Климат  у  нас  суровый.  Зима  длинная  и  холодная, а  лето  короткое  и  прохладное. Наш  город  Нарьян-Мар   построен  на  берегу  реки  Печоры.  Первые  русские  люди  пришли  на  Крайний  Север несколько  тысячелетий  назад. Первое  поселение  называлось  Пустозерск. В  городе  Пустозерск  были  небольшие  деревянные  дома. Он  располагался  далеко  от  реки,  тем  самым затруднялся  путь  для  доставки  товара. Постепенно  люди  стали  покидать   городище  и  строили  свои  поселения  ближе  к  реке  Печоре. В  настоящее  время  на  том  месте,  где  был  Пустозерск, остались  лишь  воспоминания  об  этом  поселении. Край  ненецкий  был  богат  рыбой, пушниной,  лесом. В  этот  суровый  край  стали  приезжать  заезжие  люди. Возникла  необходимость  строительства  города-порта. Позднее  был  создан  национальный  округ  «Ненецкий», центром  которго стало село  Тельвиска». Необходимо  было  построить  центр  округа.  Место  строительства  города   выбрано  неслучайно  на  берегу  Печоры, т.к. надо было строить  порт  речных  и  морских  грузов.  Для  строительства  города  из  Архангельска    была  отправлена  бригада  из  27  человек.  Начинался  город  с  Белощелья. Встал  вопрос  о  переименовании  Белощелья. Были  предложены  названия:  Нарьян-Мард (Красный  город), Едей  Мард (Новый  грод), Ненецк.  Наиболее  созвучным был  Нарьян-Мард. Все  органы  власти  были  перемещены  из  Тельвиски  в  Нарьян-Мар. Так образовался город Нарьян-Мар.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история города Нарьян-Мара началась 10 марта 1935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ете ли вы свой край»</w:t>
      </w:r>
    </w:p>
    <w:p>
      <w:pPr>
        <w:pStyle w:val="Normal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0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Я сейчас загадаю загадки и проверю, как народ северный знает свой край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олова костяная, туловище деревянное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хвост железный. (Хорей.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а конце холма чернеет уголёк.  (Песец.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 одному отверстию войдёт,по трём выйдет. (Человек в малице.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Червяк с костяной головой. (Аркан.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дёт, идёт, а следа не видно. (Лодка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поймать, не увидеть. (Ветер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тундре на полянк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уются Татьян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анжевые сарафан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адуют наши взгляды. (Морошка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кустах бусы красные вися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ети, птицы и медведи. (Рябина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юдям помогают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х в упряжки запрягают. (Олени.)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Слайд 21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азвернули строительство люди, наладили производство, построили электростанции, построили дороги и понеслись по дорогам машины, автобусы и огромные КАМАЗ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Слайд 22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Печора</w:t>
      </w:r>
      <w:r>
        <w:rPr>
          <w:sz w:val="28"/>
          <w:szCs w:val="28"/>
        </w:rPr>
        <w:t xml:space="preserve">. Папочка, родной мой! Не могу я так больше, задыхаюсь в своих глинистых берегах, родники мои илом затянуло, камушки белые тиной заросли. Никто не пьет больше моей водицы – ноги мыть и то брезгуют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Слайд 23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Доченька моя ненаглядная, рад бы я помочь тебе, да сам иссяк. Нет во мне уже силы прежней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i/>
          <w:sz w:val="28"/>
          <w:szCs w:val="28"/>
          <w:u w:val="single"/>
        </w:rPr>
        <w:t>Звучит «волшебная» музыка</w:t>
      </w:r>
      <w:r>
        <w:rPr>
          <w:i/>
          <w:sz w:val="28"/>
          <w:szCs w:val="28"/>
        </w:rPr>
        <w:t>, Печора плачет, появляется Фея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Что ты плачешь, доченька?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Печора.</w:t>
      </w:r>
      <w:r>
        <w:rPr>
          <w:sz w:val="28"/>
          <w:szCs w:val="28"/>
        </w:rPr>
        <w:t xml:space="preserve"> Здравствуй, крестная!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ытри слезы, улыбнись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ора.</w:t>
      </w:r>
      <w:r>
        <w:rPr>
          <w:sz w:val="28"/>
          <w:szCs w:val="28"/>
        </w:rPr>
        <w:t xml:space="preserve"> Грустно мне, крестная. Уж я эти овраги чищу, чищу, а свалок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оек все больше и больше.       А тут еще надо камушки помыть,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чиститьс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Слайд 24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Ну, это тебе ребята из школы помогут, они давно твоей водой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уются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ора.</w:t>
      </w:r>
      <w:r>
        <w:rPr>
          <w:sz w:val="28"/>
          <w:szCs w:val="28"/>
        </w:rPr>
        <w:t xml:space="preserve"> Но они же одни не справятся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Главное – начать, а там видно будет. А вот и они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Слайд 25.</w:t>
      </w:r>
    </w:p>
    <w:p>
      <w:pPr>
        <w:pStyle w:val="Normal"/>
        <w:spacing w:lineRule="auto" w:line="276"/>
        <w:ind w:firstLine="113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Идут ребята очищать речку, поют </w:t>
      </w:r>
      <w:r>
        <w:rPr>
          <w:i/>
          <w:sz w:val="28"/>
          <w:szCs w:val="28"/>
          <w:u w:val="single"/>
        </w:rPr>
        <w:t>песню  «Дорогою добра</w:t>
      </w:r>
      <w:r>
        <w:rPr>
          <w:i/>
          <w:sz w:val="28"/>
          <w:szCs w:val="28"/>
        </w:rPr>
        <w:t>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слова  Энтина Ю., музыка Минкова 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Спроси у жизни строгой,</w:t>
      </w:r>
    </w:p>
    <w:p>
      <w:pPr>
        <w:pStyle w:val="Normal"/>
        <w:spacing w:lineRule="auto" w:line="276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Какой идти дорогой,</w:t>
      </w:r>
    </w:p>
    <w:p>
      <w:pPr>
        <w:pStyle w:val="Normal"/>
        <w:spacing w:lineRule="auto" w:line="276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Куда по свету белому отправиться с утра.</w:t>
      </w:r>
    </w:p>
    <w:p>
      <w:pPr>
        <w:pStyle w:val="Normal"/>
        <w:spacing w:lineRule="auto" w:line="276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Иди за солнцем следом,</w:t>
      </w:r>
    </w:p>
    <w:p>
      <w:pPr>
        <w:pStyle w:val="Normal"/>
        <w:spacing w:lineRule="auto" w:line="276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Хоть этот путь неведом,</w:t>
      </w:r>
    </w:p>
    <w:p>
      <w:pPr>
        <w:pStyle w:val="Normal"/>
        <w:spacing w:lineRule="auto" w:line="276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тоб радость завтрашнего дн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умел ты ощутить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лжна быть чистою Земля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небо чистым бы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Землю эту, не щадя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рзал за веком век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брал все только для себ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зумный» человек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йчас же кинулись спасат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иродную среду»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почему ж так поздно м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чуяли беду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фабрик и заводов дым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трудно разглядет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те страданья, что Земл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ходится терпеть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олго ль хватит нам воды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ь растворен в ней яд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олго ль хватит тех лесов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топоры стучат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асти поля, леса, луг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чистую гладь рек – всю Землю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жешь только ты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умный человек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ди, не нужно сорить на планете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а ведь жизнь нам дает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ета  такая одна на всем свете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ее сбережем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слушайте сказку «Иван Дурак и Ботинок».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. </w:t>
      </w:r>
      <w:r>
        <w:rPr>
          <w:i/>
          <w:sz w:val="28"/>
          <w:szCs w:val="28"/>
        </w:rPr>
        <w:t xml:space="preserve"> Жил да был Иван Дурак, и не потому дурак был, что умом не богат, а потому, что лежа на печи о делах рассуждал. И была у Ивана мысль – жениться на царской дочке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i/>
          <w:sz w:val="28"/>
          <w:szCs w:val="28"/>
        </w:rPr>
        <w:t>Иван Дурак.</w:t>
      </w:r>
      <w:r>
        <w:rPr>
          <w:i/>
          <w:sz w:val="28"/>
          <w:szCs w:val="28"/>
        </w:rPr>
        <w:t xml:space="preserve"> Что делать, как быть, не пойдешь же к Царю в старом кафтане свататься, напишу-ка я ему письмо  по E-mail (пишет): «Здравствуй, Царь, желаю жениться на вашей дочке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i/>
          <w:sz w:val="28"/>
          <w:szCs w:val="28"/>
        </w:rPr>
        <w:t xml:space="preserve">Автор. </w:t>
      </w:r>
      <w:r>
        <w:rPr>
          <w:i/>
          <w:sz w:val="28"/>
          <w:szCs w:val="28"/>
        </w:rPr>
        <w:t>Не дошло письмо, не ответил Царь. Еще немного подумал Иван, поморщил ум, и решил он к реке пойти словить там рыбку золотую, чтоб она его желания выполняла.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шел Иван к реке, и удивительная картина ему представилась – нет реки, завалено все отходами да отбросами, кругом лужи с мазутом, а воды нигде не видно. Ходил Ваня, ходил и нашел - таки одну заводь, где водица была, смастерил из подручного хлама удочку, да и забросил. Час сидел, два сидел - не клюет! Бросил Иван удочку и начал руками ловить. Долго ли, коротко ли ловил, да только поймал ботинок говорящий. 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тинок. </w:t>
      </w:r>
      <w:r>
        <w:rPr>
          <w:i/>
          <w:sz w:val="28"/>
          <w:szCs w:val="28"/>
        </w:rPr>
        <w:t xml:space="preserve">Ты, Ваня, отпусти меня, я твои желания исполнять буду. 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.</w:t>
      </w:r>
      <w:r>
        <w:rPr>
          <w:i/>
          <w:sz w:val="28"/>
          <w:szCs w:val="28"/>
        </w:rPr>
        <w:t xml:space="preserve"> Отпустил Иван ботинок, бесполезен он был, без пары кто такой оденет, а желание все- таки загадал. 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.</w:t>
      </w:r>
      <w:r>
        <w:rPr>
          <w:i/>
          <w:sz w:val="28"/>
          <w:szCs w:val="28"/>
        </w:rPr>
        <w:t xml:space="preserve"> Желаю, чтобы Царская дочка за меня замуж вышла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  <w:i/>
          <w:sz w:val="28"/>
          <w:szCs w:val="28"/>
        </w:rPr>
        <w:t xml:space="preserve">Ботинок. </w:t>
      </w:r>
      <w:r>
        <w:rPr>
          <w:i/>
          <w:sz w:val="28"/>
          <w:szCs w:val="28"/>
        </w:rPr>
        <w:t>Ты что, Ваня, с дуба упал? Ты мне такие желания загадываешь, я ведь только могу за водой сходить, внутрь зачерпнуть, пинка кому дать, а в сердечных делах, увы, не помощник.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</w:t>
      </w:r>
      <w:r>
        <w:rPr>
          <w:i/>
          <w:sz w:val="28"/>
          <w:szCs w:val="28"/>
        </w:rPr>
        <w:t xml:space="preserve"> (печально). Ботинок, ботинок, а совет ты мне дать можешь? 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тинок. </w:t>
      </w:r>
      <w:r>
        <w:rPr>
          <w:i/>
          <w:sz w:val="28"/>
          <w:szCs w:val="28"/>
        </w:rPr>
        <w:t xml:space="preserve">Ты, Ваня, бизнесом займись экологическим! 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. </w:t>
      </w:r>
      <w:r>
        <w:rPr>
          <w:i/>
          <w:sz w:val="28"/>
          <w:szCs w:val="28"/>
        </w:rPr>
        <w:t xml:space="preserve"> Не понял я тебя,  каким? 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тинок. </w:t>
      </w:r>
      <w:r>
        <w:rPr>
          <w:i/>
          <w:sz w:val="28"/>
          <w:szCs w:val="28"/>
        </w:rPr>
        <w:t>Экологическим, утилизацией отходов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  <w:i/>
          <w:sz w:val="28"/>
          <w:szCs w:val="28"/>
        </w:rPr>
        <w:t>Иван.</w:t>
      </w:r>
      <w:r>
        <w:rPr>
          <w:i/>
          <w:sz w:val="28"/>
          <w:szCs w:val="28"/>
        </w:rPr>
        <w:t xml:space="preserve"> Эх, была не была, займусь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  <w:i/>
          <w:sz w:val="28"/>
          <w:szCs w:val="28"/>
        </w:rPr>
        <w:t>Автор.</w:t>
      </w:r>
      <w:r>
        <w:rPr>
          <w:i/>
          <w:sz w:val="28"/>
          <w:szCs w:val="28"/>
        </w:rPr>
        <w:t xml:space="preserve"> Много ли, мало ли времени прошло, да только построил Иван завод для утилизации отходов, денег заработал и на кафтан, и на сапоги, а речку почистил и мальков туда запустил рыбьих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ниться Иван не передумал, к соседнему Царю посватался и отказа не получил, свадьбу сыграл. Вот только забот у Ивана прибавилось: засоряли люди реку, по старинке носили все, что дома не нужно, и выбрасывали, а ему уже и жалко было трудов своих. И загадал желание Иван: кто будет мусорить, пусть ботинок говорящий ему слегка пинка наподдает. Согласился ботинок, и пошло, поехало: все вокруг чисто стало, и только иногда слышно, как кто-то крикнет от пинка болезненного. И зажил Иван счастливо.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Спасибо вам, ребята, за то, что любите природу и готовы её защищать. Главная ваша задача - не загрязнять природу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месте поют песню </w:t>
      </w:r>
      <w:r>
        <w:rPr>
          <w:i/>
          <w:sz w:val="28"/>
          <w:szCs w:val="28"/>
          <w:u w:val="single"/>
        </w:rPr>
        <w:t>«Прекрасное далеко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"Прекрасное далеко"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: Ю. Энтина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: Е. Крылатов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лышу голос из прекрасного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с утренний в серебряной рос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ышу голос, и манящая дорог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ужит голову, как в детстве карусел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сное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будь ко мне жесто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будь ко мне жесто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стоко не буд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чистого исток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красное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красное далек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начинаю пу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ышу голос из прекрасного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зовет меня в чудесные края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ышу голос, голос спрашивает строго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сегодня что для завтра сделал я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сное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будь ко мне жесто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будь ко мне жесто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стоко не буд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чистого исток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красное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красное далек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начинаю пу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клянусь, что стану чище и добрее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 беде не брошу друга никог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ышу голос - и спешу на зов скоре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дороге, на которой нет сле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сное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будь ко мне жесто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будь ко мне жесто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стоко не буд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чистого исток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красное далеко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красное далек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начинаю путь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</w:rPr>
        <w:t>Фе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раль у этой сказки, а может и не сказк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ймет не только взрослый, но даже карапуз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речь природу надо, прекрасное- то ряд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уметь лишь только надо все это различит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если все мы с вами сорить не перестане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о очень скоро будет нам просто негде жить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Звучит припев песни,</w:t>
      </w:r>
      <w:r>
        <w:rPr>
          <w:i/>
          <w:sz w:val="28"/>
          <w:szCs w:val="28"/>
        </w:rPr>
        <w:t xml:space="preserve"> все кланяются и уходя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  <w:sz w:val="28"/>
            <w:szCs w:val="28"/>
          </w:rPr>
          <w:t>http://nsportal.ru/detskii-sad/okruzhayushchii-mir/znakomstvo-s-istoriey-rozhdeniya-naryan-mar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4">
        <w:r>
          <w:rPr>
            <w:rStyle w:val="InternetLink"/>
            <w:sz w:val="28"/>
            <w:szCs w:val="28"/>
          </w:rPr>
          <w:t>http://nsportal.ru/nachalnaya-shkola/chtenie/literaturnoe-kraevedenie-neneckie-zagadk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5">
        <w:r>
          <w:rPr>
            <w:rStyle w:val="InternetLink"/>
            <w:sz w:val="28"/>
            <w:szCs w:val="28"/>
          </w:rPr>
          <w:t>http://annarayk1.blogspot.ru/p/blog-page_1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karaoke.ru/song/31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7">
        <w:r>
          <w:rPr>
            <w:rStyle w:val="InternetLink"/>
            <w:sz w:val="28"/>
            <w:szCs w:val="28"/>
          </w:rPr>
          <w:t>http://muzofon.com/search/У%20печоры%20рек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8">
        <w:r>
          <w:rPr>
            <w:rStyle w:val="InternetLink"/>
            <w:sz w:val="28"/>
            <w:szCs w:val="28"/>
          </w:rPr>
          <w:t>http://tracksmp3.ru/artist/Огни%20Печоры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detskii-sad/okruzhayushchii-mir/znakomstvo-s-istoriey-rozhdeniya-naryan-mara" TargetMode="External"/><Relationship Id="rId4" Type="http://schemas.openxmlformats.org/officeDocument/2006/relationships/hyperlink" Target="http://nsportal.ru/nachalnaya-shkola/chtenie/literaturnoe-kraevedenie-neneckie-zagadki" TargetMode="External"/><Relationship Id="rId5" Type="http://schemas.openxmlformats.org/officeDocument/2006/relationships/hyperlink" Target="http://annarayk1.blogspot.ru/p/blog-page_10.html" TargetMode="External"/><Relationship Id="rId6" Type="http://schemas.openxmlformats.org/officeDocument/2006/relationships/hyperlink" Target="http://www.karaoke.ru/song/312.htm" TargetMode="External"/><Relationship Id="rId7" Type="http://schemas.openxmlformats.org/officeDocument/2006/relationships/hyperlink" Target="http://muzofon.com/search/&#1059; &#1087;&#1077;&#1095;&#1086;&#1088;&#1099; &#1088;&#1077;&#1082;&#1080;" TargetMode="External"/><Relationship Id="rId8" Type="http://schemas.openxmlformats.org/officeDocument/2006/relationships/hyperlink" Target="http://tracksmp3.ru/artist/&#1054;&#1075;&#1085;&#1080; &#1055;&#1077;&#1095;&#1086;&#1088;&#1099;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14:00Z</dcterms:created>
  <dc:creator>USER</dc:creator>
  <dc:description/>
  <cp:keywords/>
  <dc:language>en-US</dc:language>
  <cp:lastModifiedBy>5</cp:lastModifiedBy>
  <cp:lastPrinted>2014-05-22T15:54:00Z</cp:lastPrinted>
  <dcterms:modified xsi:type="dcterms:W3CDTF">2014-05-22T12:45:00Z</dcterms:modified>
  <cp:revision>6</cp:revision>
  <dc:subject/>
  <dc:title>Фея: Не в некотором царстве, а в нашем государстве, ни в прежние года , а в наши времена жил –был один Родник и была у него дочка красавица – Воложка</dc:title>
</cp:coreProperties>
</file>