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азлучные друзья – взрослые и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Родительское собрание – праздн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зменения, произошедшие сегодня в обществе, диктуют необходимость тесного взаимодействия с родителями. Объединение школы и родителей является обязательным условием успешного решения усложнившихся воспит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очевидно, что традиционно сложившиеся формы проведения собраний (монолог, пассивность присутствующих, не востребованность родительского опыта) себя изжили. Необходимо включать родителей в общие дела, в обсуждение проблем, превращая их в субъекты собственной деятельности по поиску вариантов их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анное родительское собрание проводится в не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обранию начинается задолго до дня его пр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у учащихся представления о семье как о людях, котор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ят друг  друга, заботятся друг о д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бережно, хранить семейные реликвии, изучать и знать св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ослов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мейного творчества и сотрудничества семьи 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 воспитание любви и уважения своим близким, гордости за свою семь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лака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разлучные друзья – взрослые и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ак здорово, что все мы здесь сегодня собрал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гда семья вместе, так и душа на мест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Выставки. </w:t>
      </w:r>
    </w:p>
    <w:p>
      <w:pPr>
        <w:pStyle w:val="Normal"/>
        <w:jc w:val="both"/>
        <w:rPr/>
      </w:pPr>
      <w:r>
        <w:rPr>
          <w:sz w:val="28"/>
          <w:szCs w:val="28"/>
        </w:rPr>
        <w:t>- «Моё родословное дерево» (родословные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 Семейный гер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ы сочиняем» (рассказы и стихи детей о близких люд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Из бабушкиного сундука» (семейные реликв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Чудеса своими руками» (совместные поделки детей и родите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ое оформление.</w:t>
      </w:r>
      <w:r>
        <w:rPr>
          <w:sz w:val="28"/>
          <w:szCs w:val="28"/>
        </w:rPr>
        <w:t xml:space="preserve"> Песни «Родительский дом», «Изгиб гитары жёлт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шары, плакаты, семейные фотограф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одительское собрание - праздник« Неразлучные друзья – взрослые и де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собранию начинается задолго до дня его пр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представления о семье как о людях, которые любя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 друга, заботятся друг о дру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бережно, хранить семейные реликвии, изучать и знать свою родослов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мейного творчества и сотрудничества семьи 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 воспитание любви и уважения  своим близким, гордости за свою сем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шары, плакаты, семейные фотограф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 1. Плака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разлучные друзья – взрослые и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ак здорово, что все мы здесь сегодня собрал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гда семья вместе, так и душа на мест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Выставки. </w:t>
      </w:r>
    </w:p>
    <w:p>
      <w:pPr>
        <w:pStyle w:val="Normal"/>
        <w:jc w:val="both"/>
        <w:rPr/>
      </w:pPr>
      <w:r>
        <w:rPr>
          <w:sz w:val="28"/>
          <w:szCs w:val="28"/>
        </w:rPr>
        <w:t>- «Моё родословное дерево» (родословные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 Семейный гер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ы сочиняем» (рассказы и стихи детей о близких люд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Из бабушкиного сундука» (семейные реликв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Чудеса своими руками» (совместные поделки детей и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е оформление.</w:t>
      </w:r>
      <w:r>
        <w:rPr>
          <w:sz w:val="28"/>
          <w:szCs w:val="28"/>
        </w:rPr>
        <w:t xml:space="preserve"> Песни «Родительский дом», «Изгиб гитары жёлто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собр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мы рады приветствовать в стенах нашего класса гостей! Мы пригласили Вас отдохнуть от домашних дел, от домашних з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сегодня вспомнить то время, когда вы сами были учениками, предлагаем окунуться в атмосферу детства. Вашему вниманию будет  представлена конкурсная программ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. Разминка с родителями.</w:t>
      </w:r>
      <w:r>
        <w:rPr>
          <w:sz w:val="28"/>
          <w:szCs w:val="28"/>
        </w:rPr>
        <w:t xml:space="preserve"> (Можно привлечь и дете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то в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их фигур выберите одну, которая вам большее понравилас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1371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7023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05pt;width:44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адрат.</w:t>
      </w:r>
      <w:r>
        <w:rPr>
          <w:sz w:val="28"/>
          <w:szCs w:val="28"/>
        </w:rPr>
        <w:t xml:space="preserve"> Трудолюбие, усердие, потребность доводить дело до конца, упорство, позволяющее добиваться завершения работы, - вот чем знамениты истинные Квадраты. Выносливость, терпение и методичность обычно делают Квадрата высококлассным специалистом в своей области. Квадрат любит раз и навсегда заведенный порядок: все должно находиться на своем месте и происходить в свое время. Идеал Квадрата – распланированная, предсказуемая жизнь, ему не по душе «сюрпризы» и изменения привычного хода собы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ямоугольник.</w:t>
      </w:r>
      <w:r>
        <w:rPr>
          <w:sz w:val="28"/>
          <w:szCs w:val="28"/>
        </w:rPr>
        <w:t xml:space="preserve"> Временная форма личности, которую могут «носить» отдельные устойчивые фигуры в определенные периоды жизни. Это – люди, не удовлетворенные тем образом жизни, который они ведут сейчас, и потому заняты поиском лучшего положения. Поэтому ведущие качества Прямоугольника – любознательность, пытливость, живой интерес ко всему происходящему и смелость. Они открыты для новых идей, ценностей, способов мышления и жизни, легко усваивают все ново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угольник.</w:t>
      </w:r>
      <w:r>
        <w:rPr>
          <w:sz w:val="28"/>
          <w:szCs w:val="28"/>
        </w:rPr>
        <w:t xml:space="preserve"> Эта фигура символизирует – лидерство. Самая характерная особенность истинного Треугольника – способность концентрироваться на главной цели. Треугольники энергичные, неудержимые, сильные личности, которые ставят ясные цели и, как правило, достигают их! Они честолюбивы и прагматичны, умеют представить вышестоящему руководству значимость собственной работы и работы своих подчиненных. Сильная потребность быть правильным и управлять положением дел делает Треугольника личностью, постоянно соперничающей с други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уг.</w:t>
      </w:r>
      <w:r>
        <w:rPr>
          <w:sz w:val="28"/>
          <w:szCs w:val="28"/>
        </w:rPr>
        <w:t xml:space="preserve"> Самый доброжелательный из пяти фигур. Он обладает высокой чувствительностью, развитой эмпатией – способностью сопереживать, сочувствовать, эмоционально отзываться на переживания другого человека. Круг ощущает чужую радость чувствует чужую боль. Он счастлив. Тогда, когда у Круга возникает с кем-то конфликт, наиболее вероятно, что именно он попытается найти общее даже в противоположных точках зр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игзаг.</w:t>
      </w:r>
      <w:r>
        <w:rPr>
          <w:sz w:val="28"/>
          <w:szCs w:val="28"/>
        </w:rPr>
        <w:t xml:space="preserve"> Фигура, символизирующая творчество, комбинирование абсолютно различных, несходных идей и создание на этой основе чего-то нового, оригинального – вот что нравится Зигзагам. Они никогда не довольствуются способами, при помощи которых вещи делаются в данный момент или делались в прошлом. Зигзаг - самый восторженный, самый возбудимый из всех пяти фигур. Когда у него появляется новая и интересная мысль, он готов поведать ее всему миру! Зигзаги – неутомимые проповедники своих идей и способны увлечь за собой мног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Умеете ли Вы проводить свободно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бывают такие минуты, когда все кажется скучным, некуда себя деть и время тянется бесконечно долго. У одних людей это происходит чаще, у других реже. А есть такая категория людей, которым скучно не бывает никогда. Они всегда найдут, как использовать свободное время. А вы умеете не терять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жется ли вам отпуск слишком корот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ывает ли так, что вам нечем себя за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грая с приятелем, бывает ли так, что вы останавливаетесь, потому что вам стало скуч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наете ли вы хотя бы четыре разновидности настольны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гда вы с друзьями, то инициатор всех игр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Любите ли просто бродить без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юбите ли вы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ы что-нибудь коллекционир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едете ли вы днев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. Любите ли решать кроссвор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читаете ли дождь в выходные дни катастроф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Если вы ждете кого-нибудь или чего-нибудь, умеете ли вы себя занять, чтобы не нервни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очко вы получите за ответ «да» на вопросы: 1,4,5,6,7,8,9,10,12 и одно очко за ответ «нет» на вопросы: 2,3,11. А теперь сосчитай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 вас больше 8 очков</w:t>
      </w:r>
      <w:r>
        <w:rPr>
          <w:sz w:val="28"/>
          <w:szCs w:val="28"/>
        </w:rPr>
        <w:t>.  Вы умете проводить свободное время. Ваши товарищи никогда с вами не скучают. Да и вам самим чужда скука. Такому качеству можно только позавидова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 4 до 8 очков.</w:t>
      </w:r>
      <w:r>
        <w:rPr>
          <w:sz w:val="28"/>
          <w:szCs w:val="28"/>
        </w:rPr>
        <w:t xml:space="preserve"> У вас, как и у большинства людей, бывают плохие дни, когда ничто не ладиться, ничто не забавляет, не развлекает. Вы знаете, наверное, неплохо иметь в запасе какое-то увлечение, которое в любом положении сможет исправить хоть немножко настро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ньше 4 очков.</w:t>
      </w:r>
      <w:r>
        <w:rPr>
          <w:sz w:val="28"/>
          <w:szCs w:val="28"/>
        </w:rPr>
        <w:t xml:space="preserve"> Если вы откровенно ответили на вопросы и вас действительно ничто не интересует - постарайтесь понаблюдать за теми, кто все время занят, и вы научитесь беречь св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ем празднике присутствуют семейные команды и семейный совет, выполняющий функци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думаю, настало время познакомиться с нашими участниками и член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команды и семейный сов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.</w:t>
      </w:r>
      <w:r>
        <w:rPr>
          <w:sz w:val="28"/>
          <w:szCs w:val="28"/>
        </w:rPr>
        <w:t xml:space="preserve"> 1 команда – мамы и дочки (по 4 человека) – «УМН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команда – папы (мамы) и сыночки (по 4 человека) – «УМН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родители, ученики, г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так, самое время начинать нашу конкурсную програм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нкурс «Моя семья – моя крепость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Семейный портр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 команда – семья расскажет о своих семейных увлечениях интересно, творчески. Итак, послушаем рассказы семей под названием «Дело было вечером, делать было нечего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родослов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представляет рисунок, где изображено генеалогическое древо всей семьи. Приз получает семья, у которой самое «ветвистое» древо, т.е. кто больше знает своих пред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 Конкурс «Герб моей семьи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и защ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) Юмористически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о самом смешном случае из детства ребенка или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) Конкурс «Умелые руки против ску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ка творческих работ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) Конкурс «Наша любим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сей семьей любимой пес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) Конкурс «Семейный альб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смешная семейная фотография, а также оригинальная под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) Конкурс «Из бабушкиного сунду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представляет семейную реликвию и рассказывает о 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) Конкурс «См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«фирменного» блюда семьи. Участвуют девочки и ма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) Конкурс «Умелые ру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ьчики и папы делают из бумаги фартук для мамы. (Можно дома сделать и прине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Интеллектуальная игра «Счастливый случ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Мы с вами на игре «Счастливый случай». Именно счастливый случай свел нас сегодня всех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главными, действующими лицами будут две команды  «Умники» и «Умниц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ейм I.  «Дальше, дальше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оманде дается по 20 вопросов, на которые они должны ответить, и за каждый правильный ответ получить по 1 баллу (в быстром темп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просы 1 команде. </w:t>
      </w:r>
    </w:p>
    <w:p>
      <w:pPr>
        <w:pStyle w:val="Normal"/>
        <w:jc w:val="both"/>
        <w:rPr/>
      </w:pPr>
      <w:r>
        <w:rPr>
          <w:sz w:val="28"/>
          <w:szCs w:val="28"/>
        </w:rPr>
        <w:t>1.В кого превратился гадкий утенок? (В лебедя.)</w:t>
      </w:r>
    </w:p>
    <w:p>
      <w:pPr>
        <w:pStyle w:val="Normal"/>
        <w:jc w:val="both"/>
        <w:rPr/>
      </w:pPr>
      <w:r>
        <w:rPr>
          <w:sz w:val="28"/>
          <w:szCs w:val="28"/>
        </w:rPr>
        <w:t>2.Пружинные весы. (Безмен.)</w:t>
      </w:r>
    </w:p>
    <w:p>
      <w:pPr>
        <w:pStyle w:val="Normal"/>
        <w:jc w:val="both"/>
        <w:rPr/>
      </w:pPr>
      <w:r>
        <w:rPr>
          <w:sz w:val="28"/>
          <w:szCs w:val="28"/>
        </w:rPr>
        <w:t>3.“12” по-старорусски. (Дюжина.)</w:t>
      </w:r>
    </w:p>
    <w:p>
      <w:pPr>
        <w:pStyle w:val="Normal"/>
        <w:jc w:val="both"/>
        <w:rPr/>
      </w:pPr>
      <w:r>
        <w:rPr>
          <w:sz w:val="28"/>
          <w:szCs w:val="28"/>
        </w:rPr>
        <w:t>4.Бугорок на болоте. (Кочка.)</w:t>
      </w:r>
    </w:p>
    <w:p>
      <w:pPr>
        <w:pStyle w:val="Normal"/>
        <w:jc w:val="both"/>
        <w:rPr/>
      </w:pPr>
      <w:r>
        <w:rPr>
          <w:sz w:val="28"/>
          <w:szCs w:val="28"/>
        </w:rPr>
        <w:t>5.Видимая граница неба и земли. (Горизон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ибольшее трехзначное число. (999)</w:t>
      </w:r>
    </w:p>
    <w:p>
      <w:pPr>
        <w:pStyle w:val="Normal"/>
        <w:jc w:val="both"/>
        <w:rPr/>
      </w:pPr>
      <w:r>
        <w:rPr>
          <w:sz w:val="28"/>
          <w:szCs w:val="28"/>
        </w:rPr>
        <w:t>7.Самая мудрая птица. (Сова.)</w:t>
      </w:r>
    </w:p>
    <w:p>
      <w:pPr>
        <w:pStyle w:val="Normal"/>
        <w:jc w:val="both"/>
        <w:rPr/>
      </w:pPr>
      <w:r>
        <w:rPr>
          <w:sz w:val="28"/>
          <w:szCs w:val="28"/>
        </w:rPr>
        <w:t>8.Растение, которое часто называют камыш, а правильно? (Рогоз.)</w:t>
      </w:r>
    </w:p>
    <w:p>
      <w:pPr>
        <w:pStyle w:val="Normal"/>
        <w:jc w:val="both"/>
        <w:rPr/>
      </w:pPr>
      <w:r>
        <w:rPr>
          <w:sz w:val="28"/>
          <w:szCs w:val="28"/>
        </w:rPr>
        <w:t>9.Птица – символ мира. (Голубь.)</w:t>
      </w:r>
    </w:p>
    <w:p>
      <w:pPr>
        <w:pStyle w:val="Normal"/>
        <w:jc w:val="both"/>
        <w:rPr/>
      </w:pPr>
      <w:r>
        <w:rPr>
          <w:sz w:val="28"/>
          <w:szCs w:val="28"/>
        </w:rPr>
        <w:t>10.Раз дощечка, два дощечка будет … (лесенка.)</w:t>
      </w:r>
    </w:p>
    <w:p>
      <w:pPr>
        <w:pStyle w:val="Normal"/>
        <w:jc w:val="both"/>
        <w:rPr/>
      </w:pPr>
      <w:r>
        <w:rPr>
          <w:sz w:val="28"/>
          <w:szCs w:val="28"/>
        </w:rPr>
        <w:t>11.Музыкальный инструмент папы Карло? (Шарманка.)</w:t>
      </w:r>
    </w:p>
    <w:p>
      <w:pPr>
        <w:pStyle w:val="Normal"/>
        <w:jc w:val="both"/>
        <w:rPr/>
      </w:pPr>
      <w:r>
        <w:rPr>
          <w:sz w:val="28"/>
          <w:szCs w:val="28"/>
        </w:rPr>
        <w:t>12.Кукла в кукле. (Матрешка.)</w:t>
      </w:r>
    </w:p>
    <w:p>
      <w:pPr>
        <w:pStyle w:val="Normal"/>
        <w:jc w:val="both"/>
        <w:rPr/>
      </w:pPr>
      <w:r>
        <w:rPr>
          <w:sz w:val="28"/>
          <w:szCs w:val="28"/>
        </w:rPr>
        <w:t>13.Холодная конфета. (Леденец.)</w:t>
      </w:r>
    </w:p>
    <w:p>
      <w:pPr>
        <w:pStyle w:val="Normal"/>
        <w:jc w:val="both"/>
        <w:rPr/>
      </w:pPr>
      <w:r>
        <w:rPr>
          <w:sz w:val="28"/>
          <w:szCs w:val="28"/>
        </w:rPr>
        <w:t>14.Уличная ваза. (Урна.)</w:t>
      </w:r>
    </w:p>
    <w:p>
      <w:pPr>
        <w:pStyle w:val="Normal"/>
        <w:jc w:val="both"/>
        <w:rPr/>
      </w:pPr>
      <w:r>
        <w:rPr>
          <w:sz w:val="28"/>
          <w:szCs w:val="28"/>
        </w:rPr>
        <w:t>15. Дерево, из которого делают спички. (Осина.)</w:t>
      </w:r>
    </w:p>
    <w:p>
      <w:pPr>
        <w:pStyle w:val="Normal"/>
        <w:jc w:val="both"/>
        <w:rPr/>
      </w:pPr>
      <w:r>
        <w:rPr>
          <w:sz w:val="28"/>
          <w:szCs w:val="28"/>
        </w:rPr>
        <w:t>16. Середина зимы. (Январь.)</w:t>
      </w:r>
    </w:p>
    <w:p>
      <w:pPr>
        <w:pStyle w:val="Normal"/>
        <w:jc w:val="both"/>
        <w:rPr/>
      </w:pPr>
      <w:r>
        <w:rPr>
          <w:sz w:val="28"/>
          <w:szCs w:val="28"/>
        </w:rPr>
        <w:t>17. Главный город страны. (Столиц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елефон пожарной охраны.(01)</w:t>
      </w:r>
    </w:p>
    <w:p>
      <w:pPr>
        <w:pStyle w:val="Normal"/>
        <w:jc w:val="both"/>
        <w:rPr/>
      </w:pPr>
      <w:r>
        <w:rPr>
          <w:sz w:val="28"/>
          <w:szCs w:val="28"/>
        </w:rPr>
        <w:t>19. Замерзшая вода. (Лед.)</w:t>
      </w:r>
    </w:p>
    <w:p>
      <w:pPr>
        <w:pStyle w:val="Normal"/>
        <w:jc w:val="both"/>
        <w:rPr/>
      </w:pPr>
      <w:r>
        <w:rPr>
          <w:sz w:val="28"/>
          <w:szCs w:val="28"/>
        </w:rPr>
        <w:t>20. Птица, откладывающая яйца в чужие гнезда. (Кукушка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 команде.</w:t>
      </w:r>
    </w:p>
    <w:p>
      <w:pPr>
        <w:pStyle w:val="Normal"/>
        <w:jc w:val="both"/>
        <w:rPr/>
      </w:pPr>
      <w:r>
        <w:rPr>
          <w:sz w:val="28"/>
          <w:szCs w:val="28"/>
        </w:rPr>
        <w:t>1.Плавающий в молоке шоколад. (Милки В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лько букв “Я” в каждой семье? (7)</w:t>
      </w:r>
    </w:p>
    <w:p>
      <w:pPr>
        <w:pStyle w:val="Normal"/>
        <w:jc w:val="both"/>
        <w:rPr/>
      </w:pPr>
      <w:r>
        <w:rPr>
          <w:sz w:val="28"/>
          <w:szCs w:val="28"/>
        </w:rPr>
        <w:t>3. Любимая крыска старухи Шапокляк? (Лариска.)</w:t>
      </w:r>
    </w:p>
    <w:p>
      <w:pPr>
        <w:pStyle w:val="Normal"/>
        <w:jc w:val="both"/>
        <w:rPr/>
      </w:pPr>
      <w:r>
        <w:rPr>
          <w:sz w:val="28"/>
          <w:szCs w:val="28"/>
        </w:rPr>
        <w:t>4. Плюс без палочки. (Минус.)</w:t>
      </w:r>
    </w:p>
    <w:p>
      <w:pPr>
        <w:pStyle w:val="Normal"/>
        <w:jc w:val="both"/>
        <w:rPr/>
      </w:pPr>
      <w:r>
        <w:rPr>
          <w:sz w:val="28"/>
          <w:szCs w:val="28"/>
        </w:rPr>
        <w:t>5. Водитель машины. (Шофер.)</w:t>
      </w:r>
    </w:p>
    <w:p>
      <w:pPr>
        <w:pStyle w:val="Normal"/>
        <w:jc w:val="both"/>
        <w:rPr/>
      </w:pPr>
      <w:r>
        <w:rPr>
          <w:sz w:val="28"/>
          <w:szCs w:val="28"/>
        </w:rPr>
        <w:t>6. Звездное время. (Ноч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лтинник это сколько? (50)</w:t>
      </w:r>
    </w:p>
    <w:p>
      <w:pPr>
        <w:pStyle w:val="Normal"/>
        <w:jc w:val="both"/>
        <w:rPr/>
      </w:pPr>
      <w:r>
        <w:rPr>
          <w:sz w:val="28"/>
          <w:szCs w:val="28"/>
        </w:rPr>
        <w:t>8. Подземная железная дорога. (Метро.)</w:t>
      </w:r>
    </w:p>
    <w:p>
      <w:pPr>
        <w:pStyle w:val="Normal"/>
        <w:jc w:val="both"/>
        <w:rPr/>
      </w:pPr>
      <w:r>
        <w:rPr>
          <w:sz w:val="28"/>
          <w:szCs w:val="28"/>
        </w:rPr>
        <w:t>9. От него плачут даже взрослые. (Лук.)</w:t>
      </w:r>
    </w:p>
    <w:p>
      <w:pPr>
        <w:pStyle w:val="Normal"/>
        <w:jc w:val="both"/>
        <w:rPr/>
      </w:pPr>
      <w:r>
        <w:rPr>
          <w:sz w:val="28"/>
          <w:szCs w:val="28"/>
        </w:rPr>
        <w:t>10. Ребенок лошади. (Жеребенок.)</w:t>
      </w:r>
    </w:p>
    <w:p>
      <w:pPr>
        <w:pStyle w:val="Normal"/>
        <w:jc w:val="both"/>
        <w:rPr/>
      </w:pPr>
      <w:r>
        <w:rPr>
          <w:sz w:val="28"/>
          <w:szCs w:val="28"/>
        </w:rPr>
        <w:t>11. Птица без перьев. (Пингвин.)</w:t>
      </w:r>
    </w:p>
    <w:p>
      <w:pPr>
        <w:pStyle w:val="Normal"/>
        <w:jc w:val="both"/>
        <w:rPr/>
      </w:pPr>
      <w:r>
        <w:rPr>
          <w:sz w:val="28"/>
          <w:szCs w:val="28"/>
        </w:rPr>
        <w:t>12. Разрешающий свет светофора. (Зеленый.)</w:t>
      </w:r>
    </w:p>
    <w:p>
      <w:pPr>
        <w:pStyle w:val="Normal"/>
        <w:jc w:val="both"/>
        <w:rPr/>
      </w:pPr>
      <w:r>
        <w:rPr>
          <w:sz w:val="28"/>
          <w:szCs w:val="28"/>
        </w:rPr>
        <w:t>13. Черная каша. (Гречневая.)</w:t>
      </w:r>
    </w:p>
    <w:p>
      <w:pPr>
        <w:pStyle w:val="Normal"/>
        <w:jc w:val="both"/>
        <w:rPr/>
      </w:pPr>
      <w:r>
        <w:rPr>
          <w:sz w:val="28"/>
          <w:szCs w:val="28"/>
        </w:rPr>
        <w:t>14.Злейший враг кошки. (Собака.)</w:t>
      </w:r>
    </w:p>
    <w:p>
      <w:pPr>
        <w:pStyle w:val="Normal"/>
        <w:jc w:val="both"/>
        <w:rPr/>
      </w:pPr>
      <w:r>
        <w:rPr>
          <w:sz w:val="28"/>
          <w:szCs w:val="28"/>
        </w:rPr>
        <w:t>15.Огород под колпаком. (Теплица.)</w:t>
      </w:r>
    </w:p>
    <w:p>
      <w:pPr>
        <w:pStyle w:val="Normal"/>
        <w:jc w:val="both"/>
        <w:rPr/>
      </w:pPr>
      <w:r>
        <w:rPr>
          <w:sz w:val="28"/>
          <w:szCs w:val="28"/>
        </w:rPr>
        <w:t>16.Игра настоящих мужчин. (Хоккей.)</w:t>
      </w:r>
    </w:p>
    <w:p>
      <w:pPr>
        <w:pStyle w:val="Normal"/>
        <w:jc w:val="both"/>
        <w:rPr/>
      </w:pPr>
      <w:r>
        <w:rPr>
          <w:sz w:val="28"/>
          <w:szCs w:val="28"/>
        </w:rPr>
        <w:t>17.Царский головной убор. (Корона.)</w:t>
      </w:r>
    </w:p>
    <w:p>
      <w:pPr>
        <w:pStyle w:val="Normal"/>
        <w:jc w:val="both"/>
        <w:rPr/>
      </w:pPr>
      <w:r>
        <w:rPr>
          <w:sz w:val="28"/>
          <w:szCs w:val="28"/>
        </w:rPr>
        <w:t>18.Какой частью речи является слово “терпеть”? (Глаголом.)</w:t>
      </w:r>
    </w:p>
    <w:p>
      <w:pPr>
        <w:pStyle w:val="Normal"/>
        <w:jc w:val="both"/>
        <w:rPr/>
      </w:pPr>
      <w:r>
        <w:rPr>
          <w:sz w:val="28"/>
          <w:szCs w:val="28"/>
        </w:rPr>
        <w:t>19.Первый человек на Земле. (Адам.)</w:t>
      </w:r>
    </w:p>
    <w:p>
      <w:pPr>
        <w:pStyle w:val="Normal"/>
        <w:jc w:val="both"/>
        <w:rPr/>
      </w:pPr>
      <w:r>
        <w:rPr>
          <w:sz w:val="28"/>
          <w:szCs w:val="28"/>
        </w:rPr>
        <w:t>20.Птица, выводящая птенцов зимой. (Клес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результатов 1 гей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ейм – “Это мы не проходили, это нам не задавали …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ой команде по очереди задаются вопросы на смекалку. Время на обдумывание 15-20 секунд. </w:t>
      </w:r>
    </w:p>
    <w:p>
      <w:pPr>
        <w:pStyle w:val="Normal"/>
        <w:jc w:val="both"/>
        <w:rPr/>
      </w:pPr>
      <w:r>
        <w:rPr>
          <w:sz w:val="28"/>
          <w:szCs w:val="28"/>
        </w:rPr>
        <w:t>1. На какое дерево садится ворона во время проливного дождя? (На мокрое.)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называют мужчину, который никогда не расчесывается? (Лысый.)</w:t>
      </w:r>
    </w:p>
    <w:p>
      <w:pPr>
        <w:pStyle w:val="Normal"/>
        <w:jc w:val="both"/>
        <w:rPr/>
      </w:pPr>
      <w:r>
        <w:rPr>
          <w:sz w:val="28"/>
          <w:szCs w:val="28"/>
        </w:rPr>
        <w:t>3. Что случится с вороной через 3 года? (Пойдет четвертый.)</w:t>
      </w:r>
    </w:p>
    <w:p>
      <w:pPr>
        <w:pStyle w:val="Normal"/>
        <w:jc w:val="both"/>
        <w:rPr/>
      </w:pPr>
      <w:r>
        <w:rPr>
          <w:sz w:val="28"/>
          <w:szCs w:val="28"/>
        </w:rPr>
        <w:t>4. По чему часто ходят и никогда не ездят? (По лестнице.)</w:t>
      </w:r>
    </w:p>
    <w:p>
      <w:pPr>
        <w:pStyle w:val="Normal"/>
        <w:jc w:val="both"/>
        <w:rPr/>
      </w:pPr>
      <w:r>
        <w:rPr>
          <w:sz w:val="28"/>
          <w:szCs w:val="28"/>
        </w:rPr>
        <w:t>5. Если кошка залезла на дерево и хочет с него слезть по гладкому стволу, как она будет спускаться головой вниз или хвостом вперед? (Хвостом вперед иначе она не удержи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находится между городом и деревней? (Союз 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результатов 2 гей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ейм – “Заплетающийся язычок”</w:t>
      </w:r>
    </w:p>
    <w:p>
      <w:pPr>
        <w:pStyle w:val="Normal"/>
        <w:jc w:val="both"/>
        <w:rPr/>
      </w:pPr>
      <w:r>
        <w:rPr>
          <w:sz w:val="28"/>
          <w:szCs w:val="28"/>
        </w:rPr>
        <w:t>На листках записано по скороговорке. Каждый человек из команды должен произнести скороговорку,  не ошибившись. Сколько человек подряд произнесет, скороговорку не ошибившись, столько очков зарабатывает кома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рогов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али да топали, дотопали до 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тополя дотопали, да ноги-то оттоп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рогов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хал Грека через реку, видит Грека в реке 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ул Грека руку в реку, рак за руку Греку - ца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результатов 3 гей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ейм – “Быстро сообраз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из двух слов, переставляя буквы, соберет одно большое слово, той команде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И П А + Н О Т А  -   АНТИЛ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А Р К + И В А -        КРАП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 Т + Р А Н А-         КАР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 Д А + Р И Н Г-     ВИНОГРА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результатов 4 гей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ейм – “Заморочки из боч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обке лежат бочонки из игры “Лото” с номерами от 1 до 6 и один бочонок с подковой (счастливый). Команды по очереди берут бочонки. Номер, который написан на бочонке, является номером, под которым им предстоит отгадать загадку. Если выпал бочонок с подковой, команде автоматически добавляется 1 балл. </w:t>
      </w:r>
    </w:p>
    <w:p>
      <w:pPr>
        <w:pStyle w:val="Normal"/>
        <w:jc w:val="both"/>
        <w:rPr/>
      </w:pPr>
      <w:r>
        <w:rPr>
          <w:sz w:val="28"/>
          <w:szCs w:val="28"/>
        </w:rPr>
        <w:t>1. Крутая гора, что ни шаг, то нора. (Лестница.)</w:t>
      </w:r>
    </w:p>
    <w:p>
      <w:pPr>
        <w:pStyle w:val="Normal"/>
        <w:jc w:val="both"/>
        <w:rPr/>
      </w:pPr>
      <w:r>
        <w:rPr>
          <w:sz w:val="28"/>
          <w:szCs w:val="28"/>
        </w:rPr>
        <w:t>2. Всем кто придет, и всем кто уйдет, она ручку подает. (Дверная ручка.)</w:t>
      </w:r>
    </w:p>
    <w:p>
      <w:pPr>
        <w:pStyle w:val="Normal"/>
        <w:jc w:val="both"/>
        <w:rPr/>
      </w:pPr>
      <w:r>
        <w:rPr>
          <w:sz w:val="28"/>
          <w:szCs w:val="28"/>
        </w:rPr>
        <w:t>3. Бежать, бежать – не добежать. Лететь, лететь – не долететь. (Горизонт.)</w:t>
      </w:r>
    </w:p>
    <w:p>
      <w:pPr>
        <w:pStyle w:val="Normal"/>
        <w:jc w:val="both"/>
        <w:rPr/>
      </w:pPr>
      <w:r>
        <w:rPr>
          <w:sz w:val="28"/>
          <w:szCs w:val="28"/>
        </w:rPr>
        <w:t>4. Сама не ест, а людей кормит. (Ложка.)</w:t>
      </w:r>
    </w:p>
    <w:p>
      <w:pPr>
        <w:pStyle w:val="Normal"/>
        <w:jc w:val="both"/>
        <w:rPr/>
      </w:pPr>
      <w:r>
        <w:rPr>
          <w:sz w:val="28"/>
          <w:szCs w:val="28"/>
        </w:rPr>
        <w:t>5. Сидит Федосья, распустила волосья. (Лук.)</w:t>
      </w:r>
    </w:p>
    <w:p>
      <w:pPr>
        <w:pStyle w:val="Normal"/>
        <w:jc w:val="both"/>
        <w:rPr/>
      </w:pPr>
      <w:r>
        <w:rPr>
          <w:sz w:val="28"/>
          <w:szCs w:val="28"/>
        </w:rPr>
        <w:t>6. Один вход, три выхода. (Рубашк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результатов 5 гей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ейм – “Гонка за лидером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аждой команды выделяется по одной минуте, в течение которой надо ответить на наибольшее количество вопросов. Можно говорить </w:t>
      </w:r>
      <w:r>
        <w:rPr/>
        <w:t>ДАЛЬШЕ</w:t>
      </w:r>
      <w:r>
        <w:rPr>
          <w:sz w:val="28"/>
          <w:szCs w:val="28"/>
        </w:rPr>
        <w:t>, если команда не знает ответа и надо сэкономить время. Начинает проигрывающая коман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игрывающей команде. </w:t>
      </w:r>
    </w:p>
    <w:p>
      <w:pPr>
        <w:pStyle w:val="Normal"/>
        <w:jc w:val="both"/>
        <w:rPr/>
      </w:pPr>
      <w:r>
        <w:rPr>
          <w:sz w:val="28"/>
          <w:szCs w:val="28"/>
        </w:rPr>
        <w:t>Самое музыкальное дерево. (Ель.)</w:t>
      </w:r>
    </w:p>
    <w:p>
      <w:pPr>
        <w:pStyle w:val="Normal"/>
        <w:jc w:val="both"/>
        <w:rPr/>
      </w:pPr>
      <w:r>
        <w:rPr>
          <w:sz w:val="28"/>
          <w:szCs w:val="28"/>
        </w:rPr>
        <w:t>Самый короткий месяц. (Февраль.)</w:t>
      </w:r>
    </w:p>
    <w:p>
      <w:pPr>
        <w:pStyle w:val="Normal"/>
        <w:jc w:val="both"/>
        <w:rPr/>
      </w:pPr>
      <w:r>
        <w:rPr>
          <w:sz w:val="28"/>
          <w:szCs w:val="28"/>
        </w:rPr>
        <w:t>Зловредная сказочная бабка. (Баба-яга.)</w:t>
      </w:r>
    </w:p>
    <w:p>
      <w:pPr>
        <w:pStyle w:val="Normal"/>
        <w:jc w:val="both"/>
        <w:rPr/>
      </w:pPr>
      <w:r>
        <w:rPr>
          <w:sz w:val="28"/>
          <w:szCs w:val="28"/>
        </w:rPr>
        <w:t>Она под мостиком виляет хвостиком. (Рыба.)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 – луковка. (Чипполино.)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космонавт планеты. (Гагарин.)</w:t>
      </w:r>
    </w:p>
    <w:p>
      <w:pPr>
        <w:pStyle w:val="Normal"/>
        <w:jc w:val="both"/>
        <w:rPr/>
      </w:pPr>
      <w:r>
        <w:rPr>
          <w:sz w:val="28"/>
          <w:szCs w:val="28"/>
        </w:rPr>
        <w:t>Смешной месяц. (Апрель.)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ое средство сказочного Емели. (Печь.)</w:t>
      </w:r>
    </w:p>
    <w:p>
      <w:pPr>
        <w:pStyle w:val="Normal"/>
        <w:jc w:val="both"/>
        <w:rPr/>
      </w:pPr>
      <w:r>
        <w:rPr>
          <w:sz w:val="28"/>
          <w:szCs w:val="28"/>
        </w:rPr>
        <w:t>Слово, которое умеют говорить кошки. (Мяу.)</w:t>
      </w:r>
    </w:p>
    <w:p>
      <w:pPr>
        <w:pStyle w:val="Normal"/>
        <w:jc w:val="both"/>
        <w:rPr/>
      </w:pPr>
      <w:r>
        <w:rPr>
          <w:sz w:val="28"/>
          <w:szCs w:val="28"/>
        </w:rPr>
        <w:t>Обертка от конфет. (Фантик.)</w:t>
      </w:r>
    </w:p>
    <w:p>
      <w:pPr>
        <w:pStyle w:val="Normal"/>
        <w:jc w:val="both"/>
        <w:rPr/>
      </w:pPr>
      <w:r>
        <w:rPr>
          <w:sz w:val="28"/>
          <w:szCs w:val="28"/>
        </w:rPr>
        <w:t>На что меняют шило? (На мыло.)</w:t>
      </w:r>
    </w:p>
    <w:p>
      <w:pPr>
        <w:pStyle w:val="Normal"/>
        <w:jc w:val="both"/>
        <w:rPr/>
      </w:pPr>
      <w:r>
        <w:rPr>
          <w:sz w:val="28"/>
          <w:szCs w:val="28"/>
        </w:rPr>
        <w:t>Птица, носящая новости на хвосте. (Сорока.)</w:t>
      </w:r>
    </w:p>
    <w:p>
      <w:pPr>
        <w:pStyle w:val="Normal"/>
        <w:jc w:val="both"/>
        <w:rPr/>
      </w:pPr>
      <w:r>
        <w:rPr>
          <w:sz w:val="28"/>
          <w:szCs w:val="28"/>
        </w:rPr>
        <w:t>Райское наслаждение. (Баунти.)</w:t>
      </w:r>
    </w:p>
    <w:p>
      <w:pPr>
        <w:pStyle w:val="Normal"/>
        <w:jc w:val="both"/>
        <w:rPr/>
      </w:pPr>
      <w:r>
        <w:rPr>
          <w:sz w:val="28"/>
          <w:szCs w:val="28"/>
        </w:rPr>
        <w:t>Он снимал ребятам змея с телеграфных проводов. (Дядя Степа.)</w:t>
      </w:r>
    </w:p>
    <w:p>
      <w:pPr>
        <w:pStyle w:val="Normal"/>
        <w:jc w:val="both"/>
        <w:rPr/>
      </w:pPr>
      <w:r>
        <w:rPr>
          <w:sz w:val="28"/>
          <w:szCs w:val="28"/>
        </w:rPr>
        <w:t>Что у русалки вместо ног? (Хвост.)</w:t>
      </w:r>
    </w:p>
    <w:p>
      <w:pPr>
        <w:pStyle w:val="Normal"/>
        <w:jc w:val="both"/>
        <w:rPr/>
      </w:pPr>
      <w:r>
        <w:rPr>
          <w:sz w:val="28"/>
          <w:szCs w:val="28"/>
        </w:rPr>
        <w:t>Цвет волос Белоснежки. (Черный.)</w:t>
      </w:r>
    </w:p>
    <w:p>
      <w:pPr>
        <w:pStyle w:val="Normal"/>
        <w:jc w:val="both"/>
        <w:rPr/>
      </w:pPr>
      <w:r>
        <w:rPr>
          <w:sz w:val="28"/>
          <w:szCs w:val="28"/>
        </w:rPr>
        <w:t>Рост Конька-Горбунка. (3 вершка.)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раз в году встает солнце? (365 раз.)</w:t>
      </w:r>
    </w:p>
    <w:p>
      <w:pPr>
        <w:pStyle w:val="Normal"/>
        <w:jc w:val="both"/>
        <w:rPr/>
      </w:pPr>
      <w:r>
        <w:rPr>
          <w:sz w:val="28"/>
          <w:szCs w:val="28"/>
        </w:rPr>
        <w:t>Вьют ли птицы гнезда на юге? (Нет.)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ая единица Америки. (Доллар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торой команде. </w:t>
      </w:r>
    </w:p>
    <w:p>
      <w:pPr>
        <w:pStyle w:val="Normal"/>
        <w:jc w:val="both"/>
        <w:rPr/>
      </w:pPr>
      <w:r>
        <w:rPr>
          <w:sz w:val="28"/>
          <w:szCs w:val="28"/>
        </w:rPr>
        <w:t>Помесь трамвая и автобуса. (Троллейбус.)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ая точка с хвостиком. (Нота.)</w:t>
      </w:r>
    </w:p>
    <w:p>
      <w:pPr>
        <w:pStyle w:val="Normal"/>
        <w:jc w:val="both"/>
        <w:rPr/>
      </w:pPr>
      <w:r>
        <w:rPr>
          <w:sz w:val="28"/>
          <w:szCs w:val="28"/>
        </w:rPr>
        <w:t>Кем работала Несмеяна? (Царевной.)</w:t>
      </w:r>
    </w:p>
    <w:p>
      <w:pPr>
        <w:pStyle w:val="Normal"/>
        <w:jc w:val="both"/>
        <w:rPr/>
      </w:pPr>
      <w:r>
        <w:rPr>
          <w:sz w:val="28"/>
          <w:szCs w:val="28"/>
        </w:rPr>
        <w:t>Чем красна изба? (Пирогами.)</w:t>
      </w:r>
    </w:p>
    <w:p>
      <w:pPr>
        <w:pStyle w:val="Normal"/>
        <w:jc w:val="both"/>
        <w:rPr/>
      </w:pPr>
      <w:r>
        <w:rPr>
          <w:sz w:val="28"/>
          <w:szCs w:val="28"/>
        </w:rPr>
        <w:t>Есть ли у рыб сердце? (Есть.)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ние лапки у рака? (Клешни.)</w:t>
      </w:r>
    </w:p>
    <w:p>
      <w:pPr>
        <w:pStyle w:val="Normal"/>
        <w:jc w:val="both"/>
        <w:rPr/>
      </w:pPr>
      <w:r>
        <w:rPr>
          <w:sz w:val="28"/>
          <w:szCs w:val="28"/>
        </w:rPr>
        <w:t>Волшебник Изумрудного города. (Гудвин.)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ая игра в догонялки. (Салки.)</w:t>
      </w:r>
    </w:p>
    <w:p>
      <w:pPr>
        <w:pStyle w:val="Normal"/>
        <w:jc w:val="both"/>
        <w:rPr/>
      </w:pPr>
      <w:r>
        <w:rPr>
          <w:sz w:val="28"/>
          <w:szCs w:val="28"/>
        </w:rPr>
        <w:t>Птица – символ России. (Орел.)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песня государства. (Гимн.)</w:t>
      </w:r>
    </w:p>
    <w:p>
      <w:pPr>
        <w:pStyle w:val="Normal"/>
        <w:jc w:val="both"/>
        <w:rPr/>
      </w:pPr>
      <w:r>
        <w:rPr>
          <w:sz w:val="28"/>
          <w:szCs w:val="28"/>
        </w:rPr>
        <w:t>Мать учения. (Повтор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маленькое трехзначное число. (100)</w:t>
      </w:r>
    </w:p>
    <w:p>
      <w:pPr>
        <w:pStyle w:val="Normal"/>
        <w:jc w:val="both"/>
        <w:rPr/>
      </w:pPr>
      <w:r>
        <w:rPr>
          <w:sz w:val="28"/>
          <w:szCs w:val="28"/>
        </w:rPr>
        <w:t>Чудо – юдо, рыба … (кит.)</w:t>
      </w:r>
    </w:p>
    <w:p>
      <w:pPr>
        <w:pStyle w:val="Normal"/>
        <w:jc w:val="both"/>
        <w:rPr/>
      </w:pPr>
      <w:r>
        <w:rPr>
          <w:sz w:val="28"/>
          <w:szCs w:val="28"/>
        </w:rPr>
        <w:t>Цирк на колесах. (Шапито.)</w:t>
      </w:r>
    </w:p>
    <w:p>
      <w:pPr>
        <w:pStyle w:val="Normal"/>
        <w:jc w:val="both"/>
        <w:rPr/>
      </w:pPr>
      <w:r>
        <w:rPr>
          <w:sz w:val="28"/>
          <w:szCs w:val="28"/>
        </w:rPr>
        <w:t>Неправильная пчела, по мнению Вини Пуха. (Оса.)</w:t>
      </w:r>
    </w:p>
    <w:p>
      <w:pPr>
        <w:pStyle w:val="Normal"/>
        <w:jc w:val="both"/>
        <w:rPr/>
      </w:pPr>
      <w:r>
        <w:rPr>
          <w:sz w:val="28"/>
          <w:szCs w:val="28"/>
        </w:rPr>
        <w:t>Дерево, без которого не мыслится Россия. (Береза.)</w:t>
      </w:r>
    </w:p>
    <w:p>
      <w:pPr>
        <w:pStyle w:val="Normal"/>
        <w:jc w:val="both"/>
        <w:rPr/>
      </w:pPr>
      <w:r>
        <w:rPr>
          <w:sz w:val="28"/>
          <w:szCs w:val="28"/>
        </w:rPr>
        <w:t>Деревянное ведро. (Бадья.)</w:t>
      </w:r>
    </w:p>
    <w:p>
      <w:pPr>
        <w:pStyle w:val="Normal"/>
        <w:jc w:val="both"/>
        <w:rPr/>
      </w:pPr>
      <w:r>
        <w:rPr>
          <w:sz w:val="28"/>
          <w:szCs w:val="28"/>
        </w:rPr>
        <w:t>Болезнь. То же, что и свинка. (Паратит.)</w:t>
      </w:r>
    </w:p>
    <w:p>
      <w:pPr>
        <w:pStyle w:val="Normal"/>
        <w:jc w:val="both"/>
        <w:rPr/>
      </w:pPr>
      <w:r>
        <w:rPr>
          <w:sz w:val="28"/>
          <w:szCs w:val="28"/>
        </w:rPr>
        <w:t>Телевизор для компьютера. (Монитор.)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человек на Земле. (Адам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ом моей мечт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рузья, а вы задумывались, почему говорят: «Мой дом – моя крепост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коман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мненно, у человека должен быть дом, и не крыша над головой, а место, где его  любят и ждут, понимают, принимают таким, каким он есть, место, где человеку тепло и уютно. Сегодня на празднике каждая семья может построить дом своей мечты. Пусть ваша семья превратиться в строительную бригаду. Предлагаю каждой команде набор кирпичей. Сумейте договориться, из каких кирпичей вы построите дом. На четырех кирпичах у вас уже написаны слова «здоровье», «любовь», «понимание», «улыбка». Остальное надо подписать. Придумайте, какие кирпичи возьмёте для строительства своего чудесного дома. Крыше можно дать своё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раздает конверты с «кирпичикам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и – команды  выполняют задание и готовятся к защите проектов  «Дом моей меч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 болельщ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1) Трава от 99 болезней (Зверобо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акая птица подбрасывает яйца в чужие гнезда? (Кукушк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лепыми или зрячими родятся зайцы? (Зрячим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то может пить ногой? (Лягушк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то собирает яблоки спиной? (Еж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Какие птицы выводят птенцов три раза за лето? (Воробьи, овсянк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ингвин – птица или нет? (Птиц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амое сладкое дерево наших лесов? (Лип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Разноцветные грибы. (Сыроежк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Какая ягода бывает черной, красной, белой? (Смородин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У кого каждый день растут зубы? (Бобры, зайц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У какого дерева ствол белый? (Берез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Какая птица выше всех летает? (Оре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Какая птица в нашей стране самая маленькая? (Короле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Кто спит вниз головой? (Летучая мыш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Когда чаще всего бывает первая гроза? (В ма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Дерево – символ нашей страны? (Берез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Что случается с пчелой после того, как она ужалит? (Умирае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Какое дерево весной дятла поит? (Берез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 Самая высокая трава? (Бамбу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) Кровожадный хищник наших лесов? (Вол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) Сколько ног у паука? (Восем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) Название, какого растения говорит, где оно живет? (Подорожни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) Кто бежит, выставляя вперед задние ноги? (Заяц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) Какой цветок лето начинает? (Колокольчи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) Перед какой погодой птицы перестают петь? (Перед дождливо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) Какая птица в мире самая большая? (Страу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) Животное наших лесов, похожее на кошку? (Рыс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) Когда еж не колется? (Когда только родилс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) Зимуют ли птицы в скворечниках? (Нет, там холодн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) Какая птичка достает себе пищу подо льдом? (Оляпк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)Какое животное обладает самым громким голосом? (Крокоди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) Что теряет лось каждую осень? (Рог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) Когда температура тела воробья ниже летом или зимой? (Одинакова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) Какая птица может летать хвостом вверх? (Колибр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)Какой снег тает быстрее – чистый или грязный? (Грязны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) Какое насекомое «носит чин» морского офицера? (Бабочка - адмира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) Какую корову доят муравьи? (Тлю - коров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) Сколько крыльев у жука? (Четыр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) Кто охраняет лесную полянку от вредных мух? (Стреко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)Какое дерево цветет позже всех? (Лип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) Какая птица умело подражает голосам многих птиц? (Скворец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) Какая птица выводит птенцов зимой? (Кле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) Какое травянистое растение зацветает первым? (Мать-и-мачех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)Состояния реки, когда вода заливает большие территории. (Половодь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) Самый чистоплотный зверек. (Барсу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) Детеныши, каких животных питаются молоком чужой матери? (Зайча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) Животное, которое строит дом на реке? (Боб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) У какой птицы самый длинный язык? ( У дят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) Прилет, каких птиц означает начало весны? (Грач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) Родилась в воде, живет на земле? (Лягуш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) Какой у нас самый маленький зверь? ( Землерой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) У кого самый чуткий нос? (Бабоч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) Месяц весенних первоцветов? (Апре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) Какой гриб носит названия лесного хищного зверя? (Лисич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) Какое животное почти все время проводит под землей? ( Кро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)Из чего добывают этиловый спирт, глицерин, камфару? (Из веток пих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) Какую траву любят кошки? ( Валериан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) Кто кукует у кукушки? – Самка или самец? (Саме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) Как называют гнездо белки? ( Гай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) Дерево, которое зацветает раньше других? ( И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2) Какие детеныши рождаются голыми, а уже через несколько часов имеют покров? ( Ежат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3) Изменения густоты и окраски шерсти у животных? ( Линьк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4) Какие ноги у жирафа длиннее – передние или задние? (Одинаковы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) Где раки зимуют? (Под водой, под коряг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) Чемпион по скорости роста среди деревьев? (Эвкалип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) Трава, которую могут узнать даже на ощупь слепые? (Крапи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) Каким насекомым хлопают в ладоши? (Комары, мо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9) Из чего готовят манную кашу? (Из пшениц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) Какое растения является хищным для насекомых? ( Росян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«Дом моей семь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немножку: и слёзы и сме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лёт и падение, радость, печа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то, что с тобою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тены родные, отчий твой д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навеки останется в нё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Родительский дом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Объявление итогов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онкурса «Моя семья – моя креп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 номинациям: «Самая дружная семья», «Самая музыкальная семья», «Самая творческая семья», «Самая трудолюбивая семья», «Самая весёлая семья» и др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ъявление итогов игры «Счастливый случа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, уважаемые участники и болельщики, заканчивая сегодняшнюю встречу, хочется сказать большое спасибо всем и выразить надежду, что сегодняшний праздник помог нам ближе узнать друг друга, объединиться, сделать еще один шаг навстречу пониманию и единству.  Давайте возьмёмся за руки и все вместе споем песню, слова которой являются девизом нашего  праздника «Изгиб гитары жёлтой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иб гитары  жёлтой ты обнимаешь неж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на осколком эха пронзит тугую вы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нётся купол неба – большой и звёздно – снежный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дорово, что все мы здесь сегодня собрал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блеск от заката, костёр меж сосен пляш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что грустишь, бродяга, а ну – ка улыбн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то – то очень близкий тебе тихонько скаж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дорово, что все мы здесь сегодня собрали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е детей и родителей: тесты//Воспитание школьников. – 2001. - №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орбунова Н.А. Родительские собрания в начальной школе. – Волгогра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АСТ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урипко О.А. Счастливая семья. Какая она?//начальная школа. – 2002. -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Лучина Т. Родительские собрания вместе с учащимися//Воспит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ов. – 2000. -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винова И. Семейная реликвия//Классный руководитель. – 1997.- 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аляхова Л.И. Родительские собрания: традиционные и нетрадицио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: методическое пособие/ М.: Глобус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Шутова В. «Коллективный творческий праздник. В кругу семьи»/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школьников.- 1999ю -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7:00Z</dcterms:created>
  <dc:creator>Выучейская</dc:creator>
  <dc:description/>
  <cp:keywords/>
  <dc:language>en-US</dc:language>
  <cp:lastModifiedBy>11</cp:lastModifiedBy>
  <dcterms:modified xsi:type="dcterms:W3CDTF">2014-03-17T06:52:00Z</dcterms:modified>
  <cp:revision>31</cp:revision>
  <dc:subject/>
  <dc:title>Окружной конкурс методических разработок</dc:title>
</cp:coreProperties>
</file>