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подавания учебных предметов «Родной язык», «Родная литература» в общеобразовательных организациях Ненецкого автономного округа в 2018-2019 учебном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е методические рекомендации разработаны в соответствии с Конституцией Российской Федерации, федеральным законом от 29.12.2012 года 273-ФЗ «Об образовании в РФ», федеральным законом от 25.10.1991 года №1807-1 «О языках народов РФ» (в редакции Федерального закона №185-ФЗ), законом Ненецкого автономного округа от 18.03.2013 года №4-ОЗ «О ненецком языке на территории Ненецкого автономного округа», приказами Министерства образования и науки Российской Федерации от 06.10.2009 года №373 «Об утверждении и введении в действие федерального государственного образовательного стандарта начального общего образования» (в редакции приказа Минобрнауки России от 31 декабря 2015 года №1576), от 17.12.2010 года №1897 «Об утверждении и введении в действие федерального государственного образовательного стандарта основного общего образования» (в редакции приказа Минобрнауки России от 31.12.2015 года №1577), с учётом письма Министерства образования и науки РФ от 09.10.2017 года №ТС-945/08 «О реализации прав граждан на получение образования на родном языке», - и адресованы руководителям общеобразовательных организаций, в которых преподаются ненецкий язык, коми язык, учителям ненецкого, коми яз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включают в себя информацию по реализации Федерального государственного образовательного стандарта (далее – ФГОС) начального общего образования и основного общего образования в школах, организующих обучение родному (ненецкому, коми) языку и литературе; об организации преподавания родного (ненецкого, коми) языка и литературы в общеобразовательных организациях Ненецкого автономного округа; об учебных пособиях, используемых в процессе преподавания родного (ненецкого) языка и литературы.</w:t>
      </w:r>
    </w:p>
    <w:p>
      <w:pPr>
        <w:pStyle w:val="Style20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 установлен статус языков, функционирующих на территории РФ: государственный язык РФ, государственные языки республик РФ, родные языки народов РФ. Государственным языком РФ является русский язык. ФГОС построен на классификации: государственный язык обучения – родной (нерусский) язы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- 2019 учебном году все 1, 2, 3, 4 общеобразовательные классы работают по ФГОС начального общего образования. Учебные планы для 1, 2, 3, 4 классов образовательных организаций разрабатываются соответствии с ФГОС НОО, утверждённому п</w:t>
      </w:r>
      <w:r>
        <w:rPr>
          <w:rFonts w:cs="Times New Roman" w:ascii="Times New Roman" w:hAnsi="Times New Roman"/>
          <w:bCs/>
          <w:sz w:val="28"/>
          <w:szCs w:val="28"/>
        </w:rPr>
        <w:t>риказом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и с учётом «Примерной основной образовательной программы начального общего образования» (одобрена Федеральным учебно-методическим объединением по общему образованию, протокол №3/15 от 28 октября 2015 год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5, 6, 7 общеобразовательные классы работают по ФГОС основного обще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приказа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 8 классы начинают работать по ФГОС ООО с 1 сентября 2018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е планы для 5, 6, 7 и 8 классов образовательных организаций, реализующих ФГОС ООО, разрабатываются в соответствии с ФГОС ООО и с учётом 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, протокол №1/15 от 8 апреля 2015 год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действующим законодательством нормативное регулирование регионального уровня по данному вопросу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ОС разработан с учётом региональных, этнокультурных потребностей народов РФ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он обеспечивает, в том числе возможность изучения и преподавания родных языков из числа языков народов РФ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– многонациональная страна, и изучение языка является основополагающим фактором для сохранения народа, это особенно является актуальным в условиях современной языковой ситуации коренных малочисленных народов Севера, отсутствия мотивации к изучению я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4 ФЗ «Об образовании в РФ» родители (законные представители) несовершеннолетних обучающихся имеют право выбирать до завершения получения ребёнком основного общего образования с учётом мнения ребёнка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 Преподавание и изучение языков народов РФ обеспечивается на добровольной основе по заявлению родителей (законных представите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ФГОС образовательная организация в части учебного плана, формируемой участниками образовательных отношений, с учётом интересов и запросов обучающихся, родителей (законных представителей) несовершеннолетних обучающихся может усилить (углубить, расширить) преподавание тех или иных учебных предметов, ввести учебный предмет, в том числе по родному языку, курсы (модули), обеспечивающие различные интересы обучающихся, в том числе национальные и этнокультур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глубления, расширения знания родного (ненецкого) языка, формирования мотивации к изучению языка, развития творческих способностей обучающихся образовательная организация вправе самостоятельно использовать дополнительную возможность - увеличить количество часов, отводимых для изучения родного (ненецкого) языка, за счёт часов программы внеурочной деятельности. Данная программа по родному языку может способствовать обеспечению связи с семьёй через вовлечение родителей в процесс подготовки к внеуроч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еализации образовательных программ, в том числе </w:t>
      </w:r>
      <w:r>
        <w:rPr>
          <w:rFonts w:cs="Times New Roman" w:ascii="Times New Roman" w:hAnsi="Times New Roman"/>
          <w:sz w:val="28"/>
          <w:szCs w:val="28"/>
        </w:rPr>
        <w:t>в процессе преподавания и изучения родного (ненецкого) языка и литературы, допускается использование только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29 декабря 2016 г. № 167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утверждён Приказом Министерства образования и науки Российской Федерации от 31 марта 2014 года № 253. Данный перечень размещён на официальном сайте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меты «Родной (ненецкий) язык» и «Родная литература» не обеспечены учебными пособиями, входящими в указанный федеральный перечень. Для сохранения позитивного опыта преподавания в 1 – 4 и 5 – 8 классах, работающих по ФГОС НОО и ФГОС ООО, рекомендуется включить учебные предметы «Родной (ненецкий) язык» и «Родная литература» в часть учебного плана, формируемую участниками образовательных отношений. По ФГОС реализация предметов и учебных курсов указанной части учебного плана обеспечивается учебниками из федерального перечня и (или) учебными пособиями, выпущенными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ённых приказом Минобрнауки России от 09.06.2016 года №699. Учебные пособия по родному (ненецкому) языку и литературе выпущены издательством «Просвещение», входящим в указанный переч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сключения организации из утвержденного приказом Министерства образования и науки Российской Федерации перечня от 14 декабря 2009 года № 729, с изменениями, утверждёнными приказами Министерства образования и науки Российской Федерации  от 13 января 2011 года № 2 и от 16 января 2012 года № 16, учебники, изданные до момента подписания соответствующего приказа об исключении организации из перечня Министерства образования и науки РФ, подлежат использованию в учебном процессе в течение пяти л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рганизации преподавания родного языка, родной литературы рекомендуется руководителям общеобразовательных организаций, в которых ведётся преподавание родного (ненецкого) языка и литературы, при разработке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учреждения использовать вариан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го учебного плана начального общего образования примерной основной образовательной программы начального общего образов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тий вариант при условии выбора изучения родного языка всеми обучающимися конкретного класс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вариант или второй вариант при условии выбора обучающимися родного языка в части, формируемой участниками образовате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го недельного учебного плана основного общего образования примерной основной образовательной программы основного общего образован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твёртый вариант при условии выбора изучения родного языка всеми обучающимися конкретного класс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вариант или второй вариант при условии выбора обучающимися родного языка в части, формируемой участниками образовате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основные образовательные программы начального, основного общего образования опубликованы на официальном сайте реестра примерных основных образовательных программ Министерства образования и науки Российской Федерац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g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рганизации преподавания родного языка, родной литературы </w:t>
      </w:r>
      <w:r>
        <w:rPr>
          <w:rFonts w:cs="Times New Roman" w:ascii="Times New Roman" w:hAnsi="Times New Roman"/>
          <w:sz w:val="28"/>
          <w:szCs w:val="28"/>
        </w:rPr>
        <w:t xml:space="preserve">в 9 клас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щеобразовательных организациях, в которых ведётся преподавание родного (ненецкого) языка, рекомендуется при разработке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учреждения использовать распоряжение Департамента образования, культуры и спорта Ненецкого автономного округа от 08 апреля 2015 года №359-р «Об утверждении базисного учебного плана для общеобразовательных организаций НАО». В соответствии с данным нормативным документом в региональном (национально-региональном) компоненте государственного стандарта общего образования учебный предмет «Родной язык и литература» (в образовательных организациях, в которых преподается родной язык наряду с преподаванием на русском языке), представлен не менее 2 часов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для создания условий преподавания родного языка необходимо руководствоваться приказом Управления образования и молодежной политики НАО от 17 апреля 2012г. № 207 «Об утверждении минимальных требований к оснащению кабинета родного (ненецкого, коми) языка в школах, расположенных на территории Ненецкого автономного округа»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родному языку в образовательных организациях, в которых наряду с русским языком изучается родной язык (1—4 классы), как и по иностранному языку (2—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родному (нерусскому) языку в общеобразовательных организациях, где наряду с русским языком изучается родной (нерусский) язык (5-9 кл.), как и по иностранному языку, второму иностранному языку (5-9 кл.), технологии (5-9 кл.), информатике, физике и химии (во время проведения практических занятий), осуществляется деление классов на две группы с учётом норм по предельно допустимой наполняемости групп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ных журналах оформление записи по учебным предметам «Родной язык и литература» осуществляется на русском языке, кроме названий или тем грамматики, которые невозможно перевести на русский язы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е, учебные материалы, рекомендуемы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использованию в процессе преподавания ненецкого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и составлении рабочей программы в зависимости от контингента обучающихся и языковой ситуации конкретного класса адаптировать следующие примерные программы, использовать учебные пособия по ненецкому языку и литературе, поступившие в 2015 году в общеобразовательные организации НАО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чальное общее образ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90"/>
        <w:gridCol w:w="4699"/>
        <w:gridCol w:w="194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р(ы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и вид пособ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яруй В.Н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 ненецкому языку для 1-9 клас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: Вентана-Граф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юкова Р.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обучения грамоте и развития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е рекомендации к учебному пособию «Ненэця’ букварь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: ООО «Типография №2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юкова Р.И., Талеева Л.Я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 ненец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ое поурочное распределение программного материала добукварного пери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ьян-Мар: Нарьян-Марская окружная типограф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ин А.И., Канюкова Р.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я’ букварь. Букварь на ненецком языке для 1 клас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юкова Р.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днава. Тетрадь прописей. Приложение к букварю на ненецком язы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мич М.Я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бцотако тохолку. Малыш учится. Ненецкий язык в картинк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ин А.И., Талеева Е.М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эця’ вада. Ненецкий язык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ой Е.Г., Рожин А.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аӈго книга. Литературное чт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еева Е.М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я’ вада. Ненец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ой Е.Г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аӈго книга. Литературное чт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б: филиал изд-ва «Просвещение»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ой Е.Г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я’ вада. Ненец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енко Н.М., Сусой Е.Г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аӈго книга. Литературное чт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юкова Р.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. Методические рекомендации к учебному пособию по обучению грамоте и развитию речи «Ненецкий язык. 2 клас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зучающих ненецкий язык со 2 клас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юкова Р.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я’ вада. Ненецкий язык. Учебное пособие по обучению грамоте и развити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зучающих ненецкий язык со 2 клас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8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юкова Р.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нако тоходанава”. Учимся играя. Рабочая тетрадь к учебному пособию по обучению грамоте и развитию реч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1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юкова Р.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нава. Прописи к учебному пособию по обучению грамоте и развитию реч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енко Н.М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рь ненецко-русский и русско-ненецкий. Около 6500 слов. Пособие для уча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,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мич М.Я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словарь ненецкого языка. Пособие для уча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мич М.Я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 ненецкого языка в таблицах. Учебно-наглядное пособ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,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а Е.Н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ар”на” толаӈгува”. Читаем сами. Учебное пособие по чтению и развитию реч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, филиал изд-ва «Просвещ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мич М.Я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нецкие сказки. Учебное пособие на русском и ненецком язык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«изд-во “Дрофа” Санкт-Петербург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</w:t>
      </w:r>
      <w:r>
        <w:rPr/>
        <w:t xml:space="preserve">общее образ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89"/>
        <w:gridCol w:w="4697"/>
        <w:gridCol w:w="1943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р(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и вид пособ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яруй В.Н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 ненецкому языку для 1-9 клас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: Вентана-Граф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сой Е.Г., Няруй В.Н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по ненецкому языку и литературе для 5-7 классов национальных шк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юмень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ой Е.Г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 ненецкой литературе для 8-9 классов школ Крайнего Севе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ехард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мич М.Я., Няруй В.Н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я’ вада. Ненец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гасо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унга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атура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ая хрестома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мич М.Я., Няруй В.Н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я’ вада. Ненец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атура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ая хрестома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мич М.Я., Няруй В.Н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я’ вада. Ненец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атура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ая хрестома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мич М.Я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я’ вада. Ненец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атура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ая хрестома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мич М.Я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я’ вада. Ненец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эц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атура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ая хрестома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тышева О.Е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ник произведений к методическому пособию по программе Сусой Е.Г. «Ненецкая литератур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ьян-Мар: НО ИППК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рмич М.Я., Талеева Е.М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кум по лексике ненецкого языка. Часть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армич М.Я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кум по лексике ненецкого языка. Часть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армич М.Я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кум по лексике ненецкого языка. Часть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йлова Е.Н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ня” вадава”. Родное слово. Учебное пособие по литературе на ненецком и русском языка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рмич М.Я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ецкий язык в таблицах. Учебно-наглядное пособие. 5-9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«изд-во “Дрофа” Санкт-Петербург»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йлова Е.Н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-ненецкий тематический словарь. 5-9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: филиал изд-ва «Просвещ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, учебные, методические пособия по ФГ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должается работа над примерной основной общеобразовательной программой «Ненецкий язык. 1-4 классы» в соответствии с ФГОС. Планируется её публикаци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g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сновные образовательные программы в части учебных предметов, курсов, дисциплин (моду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филиалом издательства «Просвещение» в Санкт-Петербурге выпущен </w:t>
      </w:r>
      <w:r>
        <w:rPr>
          <w:rFonts w:cs="Times New Roman" w:ascii="Times New Roman" w:hAnsi="Times New Roman"/>
          <w:sz w:val="32"/>
          <w:szCs w:val="28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>по ненецкому языку как родному для 1-4 классов, рассчитанный на изучение учебного предмета «Родной (ненецкий) язык» 2 часа в неделю в соответствии с обязательной частью третьего варианта примерного учебного плана начального общего образования примерной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33"/>
        <w:gridCol w:w="620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р(ы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укварь. 1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анюкова Р.И., Са Л.М., Самойлова Е.Н., Рожин А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нецкий язык. 2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эрпива В.М., Зинченко Г.А., Вануйто Г.И., Яндо С.И., Няруй В.Н., Самойлова Е.Н., Рожин А.И., Талеева Е.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нецкий язык. 3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Яндо С.И., Сэрпива В.М., НяруйВ.Н., Самойлова Е.Н., Вануйто Г.И., Талеева Е.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нецкий язык. 4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Сэрпива В.М., Яндо С.И., Няруй В.Н., Самойлова Е.Н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19"/>
        <w:gridCol w:w="301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р(ы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тодические рекомендации к учебнику на ненецком языке «Букварь. 1 класс». Пособие для учи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анюкова Р.И., Самойлова Е.Н., Поддубная Т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тодические рекомендации к учебнику «Ненецкий язык. 2 класс». Пособие для учи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эрпива В.М., Яндо С.И., Вануйто Г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тодические рекомендации к учебнику «Ненецкий язык. 3 класс». Пособие для учи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амойлова Е.Н., Няруй В.Н., Яндо С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тодические рекомендации к учебнику «Ненецкий язык. 4 класс». Пособие для учи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эрпива В.М., Самойлова Е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с отступом Знак"/>
    <w:basedOn w:val="Style9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90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3:00Z</dcterms:created>
  <dc:creator>7</dc:creator>
  <dc:description/>
  <cp:keywords/>
  <dc:language>en-US</dc:language>
  <cp:lastModifiedBy>Воронцова Елена Вячеславовна</cp:lastModifiedBy>
  <cp:lastPrinted>2018-06-04T10:09:00Z</cp:lastPrinted>
  <dcterms:modified xsi:type="dcterms:W3CDTF">2018-06-14T10:53:00Z</dcterms:modified>
  <cp:revision>3</cp:revision>
  <dc:subject/>
  <dc:title/>
</cp:coreProperties>
</file>