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преподавания предметов, курсов (моду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содержания в обще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в 2018-2019 учебном го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е методические рекомендации разработаны на основании Федерального закона от 29.12.2012 года № 273-ФЗ «Об образовании в Российской Федерации», приказов Министерства образования и науки Российской Федерации: от 06.10.2009 года №373 «Об утверждении и введение в действие федерального государственного образовательного стандарта начального общего образования»; от 17.12.2010 года №1897 «Об утверждении федерального государственного образовательного стандарта основного общего образования», - и адресованы руководителям и учителям общеобразовательных организаций Ненецкого автономного округа, преподающим предметы, курсы (модули) регионального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включают в себя информацию о нормативных основаниях учёта общеобразовательными организациями региональных и этнокультурных особенностей; о преподавании предмета «Наш край», об учебных пособ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начального общего, основного общего образования (далее – ФГОС) определяют в качестве одного из требований включение региональных, этнокультурных особенностей региона в содержание основных образовательных программ (далее - ООП) начального общего, основного общего образования, раскрывают возможности и механизмы реализации региональных и этнокультурных особенностей региона с учётом специфики конкретной общеобразовательной организации. ФГОС предусмотрены возможности включения в ООП соответствующего уровня образования элементов регионального и этнокультурного образования в целевой, содержательный, организационный разделы и в структурные компоненты ООП: «Программы отдельных учебных предметов, курсов и курсов внеурочной деятельности», «Программу воспитания и социализации обучающихся», «Программу духовно-нравственного развития, воспитания обучающих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бщего образования даёт возможность включения учебных предметов регионального содержания в часть основных образовательных программ всех уровней общего образования, формируемую участниками образовательных отношений. ФГОС предусматривает разработку образовательными организациями части образовательной программы соответствующего уровня образования, формируемой участниками образовательного процесса (в объеме 20% от общего объема программы начального общего образования, 30% – основного общего образ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Учебный план» Организационного раздела основных образовательных программ всех уровней общего образования даёт возможность введения учебных предметов регионального содержания в часть, формируемую участниками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4 ФЗ «Об образовании в РФ» родители (законные представители) несовершеннолетних обучающихся имеют право выбирать до завершения получения ребёнком основного общего образования с учётом мнения ребёнка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1, 2, 3, 4 общеобразовательные классы работают по федеральному государственному образовательному стандарту начального общего образования. Учебные планы для 1, 2, 3, 4 классов образовательных организаций разрабатываются соответствии с ФГОС НОО, который утверждён п</w:t>
      </w:r>
      <w:r>
        <w:rPr>
          <w:rFonts w:cs="Times New Roman" w:ascii="Times New Roman" w:hAnsi="Times New Roman"/>
          <w:bCs/>
          <w:sz w:val="28"/>
          <w:szCs w:val="28"/>
        </w:rPr>
        <w:t>риказом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и с учётом «Примерной основной образовательной программы начального общего образования (одобрена Федеральным учебно-методическим объединением по общему образованию, протокол №3/15 от 28 октября 205 год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иказа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 8 классы начинают работать по ФГОС ООО с 1 сентября 2018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планы для 5, 6, 7, 8 классов образовательных организаций, реализующих ФГОС ООО, разрабатываются в соответствии с ФГОС ООО и с учётом 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, протокол от 8 апреля 2015 года №1/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метов и учебных курсов части учебного плана, формируемой участниками образовательных отношений, должна быть обеспечена учебниками из федерального перечня и (или) учебными пособиями, 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ённых приказом Минобрнауки России от 09.06.2016 года №69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и рабочие программы, разработанные педагогами школ Ненецкого автономного округа, направленные на изучение культуры ненецкого (или коми) народа, устного народного творчества, литературы северных поэтов и писателей, краеведения, декоративно-прикладного искусства, музыки, национальных видов спорта, но не обеспеченные входящими в вышеуказанный перечень учебными пособиями, рекомендуется реализовать через модульное внедрение в программы учебных предметов обязательной части учебного плана, в программы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Ненецкого автономного округа учебный предмет «Наш край» в объёме 34 часов в год преподаётся с 2001-2002 учебного год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к при пятидневной, так и при шестидневной учебной неделе </w:t>
      </w:r>
      <w:r>
        <w:rPr>
          <w:rFonts w:cs="Times New Roman" w:ascii="Times New Roman" w:hAnsi="Times New Roman"/>
          <w:sz w:val="28"/>
          <w:szCs w:val="28"/>
        </w:rPr>
        <w:t xml:space="preserve">(в 9 классе, а затем с введением ГИА – в 8 классе). Реализуемая модель интегрированного курса «Наш край» состоит из исторического краеведения, географического краеведения, литературного крае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едмет «Наш край» не обеспечен учебными пособиями выпущенными организациями, входящими в указанный перечень, утверждённый приказом Минобрнауки России от 09.06.2016 года №69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должается работа по созданию учебных пособий по предмету «Наш край» в соответствии с ФГОС. В 2018-2019 учебном году в связи с переходом на ФГОС ООО рекомендуется в 8 классе организовать преподавание предмета «Наш край» в объёме 34 часа в год, включив его во внеурочную деятельность (1 час в неделю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позволит сохранить сложившуюся практику реализации региональной составляющей образования в Ненецком автономном округе, дать дополнительные возможности для активизации познавательной деятельности обучающихся, для формирования у них универсальных учебных действий, исследовательских и проектных умений по региональной, этнокультурной тематике, в решении задач воспитания гражданственности, патриотизм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бочих программ курсов внеурочной деятельности разрабатывается согласно приказам Минобрнауки России: от 31.12 2015 года №1577 «О внесении изменений в федеральный государственный образовательный стандарт основного общего образования, утверждённый приказом Минобрнауки России от 17 декабря 2010 года №1897», от 31.12. 2015 года №1576 «О внесении изменений в федеральный государственный образовательный стандарт основного общего образования, утверждённый приказом Минобрнауки России от 06 октября 2009 года №373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 клас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ых организаций, расположенных на территории Ненецкого автономного округа, при разработке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учреждения руководствуются распоряжением департамента образования, культуры и спорта Ненецкого автономного округа от 08 апреля 2015 года №359-р «Об утверждении базисного учебного плана для общеобразовательных организаций НАО». В учебном плане сохраняется соотношение между федеральным компонентом, региональным (национально-региональным) компонентом и компонентом образовательного учрежд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– не менее 75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(национально-региональный) компонент – не менее 10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образовательного учреждения – не менее 10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позитивного опыта реализации региональной, </w:t>
      </w:r>
      <w:r>
        <w:rPr>
          <w:rFonts w:cs="Times New Roman" w:ascii="Times New Roman" w:hAnsi="Times New Roman"/>
          <w:bCs/>
          <w:sz w:val="28"/>
          <w:szCs w:val="28"/>
        </w:rPr>
        <w:t>этнокультурной составляющей образования на территории Ненецкого автономного округа рекомендуется в работе по ФГОС начального и основного общего образования при формировании основных образовательных программ начального общего и основного общего образования включать изучение регионального, этнокультурного содержания в часть, формируемую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региональной, </w:t>
      </w:r>
      <w:r>
        <w:rPr>
          <w:rFonts w:cs="Times New Roman" w:ascii="Times New Roman" w:hAnsi="Times New Roman"/>
          <w:bCs/>
          <w:sz w:val="28"/>
          <w:szCs w:val="28"/>
        </w:rPr>
        <w:t>этнокультурной составляющей образования</w:t>
      </w:r>
      <w:r>
        <w:rPr>
          <w:rFonts w:cs="Times New Roman" w:ascii="Times New Roman" w:hAnsi="Times New Roman"/>
          <w:sz w:val="28"/>
          <w:szCs w:val="28"/>
        </w:rPr>
        <w:t>, обеспечении этнокультурных интересов и потребностей участников образовательных отношений при разработке модулей к программам учебных предметов учебного плана, программ внеурочной деятельности рекомендуются используемые в практике преподавания на территории Ненецкого автономного окр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 по предмету «Наш кра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94"/>
        <w:gridCol w:w="246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р(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рикова Н.А., Журавлёва Т.Ю., Меньшакова Е.Г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я родина: учебное пособие по историческому краеведению / под ред. Н.А. Востриковой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ьян-Ма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рикова Н.А., Меньшакова Е.Г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ое учебное пособие по историческому краеведению «Наш край»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ьян-Ма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 З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стоматия по литературному краеведению (часть 2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ьян-Ма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 З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ик-хрестоматия по родной литературе. Часть 1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дис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ьян-Ма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З.В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Ненецкого автономного округа. Пособие для учащихся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ьян-Ма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 Ю.В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Ненецкого края. Пособие по краеведению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ьян-Мар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ненко О.В., Лавриненко И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Жизнь ненецкой тундры. Научно-популярный и образовательный материал по географическому краеведению.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дис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ьян-Ма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Н.Н., Ковтунова О.В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. Эпические песни ненцев. Тематическое и поурочное планирование. 8 класс. Учеб.-метод. пособи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.: СПбАППО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ппова Л.И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е краеведение: учебная хрестоматия для школ Крайнего Севера. Части 1 и 2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.: «Издательство 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Санкт-Петербург»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 Л.И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е краеведение: учебное пособие для учащихся старших классов общеобразовательных школ Ненецкого автономного округа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ьян-Мар: ООО «Издательский дом «ЛУКОЙЛ – Нарьян-Мар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гие учебные предметы, факультативные 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на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ультура ненецкого народа: Программа курса для учащихся 8-х классов. / Сост. Москвина Т.С.; Ред. Ширяев В.Л. - Нарьян-Мар: НО ИППК. – 2003. – 27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рный тематический план и программа факультативного курса «Ненецкая письменность». (5-9 классы) / Сост. Талеева Л.Я. – Нарьян-Мар: НО ИППК. – 2004.- 23 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 учебного курса «Искусство народа коми» для 5-9 классов общеобразовательных школ. – Сыктывкар, 1998. – 164 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тература и искусство коми края: Программа для учащихся 5-9 классов общеобразовательных школ. – Сыктывкар: Коми книжное изд-во, 1997.- 87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по ознакомлению детей с ненецкой этнографией «Как живут дети в тундре?» / Сост. Тайбарей С.В.; под общей ред. Ширяева В.Л. – Нарьян-Мар: НО ИППК, 2003.- 10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тягаева Е.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формирования целостного восприятия детьми национально-культурных традиций коми-ижемцев посредством изготовления народной куклы «Менам мада акань. </w:t>
      </w:r>
      <w:r>
        <w:rPr>
          <w:rFonts w:cs="Times New Roman" w:ascii="Times New Roman" w:hAnsi="Times New Roman"/>
          <w:sz w:val="28"/>
          <w:szCs w:val="28"/>
        </w:rPr>
        <w:t>Моя любимая кук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 Нарьян-Мар: ОГУ «ЭКЦ НАО», 2007. -5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народов Сев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факультативного курса «Литература народов Севера». 1–4 классы. / Сост. Кожевина Г.И., Канева Т.А., Валей Л.А. и др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Под общей ред. Ширяева В.Л.</w:t>
      </w:r>
      <w:r>
        <w:rPr>
          <w:rFonts w:cs="Times New Roman" w:ascii="Times New Roman" w:hAnsi="Times New Roman"/>
          <w:sz w:val="28"/>
          <w:szCs w:val="28"/>
        </w:rPr>
        <w:t xml:space="preserve"> – Нарьян-Мар: НО ИППК, 2007.- 33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рамма факультативного курса «Литература народов Севера». 5–9 классы. 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ивополенова О.А., Сметанина Т.В.; под общей ред. Ширяева В.Л.</w:t>
      </w:r>
      <w:r>
        <w:rPr>
          <w:rFonts w:cs="Times New Roman" w:ascii="Times New Roman" w:hAnsi="Times New Roman"/>
          <w:sz w:val="28"/>
          <w:szCs w:val="28"/>
        </w:rPr>
        <w:t xml:space="preserve"> – Нарьян-Мар: НО ИППК, 2007.- 34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ромыслы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Мужское ремесло» 5-9 классы. / Составитель Канев Л.А. - Нарьян-Мар, 1993.- 23с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рограмма «Женское рукоделие». </w:t>
      </w:r>
      <w:r>
        <w:rPr>
          <w:rFonts w:cs="Times New Roman" w:ascii="Times New Roman" w:hAnsi="Times New Roman"/>
          <w:color w:val="000000"/>
          <w:sz w:val="28"/>
          <w:szCs w:val="28"/>
        </w:rPr>
        <w:t>5-9 классы. / Составитель Бобрикова Е.Н. - Нарьян-Мар: Нарьян-Марская типография, 1994.- 8с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рамма «Хозяин тундры». 10–11 классы. /Составитель Л.А. Канев - Нарьян-Мар, 1993.- 7 с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грамма «Хозяйка северного дом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–11 классы.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ь Е.Н. Бобрикова. - Нарьян-Мар, 1993.- 8 с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грамма производственного обучения «Мастер мехпошив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–11 классы. </w:t>
      </w:r>
      <w:r>
        <w:rPr>
          <w:rFonts w:cs="Times New Roman" w:ascii="Times New Roman" w:hAnsi="Times New Roman"/>
          <w:sz w:val="28"/>
          <w:szCs w:val="28"/>
        </w:rPr>
        <w:t>/ Составитель Хатанзейская Е.Е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ьян-Мар, 1995. – 19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с отступом Знак"/>
    <w:basedOn w:val="Style9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90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1:00Z</dcterms:created>
  <dc:creator>7</dc:creator>
  <dc:description/>
  <cp:keywords/>
  <dc:language>en-US</dc:language>
  <cp:lastModifiedBy>Воронцова Елена Вячеславовна</cp:lastModifiedBy>
  <cp:lastPrinted>2018-06-04T11:59:00Z</cp:lastPrinted>
  <dcterms:modified xsi:type="dcterms:W3CDTF">2018-06-14T10:52:00Z</dcterms:modified>
  <cp:revision>3</cp:revision>
  <dc:subject/>
  <dc:title/>
</cp:coreProperties>
</file>