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ружном  конкурсе детского рисун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нецкий автономный округ – нефтяной кра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привлечение внимания к истории развития нефтяной промышленности в Ненецком автономном округ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Задачи конкурс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  творческих   способностей   воспитанников и обучающихся,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  эстетических   вку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явление и поддержка  талантливых воспитанников и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иобщение воспитанников и обучающихся к истории развития нефтян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мышленности в Ненецком автономном округе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и конкурс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обучающиеся  1- 8  классов общеобразовательных организаций НА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анники организаций дополнительного образования детей НА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по   возрастным   номинациям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обучающиеся 1-4 классов ОО и воспитанники ДО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учающиеся 5-8 классов и воспитанники Д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имаются работы  обучающихся    1-8      классов      общеобразовательных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НАО и воспитанников организаций дополнительного образования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ей НА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Работа выполняется в   любой живописной технике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конкурсным работа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    К   конкурсу      допускаются   обучающиеся 1-8 классов   ОО и воспитанни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дополнительного образования детей  Ненецкого автоном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круга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каждой номинации может участвовать не более одной работы  одного автор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 Работы выполняются в формате А3, паспарту 3х3х3х5.  К работам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кладывается этикетка, набранная на компьютере  размером   5×10  см.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щая 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название рабо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Ф.И. автора, класс / возрас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звание образовательной организации;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Ф.И.О.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се конкурсные работы предоставляются в  оригинале в  ГБУ НАО «Ненец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   центр     развития    образования»   по адресу:  г. Нарьян-Мар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л.   Выучейского, д. 14,  для Ульяновской Н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ы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, в которых отображена тематика конкурса.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нкурсная работа выполняется в любой живописной технике по выбору участник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Критерии и показатели отбора лучших рабо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ответствие тематике конкур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игинальный подход к раскрытию тем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чество работ с художественной точки зр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композиционно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ответствие возрастным особенностя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цветовое решение, колорит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стетичность выполнения работ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курс проводится по двум  возрастным категория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учающиеся 1-4 классов общеобразовательных школ и воспитанники ДО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учающиеся 5- 8  классов общеобразовательных школ и воспитанники Д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и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Конкурсные работы 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6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в ГБУ НАО «Ненецкий региональный центр развития образования» по адресу: г. Нарьян-Ма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Выучейского, д.14, ГБУ НАО «НРЦРО» (Ульяновская Нина Дмитриевн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даются с заявкой,  выполненной по образцу:</w:t>
      </w:r>
    </w:p>
    <w:tbl>
      <w:tblPr>
        <w:tblW w:w="10500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5528"/>
      </w:tblGrid>
      <w:tr>
        <w:trPr/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м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ство (</w:t>
            </w:r>
            <w:r>
              <w:rPr>
                <w:sz w:val="20"/>
                <w:szCs w:val="20"/>
                <w:lang w:val="ru-RU"/>
              </w:rPr>
              <w:t>для педагогических работников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ая организация (полное название), должность (</w:t>
            </w:r>
            <w:r>
              <w:rPr>
                <w:sz w:val="20"/>
                <w:szCs w:val="20"/>
                <w:lang w:val="ru-RU"/>
              </w:rPr>
              <w:t>для педагогических работников)</w:t>
            </w:r>
            <w:r>
              <w:rPr>
                <w:sz w:val="28"/>
                <w:szCs w:val="28"/>
                <w:lang w:val="ru-RU"/>
              </w:rPr>
              <w:t xml:space="preserve">  класс / возраст,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актный телефон (</w:t>
            </w:r>
            <w:r>
              <w:rPr>
                <w:sz w:val="20"/>
                <w:szCs w:val="20"/>
                <w:lang w:val="ru-RU"/>
              </w:rPr>
              <w:t>для педагогических работников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работы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пунктом 4 статьи 9 Федерального закона «О персональных данных» от 27 июля 2006 года № 152-ФЗ в целях размещения конкурсных разработок победителей и призеров на сайте ГБУ НАО «НРЦРО» даю согласие на получение, обработку, уточнение, использование, хранение, уничтожение моих персональных данных, а именно: фамилия, имя, отчество, название образовательной организации, должность, предмет преподавания, контактный 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ись участника: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ListParagraph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Подведение итогов конкурса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Организацию,    проведение     конкурса,     подведение     итогов,       определение 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ей  и     информирование     участников     о    результатах        конкурса 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яет жюр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остав    жюри      утверждается     приказом    директора    ГБУ   НАО «Ненец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гиональный центр развития образовани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 xml:space="preserve">По итогам   Конкурса в   каждой номинации и возрастной группе  вы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бедитель и 2 приз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 По итогам конкурса  «Ненецкий автономный округ – нефтяной кр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 выставка работ победителей и приз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Награждение победителей и призеров конкурса проводится </w:t>
      </w:r>
      <w:r>
        <w:rPr>
          <w:rFonts w:cs="Times New Roman" w:ascii="Times New Roman" w:hAnsi="Times New Roman"/>
          <w:b/>
          <w:sz w:val="28"/>
          <w:szCs w:val="28"/>
        </w:rPr>
        <w:t>9 сентября 2017 г</w:t>
      </w:r>
      <w:r>
        <w:rPr>
          <w:rFonts w:cs="Times New Roman" w:ascii="Times New Roman" w:hAnsi="Times New Roman"/>
          <w:sz w:val="28"/>
          <w:szCs w:val="28"/>
        </w:rPr>
        <w:t xml:space="preserve">. в рамках празднования Дня округа и гор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24:00Z</dcterms:created>
  <dc:creator>rono</dc:creator>
  <dc:description/>
  <cp:keywords/>
  <dc:language>en-US</dc:language>
  <cp:lastModifiedBy>10</cp:lastModifiedBy>
  <cp:lastPrinted>2015-12-22T14:03:00Z</cp:lastPrinted>
  <dcterms:modified xsi:type="dcterms:W3CDTF">2017-08-15T07:28:00Z</dcterms:modified>
  <cp:revision>99</cp:revision>
  <dc:subject/>
  <dc:title>Положение</dc:title>
</cp:coreProperties>
</file>