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сха.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Эскиз пасхальной открытки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рок изобразительного искусства в 6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Пономаренко Наталья Михайл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учитель ИЗО, чер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МБОУ «СОШ  № 3 г. Нарьян-Ма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  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ыполнить эскиз пасхальной открытки простым карандаш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о многообразии культур на основе художественного творчества разных народ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 художественный вкус и творческие 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 любовь к культуре своего народа, его традициям, обыча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 реализовать в композиции ритм линий, цвет, фактур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аккуратность, трудолюбие.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хальные яй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ы пасхальных открыт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ы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ьбом, простой карандаш, ластик, краски, кисточки, баночки, тряпочки, палитра.</w:t>
      </w:r>
    </w:p>
    <w:p>
      <w:pPr>
        <w:pStyle w:val="Normal"/>
        <w:spacing w:lineRule="auto" w:line="240" w:before="280" w:after="0"/>
        <w:ind w:left="1797" w:hanging="179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ро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1. Организационный момен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64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ение темы и целей урок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364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овых знани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364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364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и оценка работы учащихся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364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 у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ь, дружок,</w:t>
        <w:br/>
        <w:t>Готов ли ты начать урок?</w:t>
        <w:br/>
        <w:t>Всё ли на месте, всё ли в порядке!</w:t>
        <w:br/>
        <w:t>Краски, альбомы, карандаши?</w:t>
        <w:br/>
        <w:t>Проверили? Садитесь.</w:t>
        <w:br/>
        <w:t>С усердием трудитес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общение темы и ц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Сейчас вы  прослушаете музыку и стихотворение.  Подумайте,  о каком русском православном празднике у нас сегодня  на уроке пойдёт речь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2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НОГРАММА.  Звучит музыка “Повседневный звон” колокол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ихотворение “Христос Воскрес”. А. Май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сюду благовест гудит.</w:t>
        <w:br/>
        <w:t>Из всех церквей народ валит.</w:t>
        <w:br/>
        <w:t>Заря глядит уже с небес…</w:t>
        <w:br/>
        <w:t>Христос воскрес! Христос воскре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лей уж снят покров снегов, </w:t>
        <w:br/>
        <w:t>И руки рвутся из оков,</w:t>
        <w:br/>
        <w:t>И зеленеет ближний лес…</w:t>
        <w:br/>
        <w:t>Христос воскрес! Христос воскре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просыпается земля, </w:t>
        <w:br/>
        <w:t>И одеваются поля,</w:t>
        <w:br/>
        <w:t>Весна идёт, полна чудес!</w:t>
        <w:br/>
        <w:t>Христос воскрес!</w:t>
        <w:br/>
        <w:t>Христос воскрес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 каком празднике говорится в стихотворении? Сформулируйте  тему у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уси обрядов много.</w:t>
        <w:br/>
        <w:t>А сегодня праздник Бога:</w:t>
        <w:br/>
        <w:t>Пасха – Бога воскресение,</w:t>
        <w:br/>
        <w:t>Его второй день ро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На уроке мы с вами будем работать над созданием эск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схальной открытки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ормирование новых знаний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ы знаете о традициях празднования Пасх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асху готовят специальную обрядовую еду:  куличи, пасху из творога и крашеные я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асха отмечает воскрешение Иисуса Христа. Это самый важный праздник в христианском календаре. Главный символ праздника – окрашенное яйцо. Вам, конечно, известен обычай обмениваться на Пасху крашеными яйц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 появилась традиция красить яйц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6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вознесения Иисус велел ученикам идти по миру и проповедовать народу своё учение. Отправилась проповедовать учение Христа и Мария Магдалина. Пришла она в Рим, в императорский дворец. В те далёкие времена каждый приходящий к императору обязательно приносил какой-нибудь подарок: богатые – драгоценности, а бедные – что могли. У Марии с собой ничего не было, кроме веры в Христ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Христос воскрес из мёртвых! – с такой вестью пришла Мария Магдалина к римскому императору Тиберию.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дивился император и сказал: «Как можно поверить в то, что кто-то может воскреснуть из мёртвых? Трудно в это поверить, как и в то, что это белое яйцо может стать красным!»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в тот же миг куриное яйцо  - скромное подношение императору – стал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ять свой цвет: оно порозовело, потемнело и, наконец, стало ярко-красным. Так было подарено первое пасхальное яйц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праздник Пасхи мы повторяем это чудо: красим яйца в ярко-красный цвет – цвет  крови Бога, пролитой за нас,  ярко- жёлтый цвет – цвет солнца, зелёный – цвет  весны, синий – цвет н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давно люди начали украшать яйца. Сначала их только красили в разные цвета, такие яйца называют  крашанкам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525252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i/>
          <w:iCs/>
          <w:color w:val="52525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color w:val="525252"/>
          <w:sz w:val="28"/>
          <w:szCs w:val="28"/>
          <w:lang w:eastAsia="ru-RU"/>
        </w:rPr>
        <w:t xml:space="preserve"> Крашенк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—   от слова красить. Красить яйца можно по-разному. Раньше яйца красили по-особому: обматывали их сухими листьями дуба, березы, крапивы, перевязывали нитками и варили. Получались красивые «мраморные» яй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роме крашенок есть драпанки, крапанки, писанк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9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Для драпанки лучше брать яйца коричневого оттенка. Скорлупа таких яиц прочнее, чем белых. Сначала яйца варят, затем красят в какой-нибудь цвет потемнее, потом сушат. Узор наносят на скорлупу острым предметом - шилом, толстой иглой. Но прежде чем выцарапать узор, его необходимо нанести на яйцо карандаш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0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на общем цветовом фоне обозначались пятна, полоски, крапенки другого цвета – это была крапа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исанки — это искусно расписанные пасхальные яйца. Украинские писанки - настоящие произведения народного творчеств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ля рисунка писанки используют элементы растительного и животного орнамент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2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схальные яйца вытачивали и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рева, делали из фарфора, стекла, из камня и драгоценных металлов. В кондитерских продавали шоколадные и сахарные яйц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ды 13,1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мотрите на сувениры, из бисе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д 15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ршиной этих художественных поисков стали пасхальные яйца фирмы Фаберж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вестная ювелирная фирма Фаберже создавала произведения искусства из фарфора, хрусталя, золота и серебра с добавлением драгоценных камней – бриллиантов, рубинов, изумрудов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д 16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рл Фаберже в  19 веке возглавлял ювелирную фирму в Москве. Он - основоположник российской царской коллекции пасхальных яиц Фаберже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д 17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его фирмой было изготовлено 56 яиц. И только 10 из них находятся в России в экспозиции Оружейной палаты Московского Кремля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асху дарят не только сувениры, но и открытк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8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ктическая рабо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годня мы все вместе внесем свой вклад в творческое дело и пополним коллекцию пасхальных открыток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ашей творческой работы - выполнить эскиз пасхальной открытки простым карандашом. Тот, кто справится с заданием быстрее, начнёт работу в ц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1 этапе  вы обводите шаблон открытки, располагая его по центру лист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д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 этап – нанесение эскиза рисунка простым карандашом. Продумайте композицию рисунка: где, что и как будет располагаться. Не забываем о том, что основной сюжет находится по центру открытки, а вокруг его допол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3 этапе – прорисовываем композиционный рисунок. Уточняем детали. Только после этого приступаем к выполнению работы в цвете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д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Анализ работ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мечательно справились с заданием!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Итог урок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21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 каком русском христианском празднике говорили на уроке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 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был внимателен и может сказать, как назывались крашенные яйц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ьте на вопросы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музыка “Повседневный звон” колокол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лайд 22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9:00Z</dcterms:created>
  <dc:creator>Пономаренко</dc:creator>
  <dc:description/>
  <cp:keywords/>
  <dc:language>en-US</dc:language>
  <cp:lastModifiedBy>3</cp:lastModifiedBy>
  <cp:lastPrinted>2014-05-15T11:12:00Z</cp:lastPrinted>
  <dcterms:modified xsi:type="dcterms:W3CDTF">2014-05-19T06:22:00Z</dcterms:modified>
  <cp:revision>21</cp:revision>
  <dc:subject/>
  <dc:title/>
</cp:coreProperties>
</file>