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карты уроков технологии  из раздела «Кулинария»(обслуживающий труд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а Нина Григорь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ехнологии ГБОУ НАО «СШ п. Искателей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 xml:space="preserve">Серия уроков составлена на основе УМК «Технология. Обслуживающий труд 5 класс» под редакцией О. А. Кожиной. Уроки соответствуют  требованиям образовательной  программы школы, а также образовательной программы   "Технология. Обслуживающий труд".  Основная образовательная цель уроков – создание условий для обеспечения усвоения первоначальных знаний по приготовлению блюд из яиц и приготовлению  бутербро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спектах уроков четко продумана организация деятельности обучающихся на уроке.   Идет мотивация обучающихся на  получение новых знаний и закрепление их на практике.  Данные уроки  разработаны  для  обучающихся разного уровня подготовки и развития. Продуманы разные формы работы с обучающимися в рамках образовате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уроки у обучающихся формируются универсальные учебные действия: регулятивные, коммуникативные, личностные и познавательные. Используемые игровые, информационно-коммуникационные технологии, коммуникативная методика нацелены на достижение предметных результатов, обучающихся 5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ой части уроков технологии все обучающиеся класса делятся на бригады (количество зависит от количества учащихся в классе).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ехнологические карты урока разработаны для 5 класса. Раздел  "Кулинария" </w:t>
      </w:r>
      <w:r>
        <w:rPr>
          <w:sz w:val="28"/>
          <w:szCs w:val="28"/>
        </w:rPr>
        <w:t xml:space="preserve">- урок  № 13-14; 15-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вленной  целью и задачами  определён  тип урока:  изучение новых знаний и закрепление на практике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ологическая карта урока.</w:t>
      </w:r>
    </w:p>
    <w:p>
      <w:pPr>
        <w:pStyle w:val="Normal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Глушкова Нина Григорьевна.</w:t>
      </w:r>
    </w:p>
    <w:p>
      <w:pPr>
        <w:pStyle w:val="Normal"/>
        <w:rPr/>
      </w:pPr>
      <w:r>
        <w:rPr>
          <w:b/>
          <w:sz w:val="28"/>
        </w:rPr>
        <w:t>Предмет:</w:t>
      </w:r>
      <w:r>
        <w:rPr>
          <w:sz w:val="28"/>
        </w:rPr>
        <w:t xml:space="preserve"> Технология.</w:t>
      </w:r>
    </w:p>
    <w:p>
      <w:pPr>
        <w:pStyle w:val="Normal"/>
        <w:rPr/>
      </w:pPr>
      <w:r>
        <w:rPr>
          <w:b/>
          <w:sz w:val="28"/>
        </w:rPr>
        <w:t>Класс:</w:t>
      </w:r>
      <w:r>
        <w:rPr>
          <w:sz w:val="28"/>
        </w:rPr>
        <w:t xml:space="preserve"> 5 класс.</w:t>
      </w:r>
    </w:p>
    <w:p>
      <w:pPr>
        <w:pStyle w:val="Normal"/>
        <w:rPr/>
      </w:pPr>
      <w:r>
        <w:rPr>
          <w:b/>
          <w:sz w:val="28"/>
        </w:rPr>
        <w:t>УМК:</w:t>
      </w:r>
      <w:r>
        <w:rPr>
          <w:sz w:val="28"/>
        </w:rPr>
        <w:t xml:space="preserve">  авторы программы О.А.Кожина, Е. Н. Кудакова,  С. Э. Маркуцкая. Учебник - 5 класс. Рабочая тетрадь -5 класс. Электронное приложение.</w:t>
      </w:r>
    </w:p>
    <w:p>
      <w:pPr>
        <w:pStyle w:val="Bodytext1"/>
        <w:shd w:fill="auto" w:val="clear"/>
        <w:spacing w:lineRule="auto" w:line="240"/>
        <w:ind w:right="20" w:hanging="0"/>
        <w:jc w:val="left"/>
        <w:rPr/>
      </w:pPr>
      <w:r>
        <w:rPr>
          <w:b/>
          <w:sz w:val="28"/>
        </w:rPr>
        <w:t xml:space="preserve">Урок №  </w:t>
      </w:r>
      <w:r>
        <w:rPr>
          <w:b/>
          <w:sz w:val="28"/>
          <w:szCs w:val="24"/>
        </w:rPr>
        <w:t>13-14</w:t>
      </w:r>
      <w:r>
        <w:rPr>
          <w:sz w:val="28"/>
          <w:szCs w:val="24"/>
        </w:rPr>
        <w:t xml:space="preserve">   </w:t>
      </w:r>
      <w:r>
        <w:rPr/>
        <w:t>в разделе кулинария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6"/>
              </w:rPr>
              <w:t>"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Бутерброды. Горячие напитки"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</w:t>
            </w:r>
          </w:p>
          <w:p>
            <w:pPr>
              <w:pStyle w:val="Bodytext1"/>
              <w:shd w:fill="auto" w:val="clear"/>
              <w:spacing w:lineRule="auto" w:line="240"/>
              <w:ind w:right="20" w:hanging="0"/>
              <w:jc w:val="lef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"Приготовление бутербродов, напитков"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2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Воспитательная</w:t>
            </w:r>
            <w:r>
              <w:rPr>
                <w:sz w:val="24"/>
              </w:rPr>
              <w:t xml:space="preserve"> - воспитывать эстетический вкус, внимательность, бережное отношение к продуктам питания;</w:t>
            </w:r>
          </w:p>
          <w:p>
            <w:pPr>
              <w:pStyle w:val="Bodytext1"/>
              <w:shd w:fill="auto" w:val="clear"/>
              <w:spacing w:lineRule="auto" w:line="240"/>
              <w:ind w:right="2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Обучающая</w:t>
            </w:r>
            <w:r>
              <w:rPr>
                <w:sz w:val="24"/>
              </w:rPr>
              <w:t xml:space="preserve"> -формировать знания и умения в приготовлении различных блюд с творческим подходом;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6951" w:leader="none"/>
              </w:tabs>
              <w:spacing w:lineRule="auto" w:line="240"/>
              <w:ind w:right="2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Развивающая</w:t>
            </w:r>
            <w:r>
              <w:rPr>
                <w:sz w:val="24"/>
              </w:rPr>
              <w:t xml:space="preserve"> - развивать умение логично излагать материал;</w:t>
              <w:tab/>
            </w:r>
          </w:p>
          <w:p>
            <w:pPr>
              <w:pStyle w:val="Bodytext1"/>
              <w:shd w:fill="auto" w:val="clear"/>
              <w:spacing w:lineRule="auto" w:line="240"/>
              <w:ind w:right="20" w:hanging="0"/>
              <w:jc w:val="left"/>
              <w:rPr>
                <w:sz w:val="28"/>
              </w:rPr>
            </w:pPr>
            <w:r>
              <w:rPr>
                <w:sz w:val="24"/>
              </w:rPr>
              <w:t>- научить искусству приготовления бутербродов и приготовления горячих напитков</w:t>
            </w:r>
          </w:p>
        </w:tc>
      </w:tr>
      <w:tr>
        <w:trPr>
          <w:trHeight w:val="24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40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Слово «бу</w:t>
              <w:softHyphen/>
              <w:t xml:space="preserve">терброд» </w:t>
            </w:r>
            <w:r>
              <w:rPr>
                <w:bCs/>
                <w:color w:val="292929"/>
                <w:sz w:val="24"/>
                <w:szCs w:val="24"/>
              </w:rPr>
              <w:t>означает «хлеб с маслом». Общепринятое значение — ломтик хлеба с каким-нибудь из закусочных продуктов (сыр, кол</w:t>
              <w:softHyphen/>
              <w:t>баса, ветчина, консервы, овощи, зелень);</w:t>
            </w:r>
          </w:p>
          <w:p>
            <w:pPr>
              <w:pStyle w:val="Normal"/>
              <w:shd w:fill="FFFFFF" w:val="clear"/>
              <w:spacing w:lineRule="exact" w:line="278"/>
              <w:ind w:right="10" w:firstLine="40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То́стер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(англ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toaster</w:t>
            </w:r>
            <w:r>
              <w:rPr>
                <w:sz w:val="24"/>
                <w:szCs w:val="24"/>
                <w:shd w:fill="FFFFFF" w:val="clear"/>
              </w:rPr>
              <w:t>) — устройство с питанием от электросети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редназначенное для быстрого поджаривания плоских кусков хлеб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(тостов);</w:t>
            </w:r>
          </w:p>
          <w:p>
            <w:pPr>
              <w:pStyle w:val="Normal"/>
              <w:shd w:fill="FFFFFF" w:val="clear"/>
              <w:spacing w:lineRule="exact" w:line="278"/>
              <w:ind w:right="10" w:firstLine="408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 xml:space="preserve">Ломтерезка- </w:t>
            </w:r>
            <w:r>
              <w:rPr>
                <w:bCs/>
                <w:sz w:val="24"/>
                <w:szCs w:val="24"/>
              </w:rPr>
              <w:t>кухонное приспособление, с помощью которого, в основном, на предприятиях общественного питания (кафе, рестораны, столовые), продукты нарезают тонкими красивыми ломтиками;</w:t>
            </w:r>
          </w:p>
          <w:p>
            <w:pPr>
              <w:pStyle w:val="Normal"/>
              <w:shd w:fill="FFFFFF" w:val="clear"/>
              <w:spacing w:lineRule="exact" w:line="278"/>
              <w:ind w:right="10" w:firstLine="408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Компьютер, интерактивная доск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рабочие листы для учащихся, технологические карты (на каждого ученика или на пару в зависимости от содержания урока)</w:t>
            </w:r>
            <w:r>
              <w:rPr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листы самооценки</w:t>
            </w:r>
            <w:r>
              <w:rPr>
                <w:color w:val="000000"/>
                <w:sz w:val="24"/>
              </w:rPr>
              <w:t xml:space="preserve"> (на каждого ученика) или взаимооценки (для оценивания учащихся в парах или группе)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чебник «Технология», рабочая тетрад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продукты для приготовления бутербродов и чая  согласно технологической карт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ножи, разделочные доски, посу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4"/>
              </w:rPr>
              <w:t>-рабочая форма, перчат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а проведения урока 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20" w:hanging="0"/>
              <w:jc w:val="left"/>
              <w:rPr>
                <w:sz w:val="28"/>
              </w:rPr>
            </w:pPr>
            <w:r>
              <w:rPr>
                <w:sz w:val="24"/>
              </w:rPr>
              <w:t xml:space="preserve">коллективная, групповая, </w:t>
            </w:r>
            <w:r>
              <w:rPr>
                <w:sz w:val="24"/>
                <w:szCs w:val="24"/>
              </w:rPr>
              <w:t xml:space="preserve"> в парах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ируемые результаты обучения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Личностные результат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едметные результат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результате урока учащиеся смогу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вивать фантазию и творческие способ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вивать мелкую моторику ки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 с уважением относиться к труду и профессиональной деятельности челове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- </w:t>
            </w:r>
            <w:r>
              <w:rPr>
                <w:sz w:val="24"/>
              </w:rPr>
              <w:t>формулировать собственное мнение о значении в питании, эстетике приготовле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</w:rPr>
              <w:t>- с уважением относиться к труду и профессиональной деятельности человека в цел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урока учащиеся смогу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 дать определение закуски «бутерброд», «карвинг»;</w:t>
            </w:r>
          </w:p>
          <w:p>
            <w:pPr>
              <w:pStyle w:val="Normal"/>
              <w:tabs>
                <w:tab w:val="clear" w:pos="708"/>
                <w:tab w:val="left" w:pos="79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 перечислить различные виды бутербродов;</w:t>
              <w:tab/>
            </w:r>
          </w:p>
          <w:p>
            <w:pPr>
              <w:pStyle w:val="Normal"/>
              <w:ind w:left="-567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арактеризовать технологию приготовления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тербро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владеть приёмами нарезки продуктов для бутерброда и технологией приготовления открытого сложного бутерброда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ценить качество готовых бутербродов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владеть технологией приготовления горячих напитков;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>
                <w:color w:val="000000"/>
                <w:sz w:val="24"/>
              </w:rPr>
              <w:t>- дать характеристику профессии повар, пекарь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sz w:val="24"/>
              </w:rPr>
              <w:t>в результате урока учащиеся смогут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регулятивные</w:t>
            </w:r>
            <w:r>
              <w:rPr>
                <w:i/>
                <w:color w:val="000000"/>
                <w:sz w:val="24"/>
              </w:rPr>
              <w:t>: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должить формирование умений ставить цели, планировать работу с текстовым и слайдовым планами, действовать по составленному плану, алгоритму, осуществлять самоконтроль, оценивать качество выполнения изделия в соответствии с имеющимися критериями;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 xml:space="preserve">познавательные: </w:t>
            </w:r>
            <w:r>
              <w:rPr>
                <w:color w:val="000000"/>
                <w:sz w:val="24"/>
              </w:rPr>
              <w:t xml:space="preserve">самостоятельное выделение и формулирование познавательной цели, поиск и выделение информации, знаково-символические действия, </w:t>
            </w:r>
            <w:r>
              <w:rPr>
                <w:sz w:val="24"/>
              </w:rPr>
              <w:t>включая моделирование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коммуникативные</w:t>
            </w:r>
            <w:r>
              <w:rPr>
                <w:i/>
                <w:color w:val="000000"/>
                <w:sz w:val="24"/>
              </w:rPr>
              <w:t xml:space="preserve">: </w:t>
            </w:r>
            <w:r>
              <w:rPr>
                <w:color w:val="000000"/>
                <w:sz w:val="24"/>
              </w:rPr>
              <w:t>рационально организовывать рабочее место, продолжить формирование способности к согласованным действиям с учетом позиции других, овладевать нормами общения, выбирать стратегии общения, регулировать собственное речевое поведение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u w:val="single"/>
              </w:rPr>
              <w:t>личностные</w:t>
            </w:r>
            <w:r>
              <w:rPr>
                <w:i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формирование когнитивного компонента гражданской эдентичности;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 ознакомление с бутербродами русской кухни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 xml:space="preserve">Содержание урока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уро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деятельность учите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 момен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ка готовности учащихся к уроку. Приветствие учащихся. Проверка отсутствующи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урок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моциональная мотивация на учение.(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ование совместного сотрудничества (К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пройденного материал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Приложение - порядок сервировки стола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ить детей на 2 групп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дна отвечает на вопросы  теста , 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ругая складывает салфетк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ы уча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тивационный эта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урок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какие самые распространённые блюда и напитки подают на завтрак у вас дома или в другом месте? </w:t>
            </w:r>
          </w:p>
          <w:p>
            <w:pPr>
              <w:pStyle w:val="Style12"/>
              <w:jc w:val="both"/>
              <w:rPr>
                <w:rStyle w:val="Applestylespan"/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, я предлагаю вам посмотреть хорошо известный фрагмент мультфильма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Дядя Федор и кот Матроскин»</w:t>
            </w:r>
          </w:p>
          <w:p>
            <w:pPr>
              <w:pStyle w:val="Style1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так, какая  тема урока?</w:t>
            </w:r>
          </w:p>
          <w:p>
            <w:pPr>
              <w:pStyle w:val="Style1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орректирует, уточняет, что тема урока «Технология приготовления бутербродов и горячих напитков».</w:t>
            </w:r>
          </w:p>
          <w:p>
            <w:pPr>
              <w:pStyle w:val="Style1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- Какой бутерброд был у дяди Федора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годня мы научимся готовить «правильные» бутерброды и узнаем много нового о них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ебята, а зачем люди готовят такую пищу?</w:t>
            </w:r>
          </w:p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i/>
                <w:sz w:val="24"/>
              </w:rPr>
              <w:t>Формулирование проблемы: мы много знаем об этом виде закуски, но не все умеют готовить бутербр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аствуют в обсужден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вечают на проблемные вопрос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ормулируют предполагаемую тему ур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амоопределение, самоорганизация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. Планирование совместного сотрудничества со сверстниками и с учителе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. Способность прогнозировать деятельность на уроке</w:t>
            </w:r>
          </w:p>
          <w:p>
            <w:pPr>
              <w:pStyle w:val="Bodytext1"/>
              <w:shd w:fill="auto" w:val="clear"/>
              <w:spacing w:lineRule="auto" w:line="240"/>
              <w:ind w:left="60" w:hanging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Актуализация знаний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ак вы думаете, с помощью каких известных вам столовых приборов, приспособлений  готовятся бутерброды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з каких продуктов можно приготовить бутерброды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2. Кто уже пробовал приготовить бутерброд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- вспоминают нужную информацию, делают содержательные обобщ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- вспоминают изученный ранее материал (понятия, факты), которые связаны с формулировкой проблемы (в этот момент отрабатывается минимум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звлечение необходимой информации из текстов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полнение пробного учебного действ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учёт разных мнений, выражение  своих мыслей с достаточной полнотой и точностью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Открытие новых знан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изобретения бутерб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Делает сообщение по истории изобретения бутербродов. Знакомит  с профессией повар. Рассказывает об «Искусстве работы повара, карвинг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абота с таблицей «Виды бутербродо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озговой штур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накомство с ответами других учащих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полнение спис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запись в таблицу названий наиболее распространённых видов бутербродо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Организация работы с определением </w:t>
            </w:r>
            <w:r>
              <w:rPr>
                <w:bCs/>
                <w:sz w:val="24"/>
              </w:rPr>
              <w:t>«бутерброд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- запись в тетради (презентация, видеоурок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азными источниками информации – поиск и извлечение нужной информ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формление записей в тетрадях и таблиц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звлечение необходимой информации из тексто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.выполнение пробного учебного действ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-К.учёт разных мнений, выражение  своих мыслей с достаточной полнотой и точностью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здоровьесберегающих технологий на уроке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минут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яют упражн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Практическая рабо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ясняет технологию приготовления бутербродов и горячих напитков.  Требования к хранению бутербродо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что ещё нам необходимо вспомнить, прежде чем приступить к выполнению практической работ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работе с ножом, с тостером, с горячими жидкостям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ют с учебником. </w:t>
            </w:r>
            <w:r>
              <w:rPr>
                <w:color w:val="000000"/>
                <w:sz w:val="24"/>
                <w:szCs w:val="24"/>
              </w:rPr>
              <w:t>Регулируют собственное речевое пове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инают правила безопасной работы с ножом, расписываются в журнале инструктаже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, выполнение действий  по алгоритму, доказательство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.контроль, оценка, волевая саморегуляция в ситуации затрудн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.выражение своих мыслей с достаточной полнотой и точностью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Рефлексия и оценивание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амооценивания или взаимооценивания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ые знания вы сегодня получили? Когда эти знания  вам будут необходимы, где вы сможете их применить?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у вас возникли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нибудь из вас захотел стать поваром?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!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егодня очень хорошо потрудилис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заполняют оценочные таблиц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рефлексия способов и условий действия, контроль и оценка процесса и результата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. Самооценка на основе  критерия успешности, адекватное понимание причин успеха и неуспеха в учебной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-К. планирование учебного сотрудничеств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приготовьте и напишите рецепт вашего любимого бутерброда (§7 стр39-49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рабочую тетрадь стр17-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писывают домашнее зада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12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технологии (обслуживающий труд 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подаватель: </w:t>
      </w:r>
      <w:r>
        <w:rPr>
          <w:sz w:val="24"/>
          <w:szCs w:val="24"/>
        </w:rPr>
        <w:t>Глушкова Нина Григорьев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>: 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>: « Приготовление блюд из яиц)»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формирование знаний о значении яиц в питании человека, технология приготовления блюд из яиц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разовательные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расширить кругозор учащихся о значении яиц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Развивающие</w:t>
      </w:r>
      <w:r>
        <w:rPr>
          <w:i/>
          <w:iCs/>
          <w:sz w:val="24"/>
          <w:szCs w:val="24"/>
        </w:rPr>
        <w:t>:</w:t>
      </w:r>
      <w:r>
        <w:rPr>
          <w:bCs/>
          <w:sz w:val="24"/>
          <w:szCs w:val="24"/>
        </w:rPr>
        <w:t xml:space="preserve"> развивать самостоятельность мышления, </w:t>
      </w:r>
      <w:r>
        <w:rPr>
          <w:sz w:val="24"/>
          <w:szCs w:val="24"/>
        </w:rPr>
        <w:t xml:space="preserve">познавательные интересы о способах приготовления блюд из яиц. 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Воспитательные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воспитывать аккуратность, самостоятельность в работе, эстетический вку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/>
        <w:t>Планируемые результа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ознаватель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Коммуникатив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гулятив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атся самостоятельно создавать способы решения проблем творческого характе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атся анализировать, сравнивать, обобщать, использовать фантазию, воображение при выполнении зад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я: участвовать в диалоге на уроке, сотрудничать с одноклассниками в поиске и сборе информации; принимать решения и реализовывать их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я: организовывать свое рабочее место под руководством учителя; определять цель и составлять план выполнения задания; развивать практические навыки и умения при решении проблем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урока: комбинированный</w:t>
      </w:r>
    </w:p>
    <w:p>
      <w:pPr>
        <w:pStyle w:val="Style12"/>
        <w:tabs>
          <w:tab w:val="clear" w:pos="708"/>
          <w:tab w:val="left" w:pos="360" w:leader="none"/>
          <w:tab w:val="center" w:pos="7285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,</w:t>
      </w:r>
      <w:r>
        <w:rPr>
          <w:rFonts w:cs="Times New Roman" w:ascii="Times New Roman" w:hAnsi="Times New Roman"/>
          <w:sz w:val="24"/>
          <w:szCs w:val="24"/>
        </w:rPr>
        <w:t xml:space="preserve"> электроплита, кухонный инвентарь, столовая  посуда, рабочая  тетрадь, карандаш, ручка, плакаты по теме.</w:t>
      </w:r>
    </w:p>
    <w:p>
      <w:pPr>
        <w:pStyle w:val="Style12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Источники информа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 обучаю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ая литература, сайты интерне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ебник </w:t>
            </w:r>
            <w:r>
              <w:rPr>
                <w:sz w:val="24"/>
                <w:szCs w:val="24"/>
                <w:lang w:eastAsia="en-US"/>
              </w:rPr>
              <w:t xml:space="preserve">«Технология. 5 кл», под ред. О.А.Кожиной, 2013 г.,рабочая тетрадь,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писание этапов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971"/>
        <w:gridCol w:w="2827"/>
        <w:gridCol w:w="404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тап уро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и деятельность учит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ятельность  обучающихс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УД( универсальные  учебные    действия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ационный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явки обучающихся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обучающихся  к уроку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 обучающихся  на работу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тствуют учителя, -визуально контролируют свою готовность к уроку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ссаживаются на рабочие мес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самоорганизация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особность регулировать свои действия, прогнозировать деятельность на урок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вторение материала по пройденной теме.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ие виды бутербродов вы знаете по форме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ямоугольные, квадратные, круглые, треугольные или  фигурные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ими  они могут быть по технологии приготовления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холодными или горячими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ие по месту расположения начинки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ткрытые и закрытые, комбинированные и закусочные- канапе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 какие по виду используемых продуктов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мясные, рыбные, сладкие, овощные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весное  оценивание ответов учащих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чают на вопросы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ссуждают,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водят приме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умение излагать свои мысли, приводить примеры, делать вывод.</w:t>
            </w:r>
          </w:p>
          <w:p>
            <w:pPr>
              <w:pStyle w:val="Style14"/>
              <w:rPr/>
            </w:pPr>
            <w:r>
              <w:rPr/>
              <w:t>Способность к рассуждению</w:t>
            </w:r>
          </w:p>
          <w:p>
            <w:pPr>
              <w:pStyle w:val="Style14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взаимодействие  с учителем,  группой.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анализировать, выделять и формулировать  задачу; умение осознанно строить речевое высказывание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Изучение нового материал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вопросов; формулирование вместе с обучающимися темы уро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ю отгадать несколько загадок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Фунт еды, да фунт воды, да фунт сол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арю, стану есть - не солёно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«В доме еда</w:t>
            </w:r>
            <w:r>
              <w:rPr>
                <w:rStyle w:val="20pt"/>
                <w:rFonts w:eastAsia="Calibri"/>
                <w:sz w:val="24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а дверь заперта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«Нашел я шар, разбил его: там серебро и золото».</w:t>
            </w:r>
            <w:bookmarkStart w:id="0" w:name="bookmark0"/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(Ответ: </w:t>
            </w:r>
            <w:r>
              <w:rPr>
                <w:rStyle w:val="10pt"/>
                <w:rFonts w:eastAsia="Calibri"/>
                <w:sz w:val="24"/>
                <w:lang w:eastAsia="en-US"/>
              </w:rPr>
              <w:t>яйцо).</w:t>
            </w:r>
            <w:bookmarkEnd w:id="0"/>
          </w:p>
          <w:p>
            <w:pPr>
              <w:pStyle w:val="11"/>
              <w:shd w:fill="auto" w:val="clear"/>
              <w:spacing w:lineRule="exact" w:line="270" w:before="0" w:after="313"/>
              <w:ind w:left="2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Зачитываю текст следующего содержания:</w:t>
            </w:r>
          </w:p>
          <w:p>
            <w:pPr>
              <w:pStyle w:val="11"/>
              <w:shd w:fill="auto" w:val="clear"/>
              <w:spacing w:lineRule="exact" w:line="270" w:before="0" w:after="313"/>
              <w:ind w:left="2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В некотором царстве понадобился придворный повар. Всем желающим занять это место предлагали приготовить блюдо, состоящее из трех равных частей: какого-либо продукта</w:t>
            </w:r>
            <w:r>
              <w:rPr>
                <w:rStyle w:val="327pt0pt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воды и соли. Но при этом кушанье ни в коем случае не должно быть пересолено. Многие пытались это сделать</w:t>
            </w:r>
            <w:r>
              <w:rPr>
                <w:rStyle w:val="327pt0pt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но ни у кого не получилось. И только один человек догадался сварить...»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3" w:hanging="0"/>
              <w:rPr/>
            </w:pPr>
            <w:r>
              <w:rPr>
                <w:rStyle w:val="40pt"/>
                <w:b w:val="false"/>
                <w:sz w:val="24"/>
                <w:szCs w:val="24"/>
                <w:lang w:eastAsia="en-US"/>
              </w:rPr>
              <w:t>Вопрос:</w:t>
            </w:r>
            <w:r>
              <w:rPr>
                <w:rStyle w:val="40pt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Что приготовил повар?</w:t>
            </w:r>
            <w:r>
              <w:rPr>
                <w:rStyle w:val="40pt"/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3" w:hanging="0"/>
              <w:rPr>
                <w:sz w:val="24"/>
                <w:szCs w:val="24"/>
                <w:lang w:eastAsia="en-US"/>
              </w:rPr>
            </w:pPr>
            <w:r>
              <w:rPr>
                <w:rStyle w:val="40pt"/>
                <w:b w:val="false"/>
                <w:sz w:val="24"/>
                <w:szCs w:val="24"/>
                <w:lang w:eastAsia="en-US"/>
              </w:rPr>
              <w:t>Ответ:</w:t>
            </w:r>
            <w:r>
              <w:rPr>
                <w:rStyle w:val="40pt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яйц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формулировать тему урока.</w:t>
            </w:r>
          </w:p>
          <w:p>
            <w:pPr>
              <w:pStyle w:val="11"/>
              <w:shd w:fill="auto" w:val="clear"/>
              <w:spacing w:lineRule="exact" w:line="331" w:before="0" w:after="0"/>
              <w:ind w:firstLine="61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В кухне народов мира можно найти около 3 тысяч рецептур блюд из яиц:.</w:t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Предлагаю игру «Аукцион» (кто последний назовет блюдо из яиц , тот и победит) </w:t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Современная наука определила, что в состав яиц входят жизненно необходимые человеку вещества: белки, жиры, минеральные соли. Ученые считают, что аминокислотный состав яичных белков близок к оптимальным потребностям человеческого организма. </w:t>
            </w: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Особенно ценен желток яйца.</w:t>
            </w:r>
            <w:r>
              <w:rPr>
                <w:rStyle w:val="27pt0pt"/>
                <w:b/>
                <w:sz w:val="24"/>
                <w:szCs w:val="24"/>
                <w:shd w:fill="auto" w:val="clear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В сыром виде он содержит белки, легкоусвояемый жир, витамины А,В,В2,Д,Е,К, минеральные вещества сера, железо и др.</w:t>
            </w:r>
          </w:p>
          <w:p>
            <w:pPr>
              <w:pStyle w:val="11"/>
              <w:shd w:fill="auto" w:val="clear"/>
              <w:spacing w:lineRule="exact" w:line="319" w:before="0" w:after="0"/>
              <w:ind w:left="20" w:right="280" w:firstLine="62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Нельзя забывать о том, что в яйце содержится много холестерина (именно поэтому яйца ограничены в употреблении при заболеваниях почек и печени). Кроме того, белки сырого яйца трудно перевариваются, т.к. в них содержится авидин, который отрицательно влияет на процесс пищеварения. При нагревании, а также в процессе взбивания яиц, он теряет свою структуру и разрушается.</w:t>
            </w:r>
          </w:p>
          <w:p>
            <w:pPr>
              <w:pStyle w:val="11"/>
              <w:shd w:fill="auto" w:val="clear"/>
              <w:spacing w:lineRule="exact" w:line="319" w:before="0" w:after="300"/>
              <w:ind w:left="20" w:right="280" w:firstLine="62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Окраска желтка яйца обусловлена содержащимися в нем веществами — </w:t>
            </w: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каротиноидами,</w:t>
            </w:r>
            <w:r>
              <w:rPr>
                <w:rStyle w:val="27pt0pt"/>
                <w:b/>
                <w:sz w:val="24"/>
                <w:szCs w:val="24"/>
                <w:shd w:fill="auto" w:val="clear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которые очень редко встречаются в продуктах животного происхождения.</w:t>
            </w:r>
          </w:p>
          <w:p>
            <w:pPr>
              <w:pStyle w:val="11"/>
              <w:shd w:fill="auto" w:val="clear"/>
              <w:spacing w:lineRule="exact" w:line="319" w:before="0" w:after="300"/>
              <w:ind w:left="20" w:right="280" w:firstLine="6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троение куриного яйца</w:t>
            </w:r>
          </w:p>
          <w:p>
            <w:pPr>
              <w:pStyle w:val="Normal"/>
              <w:jc w:val="center"/>
              <w:rPr>
                <w:rFonts w:eastAsia="Calibri"/>
                <w:sz w:val="0"/>
                <w:szCs w:val="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328420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auto" w:val="clear"/>
              <w:ind w:left="20" w:right="20" w:hanging="0"/>
              <w:rPr>
                <w:lang w:eastAsia="en-US"/>
              </w:rPr>
            </w:pPr>
            <w:r>
              <w:rPr>
                <w:rStyle w:val="0pt1"/>
                <w:lang w:eastAsia="en-US"/>
              </w:rPr>
              <w:t>1 —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корлупа; </w:t>
            </w:r>
            <w:r>
              <w:rPr>
                <w:rStyle w:val="1pt"/>
                <w:lang w:eastAsia="en-US"/>
              </w:rPr>
              <w:t>2,3—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подскорлупные плёнки; </w:t>
            </w:r>
            <w:r>
              <w:rPr>
                <w:rStyle w:val="1pt"/>
                <w:lang w:eastAsia="en-US"/>
              </w:rPr>
              <w:t>4 —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белок; 5 — желток; </w:t>
            </w:r>
            <w:r>
              <w:rPr>
                <w:rStyle w:val="1pt"/>
                <w:lang w:eastAsia="en-US"/>
              </w:rPr>
              <w:t>6 —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пуга (воздушная камера);</w:t>
            </w:r>
          </w:p>
          <w:p>
            <w:pPr>
              <w:pStyle w:val="Style15"/>
              <w:shd w:fill="auto" w:val="clear"/>
              <w:ind w:right="2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7 — градинки; </w:t>
            </w:r>
            <w:r>
              <w:rPr>
                <w:rStyle w:val="1pt"/>
                <w:lang w:eastAsia="en-US"/>
              </w:rPr>
              <w:t>8 —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зародышевый диск.</w:t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к определить свежесть яиц?</w:t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жде чем употребить яйцо в пищу, следует определить его свежесть, например, с помощью овоскопа</w:t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140335</wp:posOffset>
                  </wp:positionV>
                  <wp:extent cx="1443355" cy="1486535"/>
                  <wp:effectExtent l="0" t="0" r="0" b="0"/>
                  <wp:wrapTight wrapText="bothSides">
                    <wp:wrapPolygon edited="0">
                      <wp:start x="-3380" y="-4776"/>
                      <wp:lineTo x="-3380" y="26109"/>
                      <wp:lineTo x="26034" y="26109"/>
                      <wp:lineTo x="26034" y="-4776"/>
                      <wp:lineTo x="-3380" y="-477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71" t="15432" r="15088" b="14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0"/>
                <w:szCs w:val="0"/>
              </w:rPr>
            </w:pPr>
            <w:r>
              <w:rPr>
                <w:color w:val="000000"/>
                <w:sz w:val="0"/>
                <w:szCs w:val="0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4"/>
                <w:szCs w:val="0"/>
              </w:rPr>
            </w:pPr>
            <w:r>
              <w:rPr>
                <w:color w:val="000000"/>
                <w:sz w:val="24"/>
                <w:szCs w:val="0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before="0" w:after="0"/>
              <w:ind w:left="40" w:firstLine="4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жно проверить яйцо и в домашних, бытовых условиях:</w:t>
            </w:r>
          </w:p>
          <w:p>
            <w:pPr>
              <w:pStyle w:val="11"/>
              <w:shd w:fill="auto" w:val="clear"/>
              <w:spacing w:before="0" w:after="0"/>
              <w:ind w:left="40" w:firstLine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стакан с водой кладут яйцо. Свежее - опустится на дно,, недельное - примет вертикальное положение,  которому 3 недели и больше - всплывет.</w:t>
            </w:r>
          </w:p>
          <w:p>
            <w:pPr>
              <w:pStyle w:val="11"/>
              <w:shd w:fill="auto" w:val="clear"/>
              <w:spacing w:before="0" w:after="0"/>
              <w:ind w:left="40" w:right="200" w:firstLine="42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еред приготовлением яйцо надо обмыть теплой водой. При плохой обработке яиц можно получить  </w:t>
            </w:r>
            <w:r>
              <w:rPr>
                <w:rStyle w:val="0pt"/>
                <w:b w:val="false"/>
                <w:sz w:val="24"/>
                <w:szCs w:val="24"/>
              </w:rPr>
              <w:t>сальмонеллёз -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нфекционное заболевание человека.</w:t>
            </w:r>
          </w:p>
          <w:tbl>
            <w:tblPr>
              <w:tblW w:w="474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98"/>
              <w:gridCol w:w="1548"/>
              <w:gridCol w:w="1799"/>
            </w:tblGrid>
            <w:tr>
              <w:trPr>
                <w:trHeight w:val="638" w:hRule="exac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190" w:before="0" w:after="60"/>
                    <w:rPr/>
                  </w:pPr>
                  <w:r>
                    <w:rPr>
                      <w:rStyle w:val="SegoeUI95pt0pt"/>
                      <w:rFonts w:cs="Times New Roman"/>
                      <w:b/>
                    </w:rPr>
                    <w:t>Способ</w:t>
                  </w:r>
                </w:p>
                <w:p>
                  <w:pPr>
                    <w:pStyle w:val="11"/>
                    <w:shd w:fill="auto" w:val="clear"/>
                    <w:spacing w:lineRule="exact" w:line="180" w:before="60" w:after="420"/>
                    <w:rPr/>
                  </w:pPr>
                  <w:r>
                    <w:rPr>
                      <w:rStyle w:val="SegoeUI9pt0pt"/>
                      <w:rFonts w:cs="Times New Roman"/>
                    </w:rPr>
                    <w:t>приготовления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233" w:before="0" w:after="420"/>
                    <w:jc w:val="center"/>
                    <w:rPr/>
                  </w:pPr>
                  <w:r>
                    <w:rPr>
                      <w:rStyle w:val="SegoeUI9pt0pt"/>
                      <w:rFonts w:cs="Times New Roman"/>
                    </w:rPr>
                    <w:t>Время приготовления, мин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180" w:before="0" w:after="420"/>
                    <w:jc w:val="center"/>
                    <w:rPr/>
                  </w:pPr>
                  <w:r>
                    <w:rPr>
                      <w:rStyle w:val="SegoeUI9pt0pt"/>
                      <w:rFonts w:cs="Times New Roman"/>
                    </w:rPr>
                    <w:t>Готовность</w:t>
                  </w:r>
                </w:p>
              </w:tc>
            </w:tr>
            <w:tr>
              <w:trPr>
                <w:trHeight w:val="662" w:hRule="exac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190" w:before="0" w:after="420"/>
                    <w:ind w:left="160" w:hanging="0"/>
                    <w:rPr/>
                  </w:pPr>
                  <w:r>
                    <w:rPr>
                      <w:rStyle w:val="SegoeUI95pt0pt1"/>
                      <w:rFonts w:cs="Times New Roman"/>
                      <w:b/>
                    </w:rPr>
                    <w:t>Всмятку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190" w:before="0" w:after="420"/>
                    <w:jc w:val="center"/>
                    <w:rPr/>
                  </w:pPr>
                  <w:r>
                    <w:rPr>
                      <w:rStyle w:val="SegoeUI95pt0pt1"/>
                      <w:rFonts w:cs="Times New Roman"/>
                      <w:b/>
                    </w:rPr>
                    <w:t>2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235" w:before="0" w:after="420"/>
                    <w:ind w:left="140" w:hanging="0"/>
                    <w:rPr/>
                  </w:pPr>
                  <w:r>
                    <w:rPr>
                      <w:rStyle w:val="SegoeUI95pt0pt1"/>
                      <w:rFonts w:cs="Times New Roman"/>
                      <w:b/>
                    </w:rPr>
                    <w:t>Белок свернулся наполовину, желток не свернулся</w:t>
                  </w:r>
                </w:p>
              </w:tc>
            </w:tr>
            <w:tr>
              <w:trPr>
                <w:trHeight w:val="653" w:hRule="exac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190" w:before="0" w:after="420"/>
                    <w:ind w:left="160" w:hanging="0"/>
                    <w:rPr/>
                  </w:pPr>
                  <w:r>
                    <w:rPr>
                      <w:rStyle w:val="SegoeUI95pt0pt1"/>
                      <w:rFonts w:cs="Times New Roman"/>
                      <w:b/>
                    </w:rPr>
                    <w:t>«В мешочек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190" w:before="0" w:after="420"/>
                    <w:jc w:val="center"/>
                    <w:rPr/>
                  </w:pPr>
                  <w:r>
                    <w:rPr>
                      <w:rStyle w:val="SegoeUI95pt0pt1"/>
                      <w:rFonts w:cs="Times New Roman"/>
                      <w:b/>
                    </w:rPr>
                    <w:t>4-5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235" w:before="0" w:after="420"/>
                    <w:ind w:left="140" w:hanging="0"/>
                    <w:rPr/>
                  </w:pPr>
                  <w:r>
                    <w:rPr>
                      <w:rStyle w:val="SegoeUI95pt0pt1"/>
                      <w:rFonts w:cs="Times New Roman"/>
                      <w:b/>
                    </w:rPr>
                    <w:t>Белок свернулся, желток не свернулся</w:t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190" w:before="0" w:after="420"/>
                    <w:ind w:left="160" w:hanging="0"/>
                    <w:rPr/>
                  </w:pPr>
                  <w:r>
                    <w:rPr>
                      <w:rStyle w:val="SegoeUI95pt0pt1"/>
                      <w:rFonts w:cs="Times New Roman"/>
                      <w:b/>
                    </w:rPr>
                    <w:t>Вкруту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190" w:before="0" w:after="420"/>
                    <w:jc w:val="center"/>
                    <w:rPr/>
                  </w:pPr>
                  <w:r>
                    <w:rPr>
                      <w:rStyle w:val="SegoeUI95pt0pt1"/>
                      <w:rFonts w:cs="Times New Roman"/>
                      <w:b/>
                    </w:rPr>
                    <w:t>7-1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190" w:before="0" w:after="420"/>
                    <w:jc w:val="center"/>
                    <w:rPr/>
                  </w:pPr>
                  <w:r>
                    <w:rPr>
                      <w:rStyle w:val="SegoeUI95pt0pt1"/>
                      <w:rFonts w:cs="Times New Roman"/>
                      <w:b/>
                    </w:rPr>
                    <w:t>Желток и белок свернулись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11"/>
              <w:shd w:fill="auto" w:val="clear"/>
              <w:spacing w:before="0" w:after="0"/>
              <w:ind w:firstLine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йца варят в соленой воде, которая должна полностью их покрывать. Время варки считается с момента закипания воды.</w:t>
            </w:r>
          </w:p>
          <w:p>
            <w:pPr>
              <w:pStyle w:val="11"/>
              <w:shd w:fill="auto" w:val="clear"/>
              <w:spacing w:before="0" w:after="0"/>
              <w:ind w:firstLine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йца сваренные вкрутую не рекомендуют употреблять как самостоятельное блюдо. Почему?</w:t>
            </w:r>
          </w:p>
          <w:p>
            <w:pPr>
              <w:pStyle w:val="62"/>
              <w:shd w:fill="auto" w:val="clear"/>
              <w:spacing w:before="0" w:after="0"/>
              <w:ind w:firstLine="2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60pt"/>
              </w:rPr>
              <w:t xml:space="preserve">Ответ: </w:t>
            </w:r>
            <w:r>
              <w:rPr>
                <w:color w:val="000000"/>
              </w:rPr>
              <w:t>Яйца, сваренные вкрутую, плохо усваиваются. Их надо измельчить, заправить майонезом, смешанным с молочным соусом и употреблять в качестве закус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чают на вопрос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ыбирают оптимальные реш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фиксирование темы урока в тетрадь стр. -20;</w:t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аблюдение и фиксация наблюдаемых процессов(письменно и устно)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Глазунья, яйца в желе, яйца крутые, с томатами, яйца с ветчиной, омлет с гренками, омлет фаршированный и т.д.</w:t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яем задание в рабочей тетради стр.20</w:t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auto" w:val="clear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роение логических рассужд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eastAsia="en-US"/>
              </w:rPr>
              <w:t>выражение своих мыслей, аргументация своих мнений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анирование последовательных действ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328930</wp:posOffset>
                      </wp:positionV>
                      <wp:extent cx="1415415" cy="1435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25.9pt;width:111.4pt;height:11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Физкультминут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object w:dxaOrig="2805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0.3pt;height:40.5pt" filled="f" o:ole="">
                  <v:imagedata r:id="rId5" o:title=""/>
                </v:shape>
                <o:OLEObject Type="Embed" ProgID="" ShapeID="ole_rId4" DrawAspect="Content" ObjectID="_1457866668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309880</wp:posOffset>
                      </wp:positionV>
                      <wp:extent cx="1907540" cy="287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ер физкультминутка. 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w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2pt;height:22.6pt;mso-wrap-distance-left:9.05pt;mso-wrap-distance-right:9.05pt;mso-wrap-distance-top:0pt;mso-wrap-distance-bottom:0pt;margin-top:24.4pt;mso-position-vertical-relative:text;margin-left: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ер физкультминутка. .</w:t>
                            </w:r>
                            <w:r>
                              <w:rPr>
                                <w:lang w:val="en-US"/>
                              </w:rPr>
                              <w:t>sw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яют физкультминутк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Практическая 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жно ли приготовить блюдо для завтрака из яиц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 что можно приготовить из яиц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 "Приготовление омлета"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учащихс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овариваем правила техники безопасности в кабинете кулинар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ыполнение практической работы с использованием инструкционных карт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чебник стр.55-56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владение нормами и правилами организации труда;</w:t>
            </w:r>
          </w:p>
          <w:p>
            <w:pPr>
              <w:pStyle w:val="Style14"/>
              <w:rPr/>
            </w:pPr>
            <w:r>
              <w:rPr/>
              <w:t>Развитие трудолюбия и ответственности за качество своей    деятельности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Style14"/>
              <w:rPr/>
            </w:pPr>
            <w:r>
              <w:rPr/>
              <w:t>умение применять полученные знания на практике,    осуществлять контроль по результату, выявление допущенных ошибок в процессе приготовления блюда.</w:t>
            </w:r>
          </w:p>
          <w:p>
            <w:pPr>
              <w:pStyle w:val="Style14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  умение ориентироваться в понятиях,.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заимодействовать  с учителем,  группо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Итог уро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жу, что успешно справились с заданием. А теперь оценим ваши работы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им взаимооценивание    друг друг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роводят самооценку и взаимооценку рабо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пределяют качество выполнен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робуют, рассказывают, слушаю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водят итоги по качеству и подаче блюд из яи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эстетического вкус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улирование, высказывание и обоснование своих мыс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4"/>
                <w:szCs w:val="24"/>
                <w:lang w:eastAsia="en-US"/>
              </w:rPr>
              <w:t>оценка выполненн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знавательные: в</w:t>
            </w:r>
            <w:r>
              <w:rPr>
                <w:rFonts w:eastAsia="Calibri"/>
                <w:sz w:val="24"/>
                <w:szCs w:val="24"/>
                <w:lang w:eastAsia="en-US"/>
              </w:rPr>
              <w:t>ыводы о проделанной работ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Закрепление материал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к вы думаете, мы достигли поставленной цели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 задачи выполнили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цы!!!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ссуждают,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вечают на вопросы, -дают самооценку результатам своей рабо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Рефлекс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прошу желающих вытянуть </w:t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. Что понравилось? (Красные сердечки).</w:t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405" cy="4356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384" t="27266" r="10267" b="17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2.Что было интересно? </w:t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(Желтые сердечки )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61415</wp:posOffset>
                  </wp:positionH>
                  <wp:positionV relativeFrom="paragraph">
                    <wp:posOffset>8890</wp:posOffset>
                  </wp:positionV>
                  <wp:extent cx="504190" cy="446405"/>
                  <wp:effectExtent l="0" t="0" r="0" b="0"/>
                  <wp:wrapTight wrapText="bothSides">
                    <wp:wrapPolygon edited="0">
                      <wp:start x="-3324" y="-3519"/>
                      <wp:lineTo x="-3324" y="26508"/>
                      <wp:lineTo x="35871" y="26508"/>
                      <wp:lineTo x="35871" y="-3519"/>
                      <wp:lineTo x="-3324" y="-3519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18" t="11593" r="36638" b="17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. Ваши пожелания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( Зеленые сердечки)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1495" cy="53149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082" t="8550" r="28067" b="9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Домашнее зада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ить задания в рабочей тетради Р.Т.Стр.20-2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ести продукты для приготовления блюд из сырых овощей. Стр.69 в учебн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шают и записывают домашнее задание  в дневниках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sz w:val="24"/>
                <w:szCs w:val="24"/>
              </w:rPr>
              <w:t xml:space="preserve">: развитие и углубление потребностей и мотивов учебно-познавательной деятельности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технологии (обслуживающий труд)</w:t>
      </w:r>
    </w:p>
    <w:p>
      <w:pPr>
        <w:pStyle w:val="Normal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Глушкова Нина Григорьевна.</w:t>
      </w:r>
    </w:p>
    <w:p>
      <w:pPr>
        <w:pStyle w:val="Normal"/>
        <w:rPr/>
      </w:pPr>
      <w:r>
        <w:rPr>
          <w:b/>
          <w:sz w:val="28"/>
        </w:rPr>
        <w:t>Предмет:</w:t>
      </w:r>
      <w:r>
        <w:rPr>
          <w:sz w:val="28"/>
        </w:rPr>
        <w:t xml:space="preserve"> Технология.</w:t>
      </w:r>
    </w:p>
    <w:p>
      <w:pPr>
        <w:pStyle w:val="Normal"/>
        <w:rPr/>
      </w:pPr>
      <w:r>
        <w:rPr>
          <w:b/>
          <w:sz w:val="28"/>
        </w:rPr>
        <w:t>Класс:</w:t>
      </w:r>
      <w:r>
        <w:rPr>
          <w:sz w:val="28"/>
        </w:rPr>
        <w:t xml:space="preserve"> 5 класс.</w:t>
      </w:r>
    </w:p>
    <w:p>
      <w:pPr>
        <w:pStyle w:val="Normal"/>
        <w:rPr/>
      </w:pPr>
      <w:r>
        <w:rPr>
          <w:b/>
          <w:sz w:val="28"/>
        </w:rPr>
        <w:t>УМК:</w:t>
      </w:r>
      <w:r>
        <w:rPr>
          <w:sz w:val="28"/>
        </w:rPr>
        <w:t xml:space="preserve"> авторы программы О.А.Кожина, Е. Н. Кудакова,  С. Э. Маркуцкая. Учебник - 5 класс. Рабочая тетрадь -5 класс. Электронное приложение.</w:t>
      </w:r>
    </w:p>
    <w:p>
      <w:pPr>
        <w:pStyle w:val="Bodytext1"/>
        <w:shd w:fill="auto" w:val="clear"/>
        <w:spacing w:lineRule="auto" w:line="240"/>
        <w:ind w:right="20" w:hanging="0"/>
        <w:jc w:val="left"/>
        <w:rPr/>
      </w:pPr>
      <w:r>
        <w:rPr>
          <w:b/>
          <w:sz w:val="28"/>
        </w:rPr>
        <w:t xml:space="preserve">Урок № 15-16 </w:t>
      </w:r>
      <w:r>
        <w:rPr>
          <w:sz w:val="24"/>
          <w:szCs w:val="24"/>
        </w:rPr>
        <w:t xml:space="preserve">   </w:t>
      </w:r>
      <w:r>
        <w:rPr>
          <w:sz w:val="28"/>
        </w:rPr>
        <w:t>в разделе кулинария.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sz w:val="28"/>
        </w:rPr>
      </w:pPr>
      <w:r>
        <w:rPr>
          <w:sz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9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20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9pt"/>
                <w:b/>
                <w:sz w:val="24"/>
                <w:szCs w:val="24"/>
              </w:rPr>
              <w:t xml:space="preserve">   </w:t>
            </w:r>
            <w:r>
              <w:rPr>
                <w:rStyle w:val="Bodytext9pt"/>
                <w:b/>
                <w:sz w:val="24"/>
                <w:szCs w:val="24"/>
              </w:rPr>
              <w:t xml:space="preserve">"Блюда из яиц".  </w:t>
            </w: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" </w:t>
            </w:r>
            <w:r>
              <w:rPr>
                <w:b/>
                <w:sz w:val="24"/>
                <w:szCs w:val="24"/>
              </w:rPr>
              <w:t>Приготовление омлета"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Цель</w:t>
            </w:r>
            <w:r>
              <w:rPr>
                <w:b/>
              </w:rPr>
              <w:t xml:space="preserve"> 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ить учащихся с блюдами из яиц. Научить учащихся готовить омлет с колбасой и зеленью, используя технологическую карт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дачи урока.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тельные: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восприятие и осмысление представлений о яйце и яичных продуктах; 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формировать навыки по определению доброкачественности яиц,  научить технологии приготовления, оформлению и подачи блюд из яиц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 учащихся умение выделять главное, существенное в изучаемом материале;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кругозор, развивать эстетический вкус, внимание, память, творческие способности;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оздать условия для выполнения самостоятельной  деятельно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аккуратность, опрятность в работе, навыки культурного поведения, умение взаимодействовать в коллекти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Тип урока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Оборудование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60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ая доска, электроплита , столовая  посуда, рабочая тетрадь, карандаш, ручка, плакаты по теме,  видеоурок, презент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Форма урока обучающихся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лективная, групповая, </w:t>
            </w:r>
            <w:r>
              <w:rPr>
                <w:sz w:val="24"/>
                <w:szCs w:val="24"/>
              </w:rPr>
              <w:t xml:space="preserve"> в пар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понятия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а диетические и столовые, яйца в смятку, в мешочке, вкрутую, яичница - глазунья, омлет, овоск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ируемые результат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Личностные результат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едметные результат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аккуратность, ответственность к труду, самостоятельность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ести самоанализ выполненной работы, развитие трудолюбия и ответственности за качество своей деятельности. Готовность к рациональному ведению домашнего хозяйства, развитие трудолюбия и ответственности за качество своей деятельности. Планирование профессиональной карье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способов проверки свежести и хранения яиц 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готовить омлет с колбасо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(УУД):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хнологическая последовательность в выполнении задания; прогнозирование и контроль вкусовых качеств приготовляемого блюда 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работать в группе при выполнении задания, умение вести сотрудничество с учителем и сверстниками, разрешать конфликтные ситуации; </w:t>
            </w:r>
          </w:p>
          <w:p>
            <w:pPr>
              <w:pStyle w:val="Style1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выбор наиболее рациональных способов приготовления пищи и проводить сравнительный анализ вкусовых качеств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урок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ро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>Деятельность учи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ганизационный момент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готовности учащихс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готовности учащихся к уроку. Проверка отсутствующи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урок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ая мотивация на уче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совместного сотрудничества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ение материала по пройденной теме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терброды прилагаютс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чают на вопросы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уждаю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Л:</w:t>
            </w:r>
            <w:r>
              <w:rPr/>
              <w:t xml:space="preserve"> умение излагать свои мысли, приводить примеры, делать вывод.</w:t>
            </w:r>
          </w:p>
          <w:p>
            <w:pPr>
              <w:pStyle w:val="Style14"/>
              <w:rPr/>
            </w:pPr>
            <w:r>
              <w:rPr/>
              <w:t>Способность к рассуждению</w:t>
            </w:r>
          </w:p>
          <w:p>
            <w:pPr>
              <w:pStyle w:val="Style14"/>
              <w:rPr/>
            </w:pPr>
            <w:r>
              <w:rPr>
                <w:b/>
              </w:rPr>
              <w:t>К</w:t>
            </w:r>
            <w:r>
              <w:rPr>
                <w:b/>
                <w:i/>
              </w:rPr>
              <w:t xml:space="preserve">: </w:t>
            </w:r>
            <w:r>
              <w:rPr/>
              <w:t>взаимодействовать  с учителем,  группой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Calibri"/>
              </w:rPr>
              <w:t>Умение анализировать, выделять и формулировать  задачу; умение осознанно строить речевое высказыва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(самоопределение)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чеб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учебную деятельность на личностно значимом уровн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ервично - яйцо или куриц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люда подают на завтрак в вашей семье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вечаю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мые ответы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ица! –Нет, яйцо!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нению ученых первым появилось яйцо, а из него зародилась курица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определение, самоорганизация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совместного сотрудничества со сверстниками и с учителем.</w:t>
            </w:r>
          </w:p>
          <w:p>
            <w:pPr>
              <w:pStyle w:val="Style1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ность прогнозировать деятельность на урок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вопросов; формулирование вместе с обучающимися темы уро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ю отгадать несколько загадо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дной стеклянке болтается, а никак не смеш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е, круглое долго лежало, вдруг затрещало: и неживое, а живым стало. (Яйцо и цыплёнок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колешь лед – возьмешь серебро. Разрежешь серебро – возьмешь золото. (Яйцо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чка без замочка, без зазубринки. (Яйцо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адёт, разобьётся - никакой кузнец не скуёт. (Яйцо)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313"/>
              <w:ind w:left="20" w:hanging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Зачитываю текст следующего содержания:</w:t>
            </w:r>
          </w:p>
          <w:p>
            <w:pPr>
              <w:pStyle w:val="11"/>
              <w:shd w:fill="auto" w:val="clear"/>
              <w:spacing w:lineRule="auto" w:line="240" w:before="0" w:after="313"/>
              <w:ind w:left="2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В некотором царстве понадобился придворный повар. Всем желающим занять это место предлагали приготовить блюдо, состоящее из трех равных частей: какого-либо продукта</w:t>
            </w:r>
            <w:r>
              <w:rPr>
                <w:rStyle w:val="327pt0pt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воды и соли. Но при этом кушанье ни в коем случае не должно быть пересолено. Многие пытались это сделать</w:t>
            </w:r>
            <w:r>
              <w:rPr>
                <w:rStyle w:val="327pt0pt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но ни у кого не получилось. И только один человек догадался сварить...»</w:t>
            </w:r>
          </w:p>
          <w:p>
            <w:pPr>
              <w:pStyle w:val="11"/>
              <w:shd w:fill="auto" w:val="clear"/>
              <w:spacing w:lineRule="auto" w:line="240" w:before="0" w:after="313"/>
              <w:ind w:left="20" w:hanging="0"/>
              <w:rPr>
                <w:rStyle w:val="40pt"/>
                <w:i w:val="false"/>
                <w:i w:val="false"/>
                <w:iCs w:val="false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40pt"/>
                <w:b w:val="false"/>
                <w:sz w:val="24"/>
                <w:szCs w:val="24"/>
                <w:lang w:eastAsia="en-US"/>
              </w:rPr>
              <w:t>Вопрос:</w:t>
            </w:r>
            <w:r>
              <w:rPr>
                <w:rStyle w:val="40pt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Что приготовил повар?</w:t>
            </w:r>
            <w:r>
              <w:rPr>
                <w:rStyle w:val="40pt"/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3" w:hanging="0"/>
              <w:rPr>
                <w:sz w:val="24"/>
                <w:szCs w:val="24"/>
                <w:lang w:eastAsia="en-US"/>
              </w:rPr>
            </w:pPr>
            <w:r>
              <w:rPr>
                <w:rStyle w:val="40pt"/>
                <w:b w:val="false"/>
                <w:sz w:val="24"/>
                <w:szCs w:val="24"/>
                <w:lang w:eastAsia="en-US"/>
              </w:rPr>
              <w:t>Ответ:</w:t>
            </w:r>
            <w:r>
              <w:rPr>
                <w:rStyle w:val="40pt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яйц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формулировать тему урока.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61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В кухне народов мира можно найти около 3 тысяч рецептур блюд из яиц:.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618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Предлагаю игру «Аукцион» (кто последний назовет блюдо из яиц , тот и победит) 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61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еоурок.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618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риложени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чают на вопрос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ыбирают оптимальные реш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фиксируют темы урока в тетрадь стр. -20;</w:t>
            </w:r>
          </w:p>
          <w:p>
            <w:pPr>
              <w:pStyle w:val="Style15"/>
              <w:shd w:fill="auto" w:val="clear"/>
              <w:ind w:right="2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наблюдение и фиксация наблюдаемых процессов(письменно и устно)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324" w:before="0" w:after="0"/>
              <w:ind w:firstLine="61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Глазунья, яйца в желе, яйца крутые, с томатами, яйца с ветчиной, омлет с гренками, омлет фаршированный и т.д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роение логических рассужд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ражение своих мыслей, аргументация своих мн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анирование последовательных действи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32740</wp:posOffset>
                      </wp:positionV>
                      <wp:extent cx="1363345" cy="1670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26.2pt;width:107.3pt;height:13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object w:dxaOrig="2805" w:dyaOrig="8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0.25pt;height:40.5pt" filled="f" o:ole="">
                  <v:imagedata r:id="rId10" o:title=""/>
                </v:shape>
                <o:OLEObject Type="Embed" ProgID="" ShapeID="ole_rId9" DrawAspect="Content" ObjectID="_1489010221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75590</wp:posOffset>
                      </wp:positionV>
                      <wp:extent cx="1793875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пер физкультминутк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w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1.25pt;height:18pt;mso-wrap-distance-left:9.05pt;mso-wrap-distance-right:9.05pt;mso-wrap-distance-top:0pt;mso-wrap-distance-bottom:0pt;margin-top:21.7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упер физкультминутк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w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жно ли приготовить блюдо для завтрака из яиц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 что можно приготовить из яиц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 "Приготовление омлета"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учащихс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оваривание правила техники безопасности в кабинете кулинар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ыполнение практической работы с использованием инструкционных ка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чебник стр.55-56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</w:rPr>
              <w:t>Л.</w:t>
            </w:r>
            <w:r>
              <w:rPr/>
              <w:t xml:space="preserve"> овладение нормами и правилами организации труда;</w:t>
            </w:r>
          </w:p>
          <w:p>
            <w:pPr>
              <w:pStyle w:val="Style14"/>
              <w:rPr/>
            </w:pPr>
            <w:r>
              <w:rPr/>
              <w:t>Развитие трудолюбия и ответственности за качество своей    деятельности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.</w:t>
            </w:r>
          </w:p>
          <w:p>
            <w:pPr>
              <w:pStyle w:val="Style14"/>
              <w:rPr/>
            </w:pPr>
            <w:r>
              <w:rPr/>
              <w:t>умение применять полученные знания на практике    осуществлять контроль по результату, выявление допущенных ошибок в процессе приготовления блюда.</w:t>
            </w:r>
          </w:p>
          <w:p>
            <w:pPr>
              <w:pStyle w:val="Style14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.</w:t>
            </w:r>
            <w:r>
              <w:rPr/>
              <w:t xml:space="preserve">   умение ориентироваться в понятиях,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>. взаимодействовать  с учителем,  группо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 уро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жу, что успешно справились с заданием. А теперь оценим ваши работы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им взаимооценивание  бригад  друг дру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ят самооценку и взаимооценку рабо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пределяют качество выполненной работ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робуют, рассказывают, слушают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водят итоги по качеству и подаче блюд из яи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.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эстетического вкус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улирование, высказывание и обоснование своих мыс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.</w:t>
            </w:r>
            <w:r>
              <w:rPr>
                <w:rFonts w:eastAsia="Calibri"/>
                <w:sz w:val="24"/>
                <w:szCs w:val="24"/>
                <w:lang w:eastAsia="en-US"/>
              </w:rPr>
              <w:t>оценка выполненной работ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z w:val="24"/>
                <w:szCs w:val="24"/>
                <w:lang w:eastAsia="en-US"/>
              </w:rPr>
              <w:t>ыводы о проделанной работ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репление материа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вы думаете, мы достигли поставленной цели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 задачи выполнили?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цы!!!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ссуждают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вечают на вопросы, -дают самооценку результатам своей работ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учебной деятельност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ли урока и его результатов, самооценка работы на уроке, осознание метода повторения нового зн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 уро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а…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ась…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е пригодится это…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флексия способов и условий действия, контроль и оценка процесса и результата деятельност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оценка на основе  критерия успешности, адекватное понимание причин успеха и неуспеха в учебной деятельност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планирование учебного сотрудничеств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ить задания в рабочей тетради Р.Т.Стр.20-21. Принести продукты для приготовления блюд из сырых овощей. Стр.69 в учебни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шают и записывают домашнее задание  в дневниках</w:t>
            </w:r>
          </w:p>
          <w:p>
            <w:pPr>
              <w:pStyle w:val="Style1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.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развитие и углубление потребностей и мотивов учебно-познавательной деятельности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риготовления бутербр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уска, которая представляет собой ломтик хлеба или булки с каким-нибудь из закусочных продуктов, например, сыром, колбасой, ветчиной, икрой, мясом, рыбой, консервами, овощами, зеленью и другими продуктами - это ..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7290</wp:posOffset>
            </wp:positionH>
            <wp:positionV relativeFrom="paragraph">
              <wp:posOffset>191135</wp:posOffset>
            </wp:positionV>
            <wp:extent cx="1202690" cy="180213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шите отв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леб для закрытых бутербродов нарезают толщино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1,5-2,5 см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0,5-1 с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) 1-1,5 см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1-2 см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одаче к столу бутерброды следует укладывать на блю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3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в 3 слоя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в 2 слоя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в 1 сл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1865</wp:posOffset>
            </wp:positionH>
            <wp:positionV relativeFrom="paragraph">
              <wp:posOffset>142875</wp:posOffset>
            </wp:positionV>
            <wp:extent cx="2695575" cy="180022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приготовления открытого бутерброда ломтики хлеба нужно нарезать толщиной 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3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0,5-1 с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1-1,5 с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2-3 с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товые бутерброды могут храниться в холодильнике не более (в часах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1                          2) 2                          3) 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 4                          5)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бутербродам не относи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канапе                2) пирожное                3) сэнд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По способу приготовления бутерброды классифицируются 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лое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ткрыт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горяч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закусоч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холод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закрытые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1540</wp:posOffset>
            </wp:positionH>
            <wp:positionV relativeFrom="paragraph">
              <wp:posOffset>-19050</wp:posOffset>
            </wp:positionV>
            <wp:extent cx="1200150" cy="180022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бутербродов канапе хлеб нареза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3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куби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доль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ломти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ется ли бутербродом хлеб с масло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н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д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color w:val="000000"/>
      <w:sz w:val="40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7">
    <w:name w:val="Название Знак"/>
    <w:qFormat/>
    <w:rPr>
      <w:sz w:val="40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Bodytext9ptBoldItalic">
    <w:name w:val="Body text + 9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Style8">
    <w:name w:val="Подпись к картинке_"/>
    <w:qFormat/>
    <w:rPr>
      <w:spacing w:val="-3"/>
      <w:shd w:fill="FFFFFF" w:val="clear"/>
    </w:rPr>
  </w:style>
  <w:style w:type="character" w:styleId="Style9">
    <w:name w:val="Основной текст_"/>
    <w:qFormat/>
    <w:rPr>
      <w:b/>
      <w:bCs/>
      <w:spacing w:val="-15"/>
      <w:sz w:val="27"/>
      <w:szCs w:val="27"/>
      <w:shd w:fill="FFFFFF" w:val="clear"/>
    </w:rPr>
  </w:style>
  <w:style w:type="character" w:styleId="327pt0pt">
    <w:name w:val="Основной текст (3) + 27 pt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0">
    <w:name w:val="Основной текст Знак"/>
    <w:qFormat/>
    <w:rPr/>
  </w:style>
  <w:style w:type="character" w:styleId="20pt">
    <w:name w:val="Основной текст (2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1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10pt">
    <w:name w:val="Заголовок №1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7pt0pt">
    <w:name w:val="Основной текст + 27 pt;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</w:rPr>
  </w:style>
  <w:style w:type="character" w:styleId="0pt1">
    <w:name w:val="Подпись к картинке + Курсив;Интервал 0 pt"/>
    <w:qFormat/>
    <w:rPr>
      <w:rFonts w:ascii="Times New Roman" w:hAnsi="Times New Roman" w:cs="Times New Roman"/>
      <w:i/>
      <w:iCs/>
      <w:color w:val="000000"/>
      <w:spacing w:val="-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pt">
    <w:name w:val="Подпись к картинке + Курсив;Интервал 1 pt"/>
    <w:qFormat/>
    <w:rPr>
      <w:rFonts w:ascii="Times New Roman" w:hAnsi="Times New Roman" w:cs="Times New Roman"/>
      <w:i/>
      <w:iCs/>
      <w:color w:val="000000"/>
      <w:spacing w:val="2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egoeUI95pt0pt">
    <w:name w:val="Основной текст + Segoe UI;9;5 pt;Курсив;Интервал 0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egoeUI9pt0pt">
    <w:name w:val="Основной текст + Segoe UI;9 pt;Полужирный;Курсив;Интервал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95pt0pt1">
    <w:name w:val="Основной текст + Segoe UI;9;5 pt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i/>
      <w:iCs/>
      <w:spacing w:val="-10"/>
      <w:sz w:val="27"/>
      <w:szCs w:val="27"/>
      <w:shd w:fill="FFFFFF" w:val="clear"/>
    </w:rPr>
  </w:style>
  <w:style w:type="character" w:styleId="60pt">
    <w:name w:val="Основной текст (6) + Не курсив;Интервал 0 pt"/>
    <w:qFormat/>
    <w:rPr>
      <w:rFonts w:ascii="Times New Roman" w:hAnsi="Times New Roman" w:cs="Times New Roman"/>
      <w:i/>
      <w:iCs/>
      <w:color w:val="000000"/>
      <w:spacing w:val="-6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6"/>
      <w:ind w:hanging="200"/>
      <w:jc w:val="both"/>
    </w:pPr>
    <w:rPr>
      <w:sz w:val="18"/>
      <w:szCs w:val="18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259"/>
      <w:jc w:val="both"/>
    </w:pPr>
    <w:rPr>
      <w:spacing w:val="-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</w:pPr>
    <w:rPr>
      <w:b/>
      <w:bCs/>
      <w:spacing w:val="-15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300"/>
    </w:pPr>
    <w:rPr>
      <w:i/>
      <w:iCs/>
      <w:spacing w:val="-10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9:00Z</dcterms:created>
  <dc:creator>TOSH</dc:creator>
  <dc:description/>
  <cp:keywords/>
  <dc:language>en-US</dc:language>
  <cp:lastModifiedBy>3</cp:lastModifiedBy>
  <cp:lastPrinted>2016-10-27T09:16:00Z</cp:lastPrinted>
  <dcterms:modified xsi:type="dcterms:W3CDTF">2016-10-28T05:19:00Z</dcterms:modified>
  <cp:revision>16</cp:revision>
  <dc:subject/>
  <dc:title/>
</cp:coreProperties>
</file>