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right"/>
        <w:rPr/>
      </w:pPr>
      <w:r>
        <w:rPr>
          <w:rFonts w:cs="Times New Roman" w:ascii="Times New Roman" w:hAnsi="Times New Roman"/>
          <w:i/>
        </w:rPr>
        <w:t>Корепанова Т.А., воспитатель</w:t>
      </w:r>
    </w:p>
    <w:p>
      <w:pPr>
        <w:pStyle w:val="Normal"/>
        <w:ind w:right="283" w:hanging="0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МБ ДОУ «ЦРР-детский сад №48 «Сказка»</w:t>
      </w:r>
    </w:p>
    <w:p>
      <w:pPr>
        <w:pStyle w:val="Normal"/>
        <w:ind w:right="283" w:hanging="0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г. Нарьян-Ма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атриотическому воспитанию в старшей группе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ый 20-летию Конституции РФ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рана, в которой мы живе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воспитывать гордость к истории и культуре своего нар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нтереса к малой родине, родному краю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достопримечательностями, культурой, традициями родного кра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редставления о Российской Федерации, огромной многонациональной стра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про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знавательно-речевое направление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Страна, в которой мы живем». Знакомство детей со столицами РФ, НАО, народами, живущими в НАО.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. Ненецкие народные сказки «Айога», «Кукушка», Б.Житков «Что я видел».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тематических альбомов «Животные Крайнего Севера», «Растения Крайнего Севера».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е рассматривание и обсуждение детских журналов «Пунушка». 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ненецкого календаря.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из открыток «Мой родной Нарьян-Мар».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тематических альбомов с фотографиями «Костюмы ненецкого народа», «Костюмы русского народа», «Костюмы народа коми».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программа «Загадки и считалки ненецкого и коми народов». Использование загадок и считалок на языке оригинала.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в Пустозерский музей «Быт и традиции народов нашего кра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удожественно-творческая деятельность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на тему «Что мне понравилось в музее».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уголка родного края.  Использование  в оформлении материалов, собранных родителями по теме проекта: наборы открыток, макеты чума, предметов быта, утвари, игрушек народов Крайнего Севера,  детские подел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стер-класс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программа, подготовленная и проведенная работниками Этно-Культурного центра «Игры коми народа». Знакомство с костюмами, закличками, потешками, песнями, играми народа ко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тические досуги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развлечение  «Песни и музыкальные инструменты народов Крайнего Севера»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ий вечер «Культура ненецкого народа». Знакомство с костюмом, фольклором, играми, драматизацией сказ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овая деятельность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и обучение подвижным играм народов коми, ненцев «Медведюшко-бабушка», «Метание тынзея на хорей», «Прыжки через нарты»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музыкальных игр ненецкого народа «Ручеек»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и обучение играм с предметами (косточки) «Кто скорее придет к финишу», «Кто больше соберет олене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заимодействие с семьей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одителей к изготовлению поделок с детьми из природного материала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материалов и предметов быта народов Крайнего Севера для уголка в групп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8:32:00Z</dcterms:created>
  <dc:creator>Валюшка</dc:creator>
  <dc:description/>
  <cp:keywords/>
  <dc:language>en-US</dc:language>
  <cp:lastModifiedBy>8</cp:lastModifiedBy>
  <dcterms:modified xsi:type="dcterms:W3CDTF">2014-03-11T06:46:00Z</dcterms:modified>
  <cp:revision>6</cp:revision>
  <dc:subject/>
  <dc:title/>
</cp:coreProperties>
</file>