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  <w:t>государственное бюджетное учреждение</w:t>
      </w:r>
    </w:p>
    <w:p>
      <w:pPr>
        <w:pStyle w:val="Normal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  <w:t>Ненецкого автономного округа</w:t>
      </w:r>
    </w:p>
    <w:p>
      <w:pPr>
        <w:pStyle w:val="Normal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  <w:t>«Ненецкий региональный центр развития образования»</w:t>
      </w:r>
    </w:p>
    <w:p>
      <w:pPr>
        <w:pStyle w:val="Normal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ind w:right="5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9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8 сентября 2017 г.  № 483</w:t>
      </w:r>
    </w:p>
    <w:p>
      <w:pPr>
        <w:pStyle w:val="Normal"/>
        <w:ind w:right="39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7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Нарьян-Мар</w:t>
      </w:r>
    </w:p>
    <w:p>
      <w:pPr>
        <w:pStyle w:val="Normal"/>
        <w:ind w:right="39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школьного этапа всероссийской олимпиады школьников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В целях реализации плана работы ГБУ НАО «Ненецкий региональный центр развития образования» на 2017 год по выполнению государственной программы Ненецкого автономного округа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«Развитие образования в Ненецком автономном округе» пункта 4.10.4 «Совершенствование системы сопровождения одарённых детей и талантливой студенческой молодёжи», подпункта</w:t>
      </w:r>
      <w:r>
        <w:rPr/>
        <w:t xml:space="preserve"> </w:t>
      </w:r>
      <w:r>
        <w:rPr>
          <w:sz w:val="28"/>
          <w:szCs w:val="28"/>
        </w:rPr>
        <w:t>1.1. «Организация и проведение регионального этапа Всероссийской олимпиады школьников».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в целях выявления  и развития у обучающихся образовательных организаций  интеллектуальных способностей, создания необходимых условий для поддержки одарённых детей, пропаганды научных знаний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709" w:leader="none"/>
        </w:tabs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Провести школьный этап всероссийской олимпиады школьников            в 2017-2018 учебном году для обучающихся 4-11 классов по следующим общеобразовательным предметам: русский язык, литература, иностранный язык (английский, немецкий), математика, информатика и ИКТ, физика, биология, химия, история, обществознание, география, право, экономика, основы безопасности жизнедеятельности, физическая культура, технология, искусство (мировая художественная культура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строномия, экология (далее – Олимпиада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Определить единые сроки проведения школьного этапа Олимпиады - </w:t>
      </w:r>
      <w:r>
        <w:rPr>
          <w:b/>
          <w:bCs/>
          <w:sz w:val="28"/>
          <w:szCs w:val="28"/>
        </w:rPr>
        <w:t>с 25 сентября по 26 октября 2017 года</w:t>
      </w:r>
      <w:r>
        <w:rPr>
          <w:bCs/>
          <w:sz w:val="28"/>
          <w:szCs w:val="28"/>
        </w:rPr>
        <w:t xml:space="preserve"> в соответствии с </w:t>
      </w:r>
      <w:r>
        <w:rPr>
          <w:sz w:val="28"/>
          <w:szCs w:val="28"/>
        </w:rPr>
        <w:t>графиком    (Приложение 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по подготовке и проведению школьного этапа Олимпиады (Приложение 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жюри школьного этапа Олимпиады по каждому общеобразовательному предмету (Приложение 3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квоту победителей и призёров в школьном этапе Олимпиады   для образовательных организаций - 3 человека по каждому общеобразовательному предмету на параллели (1 победитель, 2 призёра)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Руководителям образовательных организаций: 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знакомить обучающихся и педагогических работников со сроками проведения школьного этапа Олимпиад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здать условия для работы членов оргкомитета и жюри школьного этапа Олимпиады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пределить ответственных за жизнь и здоровье участников школьного этапа Олимпиады в дни её проведения.</w:t>
      </w:r>
    </w:p>
    <w:p>
      <w:pPr>
        <w:pStyle w:val="Normal"/>
        <w:tabs>
          <w:tab w:val="clear" w:pos="720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6.4. Организовать проведение инструктажа по технике безопасности             и правилам поведения с обучающимися, допущенными к участию в школьном этапе Олимпиады по физической культуре и технологии, а также организовать медицинский допуск обучающихся к школьному этапу Олимпиады   по физической культур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5. Обеспечить размещение протоколов жюри на официальном сайте образовательной организации в сети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 xml:space="preserve"> - в 2-х дневный срок после проведения школьного этапа Олимпиады по каждому общеобразовательному предмету (в разделе, касающемся олимпиадного движения) (Приложение 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6. Представить в ГБУ НАО «Ненецкий региональный центр развития образования» </w:t>
      </w:r>
      <w:r>
        <w:rPr>
          <w:b/>
          <w:sz w:val="28"/>
          <w:szCs w:val="28"/>
        </w:rPr>
        <w:t>не позднее 27 октября 2017 года</w:t>
      </w:r>
      <w:r>
        <w:rPr>
          <w:sz w:val="28"/>
          <w:szCs w:val="28"/>
        </w:rPr>
        <w:t xml:space="preserve"> документы, подготовленные </w:t>
      </w:r>
      <w:r>
        <w:rPr>
          <w:sz w:val="28"/>
          <w:szCs w:val="28"/>
          <w:u w:val="single"/>
        </w:rPr>
        <w:t>строго по форме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количественном составе участников школьного этапа Олимпиады (Приложение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победителях и призёрах школьного этапа Олимпиады (Приложение 6)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7. Возложить персональную ответственность за соблюдение конфиденциальности олимпиадных заданий на руководителей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риказа возложить на методиста ГБУ НАО «НРЦРО» Ермакова А.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ГБУ НАО «НРЦРО»                                    О.Ю. Козицин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678" w:leader="none"/>
        </w:tabs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проведения школьного этапа: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сероссийской олимпиад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2017-2018 учебном году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067"/>
        <w:gridCol w:w="337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едме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строном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сентября (понедельник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 сентября (вторник)</w:t>
            </w:r>
          </w:p>
        </w:tc>
      </w:tr>
      <w:tr>
        <w:trPr>
          <w:trHeight w:val="26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 сентября (среда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 сентября (четверг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 сентября (пятница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октября (понедельник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октября (вторник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октября (среда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октября (пятница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лог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октября (понедельник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октября (вторник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 октября (среда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октября (четверг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тика и ИКТ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октября (пятница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сский язык (начальная школ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 октября (вторник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октября (среда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 октября (четверг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октября (пятница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тематика (начальная школ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октября (вторник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 октября (вторник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усство (мировая художественная культура)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октября (среда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54" w:before="0" w:after="16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я (четверг)</w:t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жюри школьного этапа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указать предмет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i/>
                <w:sz w:val="24"/>
                <w:szCs w:val="24"/>
              </w:rPr>
              <w:t>Члены жюри:</w:t>
            </w:r>
            <w:r>
              <w:rPr>
                <w:b/>
                <w:sz w:val="24"/>
                <w:szCs w:val="24"/>
              </w:rPr>
              <w:t xml:space="preserve">  ____________________</w:t>
            </w:r>
          </w:p>
          <w:p>
            <w:pPr>
              <w:pStyle w:val="Normal"/>
              <w:overflowPunct w:val="false"/>
              <w:autoSpaceDE w:val="false"/>
              <w:ind w:firstLine="1701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</w:t>
            </w:r>
          </w:p>
          <w:p>
            <w:pPr>
              <w:pStyle w:val="Normal"/>
              <w:overflowPunct w:val="false"/>
              <w:autoSpaceDE w:val="false"/>
              <w:ind w:firstLine="1701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1832610" cy="1640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2610" cy="164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7"/>
                                    <w:gridCol w:w="145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Клас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Участник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jc w:val="center"/>
                                          <w:textAlignment w:val="baselin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  <w:t>Все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overflowPunct w:val="false"/>
                                          <w:autoSpaceDE w:val="false"/>
                                          <w:snapToGrid w:val="false"/>
                                          <w:jc w:val="center"/>
                                          <w:textAlignment w:val="baselin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4.3pt;height:129.2pt;mso-wrap-distance-left:9pt;mso-wrap-distance-right:9pt;mso-wrap-distance-top:0pt;mso-wrap-distance-bottom:0pt;margin-top:5.6pt;mso-position-vertical-relative:text;margin-left:18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Участ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92"/>
        <w:gridCol w:w="3824"/>
        <w:gridCol w:w="1111"/>
        <w:gridCol w:w="1853"/>
      </w:tblGrid>
      <w:tr>
        <w:trPr>
          <w:trHeight w:val="14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иф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/>
            </w:pPr>
            <w:r>
              <w:rPr>
                <w:i/>
                <w:sz w:val="24"/>
                <w:szCs w:val="24"/>
              </w:rPr>
              <w:t>Результат (победитель, призёр,</w:t>
            </w:r>
          </w:p>
          <w:p>
            <w:pPr>
              <w:pStyle w:val="Normal"/>
              <w:overflowPunct w:val="false"/>
              <w:autoSpaceDE w:val="false"/>
              <w:ind w:left="-82" w:hanging="0"/>
              <w:jc w:val="center"/>
              <w:textAlignment w:val="baseline"/>
              <w:rPr/>
            </w:pPr>
            <w:r>
              <w:rPr>
                <w:i/>
                <w:sz w:val="24"/>
                <w:szCs w:val="24"/>
              </w:rPr>
              <w:t>участник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количественном составе участников школьного этап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олимпиады школьнико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Всего обучающихся 5-11 классов - 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Всего участников олимпиады - ____ </w:t>
      </w:r>
      <w:r>
        <w:rPr>
          <w:b/>
          <w:sz w:val="24"/>
          <w:szCs w:val="24"/>
        </w:rPr>
        <w:t>(обучающийся, участвовавший по нескольким предметам, учитывается 1 раз)</w:t>
      </w:r>
      <w:r>
        <w:rPr>
          <w:sz w:val="24"/>
          <w:szCs w:val="24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7"/>
        <w:gridCol w:w="1530"/>
        <w:gridCol w:w="1526"/>
        <w:gridCol w:w="1536"/>
        <w:gridCol w:w="1446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ы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 участников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бедителей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зёров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трономия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Руководитель образовательного учреждения                               _____________ 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false"/>
        <w:autoSpaceDE w:val="false"/>
        <w:ind w:firstLine="6804"/>
        <w:textAlignment w:val="baseline"/>
        <w:rPr>
          <w:sz w:val="24"/>
          <w:szCs w:val="24"/>
        </w:rPr>
      </w:pPr>
      <w:r>
        <w:rPr>
          <w:sz w:val="24"/>
          <w:szCs w:val="24"/>
        </w:rPr>
        <w:t>(подпись)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 победителях и призёрах школьного этапа всероссийской олимпиады школьников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____________________________________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наименование образовательного учрежд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992"/>
        <w:gridCol w:w="3488"/>
        <w:gridCol w:w="1651"/>
        <w:gridCol w:w="2309"/>
        <w:gridCol w:w="324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ласс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обучающегос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-во балл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 школьного этапа (победитель, призёр)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ИО учител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лность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троном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 (МХ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уководитель образовательного учреждения                     _____________ </w:t>
      </w:r>
    </w:p>
    <w:p>
      <w:pPr>
        <w:pStyle w:val="Normal"/>
        <w:overflowPunct w:val="false"/>
        <w:autoSpaceDE w:val="false"/>
        <w:ind w:firstLine="6804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(подпись) </w:t>
      </w:r>
    </w:p>
    <w:sectPr>
      <w:footerReference w:type="default" r:id="rId2"/>
      <w:type w:val="nextPage"/>
      <w:pgSz w:orient="landscape" w:w="16838" w:h="11906"/>
      <w:pgMar w:left="567" w:right="680" w:gutter="0" w:header="0" w:top="85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20"/>
        </w:tabs>
        <w:ind w:left="2220" w:hanging="1320"/>
      </w:pPr>
      <w:rPr>
        <w:b w:val="false"/>
      </w:rPr>
    </w:lvl>
  </w:abstractNum>
  <w:abstractNum w:abstractNumId="3">
    <w:lvl w:ilvl="0">
      <w:start w:val="26"/>
      <w:numFmt w:val="decimal"/>
      <w:lvlText w:val="%1"/>
      <w:lvlJc w:val="left"/>
      <w:pPr>
        <w:tabs>
          <w:tab w:val="num" w:pos="0"/>
        </w:tabs>
        <w:ind w:left="3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jc w:val="center"/>
      <w:outlineLvl w:val="5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32"/>
    </w:rPr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exact" w:line="230" w:before="446" w:after="0"/>
      <w:ind w:left="1147" w:right="768" w:firstLine="1858"/>
    </w:pPr>
    <w:rPr>
      <w:b/>
      <w:bCs/>
      <w:color w:val="000000"/>
      <w:spacing w:val="-3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Style18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07:00Z</dcterms:created>
  <dc:creator>User</dc:creator>
  <dc:description/>
  <cp:keywords/>
  <dc:language>en-US</dc:language>
  <cp:lastModifiedBy>9</cp:lastModifiedBy>
  <cp:lastPrinted>2016-09-28T10:33:00Z</cp:lastPrinted>
  <dcterms:modified xsi:type="dcterms:W3CDTF">2017-09-27T10:10:00Z</dcterms:modified>
  <cp:revision>82</cp:revision>
  <dc:subject/>
  <dc:title> </dc:title>
</cp:coreProperties>
</file>