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 xml:space="preserve">экологии 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топопова Е.В. (председатель), Воронина И.В., Пашкова Г.В., Уразбахтина Э.Р., Хабарова Е.П., Алсуфьева Л.И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21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7"/>
        <w:gridCol w:w="785"/>
        <w:gridCol w:w="3744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Анастасия Степ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почкина Ян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дряшова Але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якина Анастас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лкова Алё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липпов Гавриил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хеева Снежа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лешкина Анастасия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гвинов Даниил Вад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Витали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озяинова Людмил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алей Андрей Олег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ымина Юл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енов Георгий Серг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п.Харут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коробогатько Ксения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улин Артем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воздь Анастаси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ое мнение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В связи с низким процентом выполнения работы участником 9 класса Валей Андреем Олеговичем комиссия считает невозможным присудить призовое мест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связи с низким процентом выполнения работы участником 10 класса Лыминой Юлией Андреевной комиссия считает невозможным присудить призовое место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8:00Z</dcterms:created>
  <dc:creator>kabirovaoe</dc:creator>
  <dc:description/>
  <dc:language>en-US</dc:language>
  <cp:lastModifiedBy>Ермков А В</cp:lastModifiedBy>
  <cp:lastPrinted>2017-11-22T17:17:00Z</cp:lastPrinted>
  <dcterms:modified xsi:type="dcterms:W3CDTF">2017-11-24T13:08:00Z</dcterms:modified>
  <cp:revision>2</cp:revision>
  <dc:subject/>
  <dc:title>Управление образования Администрации муниципального района «Заполярный район»</dc:title>
</cp:coreProperties>
</file>