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экологии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Протопопова Е.В. (председатель), Воронина И.В., Пашкова Г.В., Уразбахтина Э.Р., Хабарова Е.П., Алсуфьева Л.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21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785"/>
        <w:gridCol w:w="3746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 Илья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уков Егор Макс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брина Ксения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иридова Софь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а Елизавет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льшаков Всеволод Русл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исицын Анатоли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абрилёва Анастас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анева Александра Юрьевна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нферов Владислав Денис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лыгин Олег Макс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фанов Сергей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инукан Карина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бородов Артём Станислав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ус Александр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По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нин Денис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ечко Алексей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Шеметова Ульяна Андреевна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Беляев Олег Игоревич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дов Андрей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лезнева Ан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дюкина Кар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вкин Демьян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ова Екатерина Григо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ртенюк Артем Васи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танзейский Дмитрий Арте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нуфриева Полина Васильевна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ли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жников Артем Ром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ометова Елена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есникова Екатерина Матв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ирогородский Даниил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лнар Никита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дреев Николай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слякова Анастас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ватаев Всеволод Эдуард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ышников Дмитрий Юсуп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мов Константин Пет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йнусова Ширин Негмаджо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8:00Z</dcterms:created>
  <dc:creator>kabirovaoe</dc:creator>
  <dc:description/>
  <dc:language>en-US</dc:language>
  <cp:lastModifiedBy>Ермков А В</cp:lastModifiedBy>
  <cp:lastPrinted>2017-11-22T17:12:00Z</cp:lastPrinted>
  <dcterms:modified xsi:type="dcterms:W3CDTF">2017-11-24T13:08:00Z</dcterms:modified>
  <cp:revision>2</cp:revision>
  <dc:subject/>
  <dc:title>Управление образования Администрации муниципального района «Заполярный район»</dc:title>
</cp:coreProperties>
</file>