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физик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Антоничева В.А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 xml:space="preserve">Хабарова С.Р., Григорьева С.А., Аникина Е.Н., Лиджиев А.С., </w:t>
            </w:r>
            <w:r>
              <w:rPr>
                <w:rFonts w:eastAsia="Calibri"/>
                <w:lang w:eastAsia="en-US"/>
              </w:rPr>
              <w:t>Дьячкова В.И., Лепехина В.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6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5"/>
        <w:gridCol w:w="785"/>
        <w:gridCol w:w="3988"/>
        <w:gridCol w:w="2233"/>
        <w:gridCol w:w="11"/>
      </w:tblGrid>
      <w:tr>
        <w:trPr>
          <w:trHeight w:val="1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Е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вчук Елизавета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Денис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Роман Яковл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мич Зари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лександр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а Анастас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шова А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мина Анна Леонид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рывкина Мария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Юлия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Владимир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усов Денис Ром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Гавриил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говицын Роман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Вячеслав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гвинов Даниил Вад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Нижняя Пёш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 Игорь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Витали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бей Диа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Владислав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евин Роман Аркад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товский Дмитри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лександра Фед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ев Максим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ницкий Витали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овская Окса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линявчук Дмитрий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ое мнение</w:t>
      </w:r>
      <w:r>
        <w:rPr>
          <w:i/>
          <w:sz w:val="26"/>
          <w:szCs w:val="26"/>
        </w:rPr>
        <w:t xml:space="preserve"> Задание №2 10 класс не соответствует программ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2 11 класс – опечат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3 8 класс не соответствует уровню обучающих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 класс – опечатки, неточные формулировки задач, отсутствие некоторых постоянных велич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5:00Z</dcterms:created>
  <dc:creator>kabirovaoe</dc:creator>
  <dc:description/>
  <dc:language>en-US</dc:language>
  <cp:lastModifiedBy>Ермков А В</cp:lastModifiedBy>
  <cp:lastPrinted>2017-11-18T15:20:00Z</cp:lastPrinted>
  <dcterms:modified xsi:type="dcterms:W3CDTF">2017-11-24T13:05:00Z</dcterms:modified>
  <cp:revision>2</cp:revision>
  <dc:subject/>
  <dc:title>Управление образования Администрации муниципального района «Заполярный район»</dc:title>
</cp:coreProperties>
</file>