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физике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тоничева В.А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 xml:space="preserve">Хабарова С.Р., Григорьева С.А., Аникина Е.Н., Лиджиев А.С., </w:t>
            </w:r>
            <w:r>
              <w:rPr>
                <w:rFonts w:eastAsia="Calibri"/>
                <w:lang w:eastAsia="en-US"/>
              </w:rPr>
              <w:t>Дьячкова В.И., Лепехина В.В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16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0"/>
        <w:gridCol w:w="785"/>
        <w:gridCol w:w="3738"/>
        <w:gridCol w:w="2250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 Илья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лугина Елена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а Ксения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овская Валерия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льшаков Всеволод Русл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ырянова Ксения Пет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жина Елизавет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имачев Иван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еселова Диан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бовцев Лев Вячеслав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Александр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Торопова Алё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аняк Александр Ярослав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Екатерина Фёд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фанов Сергей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манов Семен 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реев Артем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ольникова Елизавет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Дмитри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ешова Екатер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быкина Елена Пав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барова Ольг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ткина Юлия Игор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орник Маргарит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нова Арин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дов Андрей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аков Станислав Денис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ртенюк Артем Васи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сляков Григорий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ржинский Алексе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гуславская Татья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фонов Павел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дреев Михаил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нюта Григорий Анато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шкова Екате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  НАО «НСШ им.А.П. Пырерки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ева Ольга Ив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  НАО «НСШ им.А.П. Пырерки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шукова Диа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а А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удников Глеб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ламов Вячеслав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шер Даниил Евген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пицин Константин Денис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свирнин Евгений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ое мнение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е №2 10 класс не соответствует программ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е №2 11 класс – опечатк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е №3 8 класс не соответствует уровню обучающих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 класс – опечатки, неточные формулировки задач, отсутствие некоторых постоянных величи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4:00Z</dcterms:created>
  <dc:creator>kabirovaoe</dc:creator>
  <dc:description/>
  <dc:language>en-US</dc:language>
  <cp:lastModifiedBy>Ермков А В</cp:lastModifiedBy>
  <cp:lastPrinted>2017-11-20T14:24:00Z</cp:lastPrinted>
  <dcterms:modified xsi:type="dcterms:W3CDTF">2017-11-24T12:54:00Z</dcterms:modified>
  <cp:revision>2</cp:revision>
  <dc:subject/>
  <dc:title>Управление образования Администрации муниципального района «Заполярный район»</dc:title>
</cp:coreProperties>
</file>