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>русскому языку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ороненко О.Н. (председатель), </w:t>
            </w:r>
            <w:r>
              <w:rPr/>
              <w:t xml:space="preserve">Кононова В.И., Шалькова И.В., Юшманова А.Б., Савченко Т.А., Носова Т.Н., Светлакова А.Н., Данилова О.А., Бажукова Л.Н., Михеева И.Н., Гаврюшина Л.И., Тукаева М.А., </w:t>
            </w:r>
            <w:r>
              <w:rPr>
                <w:rFonts w:eastAsia="Calibri"/>
                <w:lang w:eastAsia="en-US"/>
              </w:rPr>
              <w:t>Чупрова М.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16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79"/>
        <w:gridCol w:w="1418"/>
        <w:gridCol w:w="4961"/>
        <w:gridCol w:w="2268"/>
      </w:tblGrid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сильев Иван Олег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отк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ом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к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ик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болева Александра</w:t>
            </w:r>
            <w:r>
              <w:rPr/>
              <w:t xml:space="preserve"> Иван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очкова Анге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налей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арельский Дмитр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Евчук Елизавет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Вокуева Мар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Арте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Беркут Натал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Валей Я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а Надежда Геннадь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-Но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Ларис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ая Кс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Захар Семё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 Ант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Анастас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рбаева Александра Жаныш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рпуховитина Карина Рустам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гач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иее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лейник Виктор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ургалиев Игнат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якин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дряшова А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унько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рывкина Ма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лейник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ец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ков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беньк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пович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Наталия Вадим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деева Олес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нюта 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гвинов Даниил Вадим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лей Елизавета Витальев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рнов Дмит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ркин Яро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йбарей 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бей Ди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учейская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льгуй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икова Ольга Вадим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а Александра Фёдо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Д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ндронов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д.Андег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алакин Олег Пет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д.Андег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ан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а Наталья Его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-Но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нгасова Прасков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лко Ан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Талеева Наталь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дко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иницына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мохин 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пачев Максим Игор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ницкий Дмитр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повский Никита Пет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пинская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кова Яна Юр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ий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овская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тынов Дан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пицын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пова Вероника Павл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тятева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6:00Z</dcterms:created>
  <dc:creator>kabirovaoe</dc:creator>
  <dc:description/>
  <cp:keywords/>
  <dc:language>en-US</dc:language>
  <cp:lastModifiedBy>Ермков А В</cp:lastModifiedBy>
  <cp:lastPrinted>2017-11-17T15:48:00Z</cp:lastPrinted>
  <dcterms:modified xsi:type="dcterms:W3CDTF">2017-11-24T14:38:00Z</dcterms:modified>
  <cp:revision>5</cp:revision>
  <dc:subject/>
  <dc:title>Управление образования Администрации муниципального района «Заполярный район»</dc:title>
</cp:coreProperties>
</file>