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русскому языку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оненко О.Н. (председатель), </w:t>
            </w:r>
            <w:r>
              <w:rPr/>
              <w:t xml:space="preserve">Кононова В.И., Шалькова И.В., Юшманова А.Б., Савченко Т.А., Носова Т.Н., Светлакова А.Н., Данилова О.А., Бажукова Л.Н., Михеева И.Н., Гаврюшина Л.И., Тукаева М.А., </w:t>
            </w:r>
            <w:r>
              <w:rPr>
                <w:rFonts w:eastAsia="Calibri"/>
                <w:lang w:eastAsia="en-US"/>
              </w:rPr>
              <w:t>Чупрова М.Н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6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6"/>
        <w:gridCol w:w="785"/>
        <w:gridCol w:w="3793"/>
        <w:gridCol w:w="2234"/>
      </w:tblGrid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 Кирилл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ева  Марина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 Ярослав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еводкина Анастас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ырянова Ксения Пет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патова Софь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йзер Ольг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а Ксен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ероник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шукова Ири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юсов Григорий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ва Дарья Вяче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ламатова Ксен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Арте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а Анастас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хметшин Даниил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укан Кар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ин Денис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ркин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льюшина Елизавета Ив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як Александр Яро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ткина Ири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ус Александр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келова Анге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Георг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а Екатерина Фед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рапова Крист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чук София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танова Ирина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Щипакина Софь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ешова Екате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а Анастас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ркина Елена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кин Демьян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бак Ма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ына Наталья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ткина Юлия Игор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хнева Александра Вяче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стерсон Мария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ягк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ь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ыбакова Злат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инарбин Кирилл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отова Ольг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Валер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нихина Оксана Геннад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шманова Виктория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ле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майлова Алёна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Ксения Степ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шкова Татья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утько Анастас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шукова Диа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ников Глеб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еева Татья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Никита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лёзкина Дарья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щенко Анастасия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юлюбаев Артем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Мария Ильинич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цин Константин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як Оксан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ников Дмитрий Юсуп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ев Рудольф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ловина Д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шев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Ан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зменюк Анатолий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Май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рей Елизавета Пет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Дарь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6:00Z</dcterms:created>
  <dc:creator>kabirovaoe</dc:creator>
  <dc:description/>
  <dc:language>en-US</dc:language>
  <cp:lastModifiedBy>Ермков А В</cp:lastModifiedBy>
  <cp:lastPrinted>2017-11-16T18:37:00Z</cp:lastPrinted>
  <dcterms:modified xsi:type="dcterms:W3CDTF">2017-11-24T12:46:00Z</dcterms:modified>
  <cp:revision>2</cp:revision>
  <dc:subject/>
  <dc:title>Управление образования Администрации муниципального района «Заполярный район»</dc:title>
</cp:coreProperties>
</file>