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праву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чкина Н.А. (председатель), Головешкина Г.В., Леоненко С.Ю, Торопова Л.О., Стрельцова Д.С., Дворник Я.О., Артеева А.Ю., Вострикова Н.А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3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8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69"/>
        <w:gridCol w:w="784"/>
        <w:gridCol w:w="3979"/>
        <w:gridCol w:w="2234"/>
      </w:tblGrid>
      <w:tr>
        <w:trPr>
          <w:trHeight w:val="1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алеева Юлия Александ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оздеева Олеся Вита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ыучейская Елизавета Юр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Крас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огвинов Даниил Вадим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Рочев Виталий Алексе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уркин Ярослав Дмитри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ильгуй Анн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унина Юлия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оконь Дарина Алекс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атышева Диана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нюкова Вероника Андр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Хатанзейский Иван Василь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Шмоткин Максим Владимирович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Дяченко Виктория Анатольевн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Филиппова Марина Андреевна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БОУ НАО «СШ с.Нижняя Пёш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мырин Сергей Александро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Тельвиска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трельцова Екатерина Викто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обода Дарья Олег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рпачев Максим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езумова Ари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итятева Дарья Иван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анюкова Александра Вита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емяшкина Полина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е явка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коробогатько Ксения Евген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воздь Анастасия Олег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овша Арсений Игореви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"СШ п. Искателей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вальбова Яна Владимир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Чупрова Евгения Дмитри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имени В.Л. Аншукова с. 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ткина Динара Михайло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аракулева Кристина Серге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 Несь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частник</w:t>
            </w:r>
          </w:p>
        </w:tc>
      </w:tr>
      <w:tr>
        <w:trPr>
          <w:trHeight w:val="2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итятева Анастасия Васильев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НАО «СШ с.Великовисочное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29:00Z</dcterms:created>
  <dc:creator>kabirovaoe</dc:creator>
  <dc:description/>
  <cp:keywords/>
  <dc:language>en-US</dc:language>
  <cp:lastModifiedBy>Ермков А В</cp:lastModifiedBy>
  <cp:lastPrinted>2017-11-14T17:01:00Z</cp:lastPrinted>
  <dcterms:modified xsi:type="dcterms:W3CDTF">2017-11-16T12:59:00Z</dcterms:modified>
  <cp:revision>9</cp:revision>
  <dc:subject/>
  <dc:title>Управление образования Администрации муниципального района «Заполярный район»</dc:title>
</cp:coreProperties>
</file>