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>праву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ечкина Н.А. (председатель), Головешкина Г.В., Леоненко С.Ю, Торопова Л.О., Стрельцова Д.С., Дворник Я.О., Артеева А.Ю., Вострикова Н.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13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8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9"/>
        <w:gridCol w:w="785"/>
        <w:gridCol w:w="4030"/>
        <w:gridCol w:w="2234"/>
      </w:tblGrid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ечко Алексей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нин Денис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ржинская Юлия Стани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реев Артем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жин Виктор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сик Татья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еметова Улья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вкин Демьян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ова Екатерина Григо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ртенюк Артем Васи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нин Александр Викт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тепасюк Дмитрий Анатольевич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рентьева Дарья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алушин Дмитри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Чупров Игорь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инарбин Кирилл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услова А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чанов Егор Викт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отаева Ксения Степ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подарук Георгий Вад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уева Еле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ментьева Алиса Пав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щенко Анастасия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итин Глеб Фед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Ксения Семе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япин Семен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значеева Юлия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ыбакова По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пина Ирина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есникова Екатерина Матв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лёзкина Дарья Григо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майлова Елена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лимова Виктори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Коткин Руслан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ырорыбов Владимир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зьменюк Анатолий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жко Евгени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клина Валерия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ышников Дмитрий Юсуп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мов Константин Пет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елик Анастасия Макс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деева Ольга Анато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шева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хомова Олеся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ловина Ди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абяк Оксан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рокина Алё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Целикова Лолит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юрова Мария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Елизавета Ив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й Юл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бекова Залина Юзбек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арей Валерия 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3:00Z</dcterms:created>
  <dc:creator>kabirovaoe</dc:creator>
  <dc:description/>
  <cp:keywords/>
  <dc:language>en-US</dc:language>
  <cp:lastModifiedBy>Ермков А В</cp:lastModifiedBy>
  <cp:lastPrinted>2017-11-14T17:00:00Z</cp:lastPrinted>
  <dcterms:modified xsi:type="dcterms:W3CDTF">2017-11-16T13:00:00Z</dcterms:modified>
  <cp:revision>8</cp:revision>
  <dc:subject/>
  <dc:title>Управление образования Администрации муниципального района «Заполярный район»</dc:title>
</cp:coreProperties>
</file>