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предметно-методической комиссии </w:t>
      </w:r>
      <w:r>
        <w:rPr>
          <w:u w:val="single"/>
        </w:rPr>
        <w:t>муниципального (территориального)</w:t>
      </w:r>
      <w:r>
        <w:rPr/>
        <w:t xml:space="preserve">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</w:t>
      </w:r>
      <w:r>
        <w:rPr>
          <w:b/>
          <w:color w:val="FF0000"/>
        </w:rPr>
        <w:t xml:space="preserve">истории </w:t>
      </w:r>
      <w:r>
        <w:rPr>
          <w:b/>
        </w:rPr>
        <w:t xml:space="preserve"> </w:t>
      </w:r>
      <w:r>
        <w:rPr/>
        <w:t>в 2017-2018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рельцова Д.С.</w:t>
            </w:r>
            <w:r>
              <w:rPr>
                <w:rFonts w:eastAsia="Calibri"/>
                <w:lang w:eastAsia="en-US"/>
              </w:rPr>
              <w:t xml:space="preserve"> (председатель), </w:t>
            </w:r>
            <w:r>
              <w:rPr/>
              <w:t>Торопова Л.О., Коткина О.Н., Телкова Л.Б., Головешкина Г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айчус М.Л., Кустышева Т.Р., Гречкина Н.А., </w:t>
            </w:r>
            <w:r>
              <w:rPr>
                <w:rFonts w:eastAsia="Calibri"/>
                <w:lang w:eastAsia="en-US"/>
              </w:rPr>
              <w:t>Артеева А.Ю., Вострикова Н.А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олимпиады: </w:t>
            </w:r>
            <w:r>
              <w:rPr>
                <w:color w:val="FF0000"/>
              </w:rPr>
              <w:t xml:space="preserve">22 </w:t>
            </w:r>
            <w:r>
              <w:rPr/>
              <w:t>ноября 2017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олимпиады: </w:t>
            </w:r>
            <w:r>
              <w:rPr/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59"/>
        <w:gridCol w:w="785"/>
        <w:gridCol w:w="3741"/>
        <w:gridCol w:w="2249"/>
      </w:tblGrid>
      <w:tr>
        <w:trPr>
          <w:trHeight w:val="15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еймбух Полина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ром Ольга Никола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нева Мария Роман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рмич Зарина Никола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"СШ с.Ома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нюков Юрий  Пет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"СШ с.Ома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обрикова Юлия Никола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"СШ с.Ома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болева Александра  Иван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"СШ с.Ома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ронцова Надежда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"СШ с.Ома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рдеева Алина 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"СШ с.Ома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ракова Анастасия  Владими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"СШ с.Ома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лочкова Ангелина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ОШ п. Амдерма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иналей Елизавета Никола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ОШ п. Амдерма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агейский Николай Викто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ОШ п. Каратайка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ркут Наталья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ОШ п. Каратайка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ртеева Елена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ОШ п. Каратайка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Евчук Елизавета Максим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ОШ п. Каратайка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куева Марьяна Васи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ОШ п. Каратайка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елков Иван Алекс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ОШ п.Красное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чич Надежда Тарас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ОШ п.Красное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ргеева Гликерия Григор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ОШ п.Красное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атанзейская Ксения Викто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ОШ п.Усть-Кара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ткин Захар Семён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ОШ с. Коткино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озяинов Антон Алекс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ОШ с. Коткино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ыучейский Алексей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п. Индига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липпова Екатерина Никола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п. Индига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очев Денис Дмитри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п. Харута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почкина Яна Никола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п. Харута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ргер Николай Юрь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п.Хорей-Вер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ткин Роман Яковл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п.Шойна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рпуховитина Карина Рустам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с. Несь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аптандер Владлена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с. Несь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нюта Виктория Олег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с. Несь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огачева Татьяна Александровна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с. Нижняя Пёша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ябинин Кирилл Евгень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с. Нижняя Пёша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ртиеев Максим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с. Оксино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ургалиев Игнат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с.Тельвиска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ренц Даниил Михайл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с.Тельвиска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ластова Олеся Владислав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с.Тельвиска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киенко Ксения 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унько Ирин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шукова Татьяна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"СШ с.Ома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нюков Елисей Пет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"СШ с.Ома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липпов Владимир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ОШ п. Каратайка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алеева Юлия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ОШ п.Красное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здеева Олеся Вита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ОШ п.Красное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нева Мария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п. Харута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липпов Гавриил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п. Харута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лешкина Наталия Вадим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п. Харута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оговицын Роман Серг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п.Шойна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алеев Вячеслав Алекс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п.Шойна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нюта Марина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с. Несь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якин Игорь Максим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с.Тельвиска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ьячкова Любовь Викто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хоношина Надежда Юр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льгуй Анна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мяшкина Владислава Дмитри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ядейская Анна Владими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обрикова Людмила  Яковл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"СШ с.Ома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лей Андрей Олег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п. Харута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яченко Виктория Анато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с. Нижняя Пёша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Главатских Дмитрий Андреевич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с. Нижняя Пёша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Вокуев Сергей Васильевич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с. Нижняя Пёша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рпачев Максим Игор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удницкий Дмитрий Виталь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усаров Евгений Андр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"СШ с.Ома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ляева Алина Герман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п. Харута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атанзейский Степан Владими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п. Харута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ымина Юлия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п. Харута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зумова Арина Васи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с.Великовисочное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воздь Анастасия Олег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рафизи Виктор Иван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зулин Артем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атанзейская Виктория Васи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ОШ п.Красное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дорина Полин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с. Оксино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итятева Анастасия Васи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с.Великовисочное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упрова Евгения Дмитри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с.Великовисочное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58:00Z</dcterms:created>
  <dc:creator>kabirovaoe</dc:creator>
  <dc:description/>
  <cp:keywords/>
  <dc:language>en-US</dc:language>
  <cp:lastModifiedBy>9</cp:lastModifiedBy>
  <cp:lastPrinted>2017-11-23T17:59:00Z</cp:lastPrinted>
  <dcterms:modified xsi:type="dcterms:W3CDTF">2017-11-24T10:59:00Z</dcterms:modified>
  <cp:revision>3</cp:revision>
  <dc:subject/>
  <dc:title>Управление образования Администрации муниципального района «Заполярный район»</dc:title>
</cp:coreProperties>
</file>