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истор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рельцова Д.С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Торопова Л.О., Коткина О.Н., Телкова Л.Б., Головешкина Г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айчус М.Л., Кустышева Т.Р., Гречкина Н.А., </w:t>
            </w:r>
            <w:r>
              <w:rPr>
                <w:rFonts w:eastAsia="Calibri"/>
                <w:lang w:eastAsia="en-US"/>
              </w:rPr>
              <w:t>Артеева А.Ю., Вострикова Н.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2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66"/>
        <w:gridCol w:w="785"/>
        <w:gridCol w:w="3743"/>
        <w:gridCol w:w="2243"/>
      </w:tblGrid>
      <w:tr>
        <w:trPr>
          <w:trHeight w:val="1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лугина Елена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дков Дмитри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мов Артё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 Алексей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рмолина Софь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муров Азамат Зухрид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 Павел Вячеславо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утковская Валер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Олес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ицын Анатоли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ин Алексе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 Кирилл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ячок Алё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Мар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хметшин Данил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лыгин Олег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Александр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бородов Артём Стани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2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еев Артем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ус Александр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чаев Дмитри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ташова Мар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катери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ия Вяче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стнейшина Дарья Русл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ин Денис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ечко Алексе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Щипакина Соф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Карина Ро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япунов Артём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сташов Михаил Романови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Олеся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2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кин Демьян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иков Олег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бинин Алексей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ыбакова Злат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пасюк Дмитрий Анато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Ольг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ицына Наталья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нов Дмитр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Валер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Игорь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Попов Артём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расов Антон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2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тин Глеб Фед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Ксения Семе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уфриев Егор Фед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олесникова Екатери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нищук Никита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 Руслан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юев Витали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имова Виктор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рапова Виктор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зьменюк Анатол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ыченко Надежд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шенев Юри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1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ников Дмитрий Юсуп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елик Анастасия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еев Дмитр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Ольга Анато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мов Константин Пет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"СШ №3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верин Роман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ловина Д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шев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4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йская Ан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як Оксан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ев Рудольф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еликова Лолит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6:00Z</dcterms:created>
  <dc:creator>kabirovaoe</dc:creator>
  <dc:description/>
  <dc:language>en-US</dc:language>
  <cp:lastModifiedBy>9</cp:lastModifiedBy>
  <cp:lastPrinted>2017-11-23T17:54:00Z</cp:lastPrinted>
  <dcterms:modified xsi:type="dcterms:W3CDTF">2017-11-24T10:56:00Z</dcterms:modified>
  <cp:revision>2</cp:revision>
  <dc:subject/>
  <dc:title>Управление образования Администрации муниципального района «Заполярный район»</dc:title>
</cp:coreProperties>
</file>