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>географии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/>
            </w:pPr>
            <w:r>
              <w:rPr/>
              <w:t>Канева Т.П. (председатель), Дуркина С.Е., Давыдова О.Н., Борисова М.Д., Жукова Е.В., Пашкова Г.В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 xml:space="preserve">20 </w:t>
            </w:r>
            <w:r>
              <w:rPr/>
              <w:t>ноября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8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02"/>
        <w:gridCol w:w="850"/>
        <w:gridCol w:w="3833"/>
        <w:gridCol w:w="2234"/>
      </w:tblGrid>
      <w:tr>
        <w:trPr>
          <w:trHeight w:val="15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лугина Юлия Иван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еймбух Пол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нева Мария Роман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рдеева Ал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ракова Анастас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рмич За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ГБОУ НАО "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обрикова Светлана 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ронцова Надежд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болева Александра Иван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лочкова Ангел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Амдер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ртеев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Каратай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ркут Наталья Андр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Каратай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</w:rPr>
              <w:t>Вокуева Марьяна Василь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Каратай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нев Илья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ткина Ири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ткина 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пицын Максим Алекс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Индиг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дков Алексей Иван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лков Иван Алекс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почкина 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ткин Роман Яковл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Шойн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нюкова Светла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рпуховитина Карина Рустам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огачева Татьяна Александров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ртиеев Макси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Окс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якина Анастасия Алекс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енц Даниил Михайл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удряшова А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киенко Дарь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киенко Ксен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слова Татья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унько Ир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нюков Елисей Пет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болев Владислав Фёдо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учейская Виктория Андр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Нельмин – Нос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онов Савел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озяинова Ангел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алеева Юл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лешкина Анастасия Вадим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анзов Михаил Андр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урсанов Денис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говицын Роман Серг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Шойн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алеев Вячеслав Алекс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Шойн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анюта Мар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нев Тимофей Алекс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рентьева Ольга Никола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огвинов Даниил Вадим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озяинова Людмила Алекс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уркин Ярослав Дмитри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робей Диана Валерь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рков Владимир Прокопь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олтовский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ырерко Анастасия Леонид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упрова Дар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с.Ом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ндронов Евгений Иван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д.Андег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лакин Олег Пет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д.Андег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дкова Евген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Нельмин – Нос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алеев Владислав Алекс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п. Нельмин – Нос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ткин Евгений Андр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ткин Захар Семён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ОШ с. Коткино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ашкин Алексей Михайл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 Индиг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алей Андрей Олег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нева Анна Евгень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атышева Али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Главатских Дмитрий Андреевич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яченко Виктори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арков Александр Андреевич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озяинова Виолетта Алекс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арпачёв Максим Игор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ляева Алина Герман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ымина Юлия Андр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топопов Никита Юрь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овша Арсений Игор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зулин Артём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менов Георгий Серг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ракулева Кристина Сергее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атышева Юл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</w:tbl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00:00Z</dcterms:created>
  <dc:creator>kabirovaoe</dc:creator>
  <dc:description/>
  <dc:language>en-US</dc:language>
  <cp:lastModifiedBy>9</cp:lastModifiedBy>
  <cp:lastPrinted>2017-11-21T20:20:00Z</cp:lastPrinted>
  <dcterms:modified xsi:type="dcterms:W3CDTF">2017-11-24T11:00:00Z</dcterms:modified>
  <cp:revision>2</cp:revision>
  <dc:subject/>
  <dc:title>Управление образования Администрации муниципального района «Заполярный район»</dc:title>
</cp:coreProperties>
</file>