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предметно-методической комиссии </w:t>
      </w:r>
      <w:r>
        <w:rPr>
          <w:u w:val="single"/>
        </w:rPr>
        <w:t>муниципального (территориального)</w:t>
      </w:r>
      <w:r>
        <w:rPr/>
        <w:t xml:space="preserve">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</w:t>
      </w:r>
      <w:r>
        <w:rPr>
          <w:b/>
          <w:color w:val="FF0000"/>
        </w:rPr>
        <w:t>биологии</w:t>
      </w:r>
      <w:r>
        <w:rPr>
          <w:b/>
        </w:rPr>
        <w:t xml:space="preserve"> </w:t>
      </w:r>
      <w:r>
        <w:rPr/>
        <w:t>в 2017-2018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азбахтина Э.Р. (председатель), </w:t>
            </w:r>
            <w:r>
              <w:rPr/>
              <w:t>Хабарова Е.П., Пашкова Г. В., Воронина И. В., Вокуева И.А.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Шарапов А.А., Чупрова Ю.А., Гвоздева О.А., </w:t>
            </w:r>
            <w:r>
              <w:rPr>
                <w:rFonts w:eastAsia="Calibri"/>
                <w:lang w:eastAsia="en-US"/>
              </w:rPr>
              <w:t>Алсуфьева Л.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 олимпиады: </w:t>
            </w:r>
            <w:r>
              <w:rPr>
                <w:color w:val="FF0000"/>
              </w:rPr>
              <w:t xml:space="preserve">14 </w:t>
            </w:r>
            <w:r>
              <w:rPr/>
              <w:t>ноября 2017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и олимпиады: </w:t>
            </w:r>
            <w:r>
              <w:rPr/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67"/>
        <w:gridCol w:w="785"/>
        <w:gridCol w:w="3978"/>
        <w:gridCol w:w="2234"/>
      </w:tblGrid>
      <w:tr>
        <w:trPr>
          <w:trHeight w:val="15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еймбух Полина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ром Ольга Никола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ткина Ирина Дмитри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с. Коткино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ткина Татьяна Владими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с. Коткино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аракова Анастасия Владими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О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рдеева Алина 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О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почкина Яна Никола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 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рпуховитина Карина Рустам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есь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нюкова Светлана Дмитри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есь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аптандер Владлена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есь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лочкова Ангелина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 Амдер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лита Алеся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 Красное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куева Анастасия Дмитри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 Красное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удков Алексей Иван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 Красное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елкова Алёна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 Красное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Эрбаева Александра Жаныш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 Красное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удряшова Алена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ластова Олеся Владислав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ренц Даниил Михайл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лей Елизавета Вита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ижняя Пёш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Канева Валентина Егоровна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ижняя Пёш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упракова Полина Валер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рывкина Мария Максим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киенко Дарья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иягина Евгения Дмитри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киенко Ксения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лешкина Наталия Вадим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 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нева Мария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 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жевина Екатерина Аркад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 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нюта Марина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есь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нуфриева Анастасия Вячеслав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есь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ерентьева Ольга Никола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есь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алеева Юлия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 Красное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озяинова Людмила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якин Игорь Максим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омина Анна Леонид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Великовисочное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ернов Дмитрий Павл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Оксино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алеев Анатолий Павл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Нельмин-Нос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рдеева Алена Иван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Нельмин-Нос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мородская Наталья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робей Диана Валер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абенко Дарья Олег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езумов Сергей Анатоль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с. Коткино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озяинова Ангелина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с. Коткино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танцев Михаил Юрь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О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нева Анна Евген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 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лей Андрей Олег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 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метанин Александр Иван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 Амдер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мырин Сергей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озяинова Виолетта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Главатских Дмитрий Андреевич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ижняя Пёш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яченко Виктория Анато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ижняя Пёш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нева Виктория Ильинич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Индиг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рпачев Максим Игор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удницкий Виталий Дмитри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ымина Юлия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 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мяшкина Полина Васи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есь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пырин Кирилл Андр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есь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нюкова Зоя Никола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есь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айбарей Катрина Шека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 Красное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атанзейский Илья Андр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Оксино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рафизи Ирина Иван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рафизи Виктор Иван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ирина Кристина Григор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О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ркова Александра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О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атышева Юлия Владими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есь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ласова Софья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 Красное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4:31:00Z</dcterms:created>
  <dc:creator>Ермков А В</dc:creator>
  <dc:description/>
  <dc:language>en-US</dc:language>
  <cp:lastModifiedBy>Ермков А В</cp:lastModifiedBy>
  <cp:lastPrinted>2017-11-17T16:06:00Z</cp:lastPrinted>
  <dcterms:modified xsi:type="dcterms:W3CDTF">2017-11-18T14:31:00Z</dcterms:modified>
  <cp:revision>2</cp:revision>
  <dc:subject/>
  <dc:title/>
</cp:coreProperties>
</file>