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80государственное бюджетное учреждение </w:t>
      </w:r>
    </w:p>
    <w:p>
      <w:pPr>
        <w:pStyle w:val="Normal"/>
        <w:jc w:val="center"/>
        <w:rPr/>
      </w:pPr>
      <w:r>
        <w:rPr>
          <w:i/>
        </w:rPr>
        <w:t>96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экономик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Юсова М.Г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Коткина О.Н., Сядей Т.Г., Дворник Я.О., Володина М.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ева А.Ю., Вострикова Н.А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24 ноя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4"/>
        <w:gridCol w:w="4177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рмолина София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ын Алексей Семен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Игорь Денис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Игорь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чанов Егор Викто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таева Ксения Степ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ментьева Алиса Пав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уева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офимова Юли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итин Глеб Федо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Ксения Семё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ронин Тимофей Андр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0 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нилова Ал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майлова Елена Викт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имова Виктория Олег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ова Мария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мов Константин Пет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клина Валерия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ислякова Анастасия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нар Никита Алекс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колова Екатерина Евген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8:00Z</dcterms:created>
  <dc:creator>kabirovaoe</dc:creator>
  <dc:description/>
  <dc:language>en-US</dc:language>
  <cp:lastModifiedBy>Ермков А В</cp:lastModifiedBy>
  <cp:lastPrinted>2017-11-21T16:04:00Z</cp:lastPrinted>
  <dcterms:modified xsi:type="dcterms:W3CDTF">2017-11-29T13:28:00Z</dcterms:modified>
  <cp:revision>2</cp:revision>
  <dc:subject/>
  <dc:title>Управление образования Администрации муниципального района «Заполярный район»</dc:title>
</cp:coreProperties>
</file>