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 xml:space="preserve">государственное бюджетное учреждение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енецкого автономного округ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«Ненецкий региональный центр развития образования»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 xml:space="preserve">заседания предметно-методической комиссии </w:t>
      </w:r>
      <w:r>
        <w:rPr>
          <w:u w:val="single"/>
        </w:rPr>
        <w:t>муниципального (территориального)</w:t>
      </w:r>
      <w:r>
        <w:rPr/>
        <w:t xml:space="preserve"> этапа </w:t>
      </w:r>
    </w:p>
    <w:p>
      <w:pPr>
        <w:pStyle w:val="Normal"/>
        <w:jc w:val="center"/>
        <w:rPr/>
      </w:pPr>
      <w:r>
        <w:rPr/>
        <w:t xml:space="preserve">всероссийской олимпиады школьников по </w:t>
      </w:r>
      <w:r>
        <w:rPr>
          <w:b/>
          <w:color w:val="FF0000"/>
        </w:rPr>
        <w:t xml:space="preserve">химии </w:t>
      </w:r>
      <w:r>
        <w:rPr>
          <w:b/>
        </w:rPr>
        <w:t xml:space="preserve"> </w:t>
      </w:r>
      <w:r>
        <w:rPr/>
        <w:t>в 2017-2018 учебном году</w:t>
      </w:r>
    </w:p>
    <w:p>
      <w:pPr>
        <w:pStyle w:val="Normal"/>
        <w:jc w:val="center"/>
        <w:rPr/>
      </w:pPr>
      <w:r>
        <w:rPr/>
      </w:r>
    </w:p>
    <w:tbl>
      <w:tblPr>
        <w:tblW w:w="14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624"/>
      </w:tblGrid>
      <w:tr>
        <w:trPr/>
        <w:tc>
          <w:tcPr>
            <w:tcW w:w="1003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Члены комиссии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колова О.В.</w:t>
            </w:r>
            <w:r>
              <w:rPr>
                <w:rFonts w:eastAsia="Calibri"/>
                <w:lang w:eastAsia="en-US"/>
              </w:rPr>
              <w:t xml:space="preserve"> (председатель), </w:t>
            </w:r>
            <w:r>
              <w:rPr/>
              <w:t xml:space="preserve">Корниенко Л.И., Вокуева И.А., Молчанова Е.П., </w:t>
            </w:r>
            <w:r>
              <w:rPr>
                <w:rFonts w:eastAsia="Calibri"/>
                <w:lang w:eastAsia="en-US"/>
              </w:rPr>
              <w:t>Джиоева Л.В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ата проведения олимпиады: </w:t>
            </w:r>
            <w:r>
              <w:rPr>
                <w:color w:val="FF0000"/>
              </w:rPr>
              <w:t xml:space="preserve">27 </w:t>
            </w:r>
            <w:r>
              <w:rPr/>
              <w:t>ноября 2017 год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частники олимпиады: </w:t>
            </w:r>
            <w:r>
              <w:rPr/>
              <w:t>обучающиеся 8-11 классов общеобразовательных учреждений, победители и призёры школьного этапа</w:t>
            </w:r>
          </w:p>
        </w:tc>
        <w:tc>
          <w:tcPr>
            <w:tcW w:w="4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1120</wp:posOffset>
                      </wp:positionV>
                      <wp:extent cx="2755265" cy="12776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265" cy="1277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0"/>
                                    <w:gridCol w:w="1440"/>
                                    <w:gridCol w:w="14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Заяв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Участник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6.95pt;height:100.6pt;mso-wrap-distance-left:9pt;mso-wrap-distance-right:9pt;mso-wrap-distance-top:0pt;mso-wrap-distance-bottom:0pt;margin-top:5.6pt;mso-position-vertical-relative:text;margin-left:1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440"/>
                              <w:gridCol w:w="1459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Заяво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Участн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22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069"/>
        <w:gridCol w:w="785"/>
        <w:gridCol w:w="4674"/>
        <w:gridCol w:w="2126"/>
      </w:tblGrid>
      <w:tr>
        <w:trPr>
          <w:trHeight w:val="15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ИО обучающегося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разовательная организац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зультат муниципального (территориального) этапа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еев Семен Павло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НСШ  им.А.П. Пырерки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ева Александра Юрь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1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шникова  Катерина Руслан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1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феров Владислав Денисо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1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изер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Фофанов Сергей Владимиро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2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Шайтанова Ирина Валерь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2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инукан Карина Виталь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2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оронин Денис Александро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3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Щипакина Софья  Алексе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3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ожин Виктор Константино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БОУ НАО «СШ №4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 явка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Нечаев Дмитрий Александро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БОУ НАО «СШ №4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 явка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иреев Артем Юрье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БОУ НАО «СШ №4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 явка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Леус Александра Серге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БОУ НАО «СШ №4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 явка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Усков Захар Дмитрие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БОУ НАО «СШ №4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 явка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Чупров Дмитрий Павло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БОУ НАО «СШ №5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бедитель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Данилов Данил Романо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5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метанин Артем Геннадье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5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  Савелий  Вячеслво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НСШ  им.А.П. Пырерки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Бобрешова Екатерина Андре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 1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изер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Хабарова Ольга Андре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 1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кина Юлия Игор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1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пова Илона Андре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1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изер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Носова Юлиана Роман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2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зицына Наталья Денис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2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Дедов Андрей Дмитрие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2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Дроздова Светлана Владимир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3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Ширяев Марат Александро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3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Азизова Айсу Сади Кызы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3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Андреев Михаил Игоре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БОУ НАО «СШ №4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бедитель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Рыбакова Злата Андре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БОУ НАО «СШ №4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изер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Арамян Даниэлла Серге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БОУ НАО «СШ №4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Бурьян Владислав Евгенье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БОУ НАО «СШ №4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Богуславская Татьяна Андре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БОУ НАО «СШ №4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изер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Радюкина Карина Алексеевна 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БОУ НАО «СШ №4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Апицын Алексей Семено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5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Абесадзе Светлана Серге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5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Лудинова Любовь Владимир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5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Ануфриева Полина Василь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 1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Лешукова Диана Никола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 1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изер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Рочева Алина Серге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 1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 явка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Федотова Виктория Михаил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 1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 явка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Чупрова Александра Денис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 1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бедитель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шко Дарья Серге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1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изер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 Андрей Викторо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1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асимчук Денис Константино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БОУ НАО «СШ №4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итин Михаил Дмитрие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БОУ НАО «СШ №4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арнакова Людмила Владислав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БОУ НАО «СШ №4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Ершов Евгений Федоро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БОУ НАО «СШ №4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Федотова Виктория Михайл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БОУ НАО «СШ №4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 явка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Апицын Константин Денисо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 1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изер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нков Вадим Сергее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1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Никитина Ирина Евгень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1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Андреев Николай Алексее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БОУ НАО «СШ №4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Анисимова Светлана Александр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БОУ НАО «СШ №4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изер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Хамитов Айдар Азато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БОУ НАО «СШ №4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олнар Никита Антоно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БОУ НАО «СШ №4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Хватаев Всеволод Эдуардо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БОУ НАО «СШ №4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i/>
          <w:i/>
          <w:sz w:val="8"/>
          <w:szCs w:val="26"/>
        </w:rPr>
      </w:pPr>
      <w:r>
        <w:rPr>
          <w:i/>
          <w:sz w:val="8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1247" w:right="820" w:gutter="0" w:header="0" w:top="5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3:25:00Z</dcterms:created>
  <dc:creator>kabirovaoe</dc:creator>
  <dc:description/>
  <dc:language>en-US</dc:language>
  <cp:lastModifiedBy>Ермков А В</cp:lastModifiedBy>
  <cp:lastPrinted>2017-11-28T18:10:00Z</cp:lastPrinted>
  <dcterms:modified xsi:type="dcterms:W3CDTF">2017-11-29T13:25:00Z</dcterms:modified>
  <cp:revision>2</cp:revision>
  <dc:subject/>
  <dc:title>Управление образования Администрации муниципального района «Заполярный район»</dc:title>
</cp:coreProperties>
</file>