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физической культуре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Алексеев П.Н.</w:t>
            </w:r>
            <w:r>
              <w:rPr>
                <w:rFonts w:eastAsia="Calibri"/>
                <w:lang w:eastAsia="en-US"/>
              </w:rPr>
              <w:t xml:space="preserve"> (председатель), </w:t>
            </w:r>
            <w:r>
              <w:rPr/>
              <w:t>Заручевская И.Е., Хантимирова Д.З., Канева Е.В., Ниткин В.А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Головко Л.И., Горячевский В.А., </w:t>
            </w:r>
            <w:r>
              <w:rPr>
                <w:rFonts w:eastAsia="Calibri"/>
                <w:lang w:eastAsia="en-US"/>
              </w:rPr>
              <w:t>Малиновская Р.П., Белугин И.Е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>02 декабря</w:t>
            </w:r>
            <w:r>
              <w:rPr/>
              <w:t xml:space="preserve">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46696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4439"/>
                              <w:gridCol w:w="784"/>
                              <w:gridCol w:w="3776"/>
                              <w:gridCol w:w="223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ФИО обучающегос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езультат муниципального (территориального)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7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Юнош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ичев Вад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е яв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дков Михаил Виктор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ллов Иван Денис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1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дведев Роман Алексе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3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дзин Алексей Дмитри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3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уклин Иван Анатоль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5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лко Вячеслав Вадим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зеров Родион  Никола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олев Руслан Юрь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пров Матвей Серге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омаренко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3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шев Игорь Андре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ялухин Руслан Виктор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варов Максим Павл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Баруздин Николай Михайл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ечае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ечаев Кирилл Александр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Тютин Владимир Владислав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метанин Артем Геннадь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5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упров Дмитрий Павл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5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й Юрий Юрь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андер Вячеслав  Дмитри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пр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 Александр Константин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1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атафанов Антон Андре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ищенко Игорь Серге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Ермолин Кирилл Александр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исляков Григорий Иван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екрасов Дмитрий Андре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Филиппов Игорь Денис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5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кин   Руслан  Александр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йбарей   Василий Иван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нико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1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федов Юрий Эдуард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1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уков Михаил Игор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3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итрук Виктор Владимир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асимчук Денис Константин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ащенко Ярослав Евгень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Тюлюбаев Артем Юрь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учейский Евгений  Алексе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ов Константин Иван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про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банков Вадим Серге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1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юк Анатолий Андре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1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ипов Никита Серге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1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Барышников Дмитрий Юсуп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3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армазин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3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олнар Никита Алексе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авлов Даниил Валентин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Хамитов Айдар Азат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Хватаев Всеволод Эдуардо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7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Девуш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асильева 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айкова Лариса Василь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ткина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3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Филипова Оксана Анатоль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вездина Ксения Юрь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1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инукан  Карина Виталь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Филиппова Елизавета Серг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ерчук София Виталь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естнейшина Дарья Руслан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Храпова Полина Серг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анюкова Карина Виктор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«НСШ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арелова Анастасия   Дмитри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«НСШ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ивда Анастасия Иван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3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льяницкая Камилла Олег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3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ндакова Олеся Михайл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овосёло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Бежина Мария Вячеслав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валенко Екатерина Валерь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Радюкина Карина Алекс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Лаптандер Виктория Алекс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ошков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ядей Арианна  Андр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ядей Василиса  Геннадь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итязева Алина Василь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1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иницына Полина Роман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1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Дуркина Валерия Олег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3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това Лия Виталь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Луцюк Елизавета Егор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Роноева Кристина Алекс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Ляпунова Ирина Руслан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5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арницына Кристина Василь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брагимбекова Залина Юзбек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ткина  Оксана Семен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Лебедева Мария Алекс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аксимова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 НАО   «НСШ  им.А.П. Пырерки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Тайбарей Елизавета Петр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1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здеева Елена Руслан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 НАО  «СШ № 3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околова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1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4439"/>
                        <w:gridCol w:w="784"/>
                        <w:gridCol w:w="3776"/>
                        <w:gridCol w:w="2239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ФИО обучающегося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бразовательная организация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езультат муниципального (территориального) этап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7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Юноши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ичев Вадим Александр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Не явка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дков Михаил Виктор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ллов Иван Денис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1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Медведев Роман Алексе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3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Подзин Алексей Дмитри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3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Чуклин Иван Анатоль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5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лко Вячеслав Вадим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зеров Родион  Никола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лев Руслан Юрь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пров Матвей Серге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Пономаренко Александр Серге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3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ошев Игорь Андре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2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Прялухин Руслан Виктор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2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Уваров Максим Павл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2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Баруздин Николай Михайл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Нечаев Дмитрий Александр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Нечаев Кирилл Александр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Тютин Владимир Владислав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метанин Артем Геннадь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5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Чупров Дмитрий Павл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5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й Юрий Юрь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андер Вячеслав  Дмитри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пров Сергей Никола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 Александр Константин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1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Матафанов Антон Андре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2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Мищенко Игорь Серге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2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Ермолин Кирилл Александр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исляков Григорий Иван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Некрасов Дмитрий Андре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Филиппов Игорь Денис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5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кин   Руслан  Александр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барей   Василий Иван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ников Алексей Александр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1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федов Юрий Эдуард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1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уков Михаил Игор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3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Витрук Виктор Владимир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асимчук Денис Константин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Пащенко Ярослав Евгень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Тюлюбаев Артем Юрь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учейский Евгений  Алексе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ов Константин Иван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пров Александр Серге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банков Вадим Серге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1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юк Анатолий Андре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1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ипов Никита Серге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1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Барышников Дмитрий Юсуп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3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армазин Сергей Серге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3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Молнар Никита Алексе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Павлов Даниил Валентин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Хамитов Айдар Азат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Хватаев Всеволод Эдуардо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7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евушки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Васильева Любовь Александр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Майкова Лариса Василь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Уткина Марина Серг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3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Филипова Оксана Анатоль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2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вездина Ксения Юрь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1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Винукан  Карина Виталь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2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Филиппова Елизавета Серг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2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Черчук София Виталь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2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Честнейшина Дарья Руслан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2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Храпова Полина Серг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анюкова Карина Виктор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«НСШ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арелова Анастасия   Дмитри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«НСШ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ривда Анастасия Иван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3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Ульяницкая Камилла Олег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3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ондакова Олеся Михайл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2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Новосёлова Ирина Серг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2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Бежина Мария Вячеслав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оваленко Екатерина Валерь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Радюкина Карина Алекс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Лаптандер Виктория Алекс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Мошкова Екатерина Серг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ядей Арианна  Андр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ядей Василиса  Геннадь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Витязева Алина Василь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1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иницына Полина Роман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1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Дуркина Валерия Олег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3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отова Лия Виталь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Луцюк Елизавета Егор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Роноева Кристина Алекс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Ляпунова Ирина Руслан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5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Варницына Кристина Василь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Ибрагимбекова Залина Юзбек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откина  Оксана Семен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Лебедева Мария Алекс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Максимова Людмила Владимир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 НАО   «НСШ  им.А.П. Пырерки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Тайбарей Елизавета Петр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1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Поздеева Елена Руслан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 НАО  «СШ № 3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околова Екатерина Евгень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СШ №4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5:00Z</dcterms:created>
  <dc:creator>kabirovaoe</dc:creator>
  <dc:description/>
  <dc:language>en-US</dc:language>
  <cp:lastModifiedBy>Ермков А В</cp:lastModifiedBy>
  <cp:lastPrinted>2017-12-08T16:21:00Z</cp:lastPrinted>
  <dcterms:modified xsi:type="dcterms:W3CDTF">2017-12-11T11:45:00Z</dcterms:modified>
  <cp:revision>2</cp:revision>
  <dc:subject/>
  <dc:title>Управление образования Администрации муниципального района «Заполярный район»</dc:title>
</cp:coreProperties>
</file>