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техн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Юльметов О.Т.</w:t>
            </w:r>
            <w:r>
              <w:rPr>
                <w:rFonts w:eastAsia="Calibri"/>
                <w:lang w:eastAsia="en-US"/>
              </w:rPr>
              <w:t xml:space="preserve"> (председатель),  </w:t>
            </w:r>
            <w:r>
              <w:rPr/>
              <w:t>Семяшкин А.А.,  Канев Д.А., Крамзин В.И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5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9"/>
        <w:gridCol w:w="784"/>
        <w:gridCol w:w="4245"/>
        <w:gridCol w:w="2234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сицын Анатоли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дрявцев Егор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пров Михаил Михай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убев Дмитрий Евген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нашкин Виктор Валер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 Кирилл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клин Иван Анато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онов Дмитри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манов Семен Никола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епетилов Егор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арков Матвей Максим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реев Артем Юр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темов Илья Пет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танин Артем Геннад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Сергей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убанков Никита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опин Кирилл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фонов Павел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стышев Максим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ппов Игорь Денис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1:00Z</dcterms:created>
  <dc:creator>kabirovaoe</dc:creator>
  <dc:description/>
  <dc:language>en-US</dc:language>
  <cp:lastModifiedBy>Ермков А В</cp:lastModifiedBy>
  <cp:lastPrinted>2017-12-06T12:00:00Z</cp:lastPrinted>
  <dcterms:modified xsi:type="dcterms:W3CDTF">2017-12-11T11:41:00Z</dcterms:modified>
  <cp:revision>2</cp:revision>
  <dc:subject/>
  <dc:title>Управление образования Администрации муниципального района «Заполярный район»</dc:title>
</cp:coreProperties>
</file>