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техн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Честнейшина Г.А.</w:t>
            </w:r>
            <w:r>
              <w:rPr>
                <w:rFonts w:eastAsia="Calibri"/>
                <w:lang w:eastAsia="en-US"/>
              </w:rPr>
              <w:t xml:space="preserve"> (председатель), Ульяновская Н.Д., </w:t>
            </w:r>
            <w:r>
              <w:rPr/>
              <w:t xml:space="preserve">Торопова А.Н., Кудрявцева Т.Г., </w:t>
            </w:r>
            <w:r>
              <w:rPr>
                <w:rFonts w:eastAsia="Calibri"/>
                <w:lang w:eastAsia="en-US"/>
              </w:rPr>
              <w:t>Артеева Н.Н., Кустышева Л.Г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>05 декабря</w:t>
            </w:r>
            <w:r>
              <w:rPr/>
              <w:t xml:space="preserve">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64" w:leader="none"/>
                                          </w:tabs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ab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99"/>
        <w:gridCol w:w="784"/>
        <w:gridCol w:w="4245"/>
        <w:gridCol w:w="2234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лугина Елен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а Елизавет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чурова Вер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тковская Валер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оскова Анастасия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Юлия Игор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Елизавет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лыгина Анастасия Анто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Яреньгина Олеся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япина Полина Ро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Мар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дникова Виктория Христоф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ирных Вероника Викт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Енютина Ар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вездина Ксения Ю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нукан Карина Вита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йтанова Ирина Вале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чук София Вита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ташова Марина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аченко Алина Вадим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еснина Антонина Никола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Карина Ро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Юлиана Ром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ына Наталья Денис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Ксения Евген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ева Пол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гуславская Татья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инова Любовь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иментьева Алиса Пав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клина Валерия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уева Еле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утько Анастасия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гина София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1:00Z</dcterms:created>
  <dc:creator>kabirovaoe</dc:creator>
  <dc:description/>
  <dc:language>en-US</dc:language>
  <cp:lastModifiedBy>Ермков А В</cp:lastModifiedBy>
  <cp:lastPrinted>2017-12-06T12:00:00Z</cp:lastPrinted>
  <dcterms:modified xsi:type="dcterms:W3CDTF">2017-12-11T11:41:00Z</dcterms:modified>
  <cp:revision>2</cp:revision>
  <dc:subject/>
  <dc:title>Управление образования Администрации муниципального района «Заполярный район»</dc:title>
</cp:coreProperties>
</file>