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обществознанию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Головешкина Г.В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Юсова М.Г., Коткина О.Н., Телкова Л.Б., Вайчус М.Л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ворник Я.О., Гречкина Н.А., </w:t>
            </w:r>
            <w:r>
              <w:rPr>
                <w:rFonts w:eastAsia="Calibri"/>
                <w:lang w:eastAsia="en-US"/>
              </w:rPr>
              <w:t>Артеева А.Ю., Вострикова Н.А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9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/>
              <w:t>Калугина Елена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Алексей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Мари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тковская Валер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осимчук Таисия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Олес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ячок Але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Ма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клин Иван Анато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патова Софь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шукова Ири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 Семен 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 НАО   «НСШ 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лыгин Олег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нютина Ар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ьменко Оксана Игор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волоцкая Юлиана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йтанова Ири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ё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ин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ечко Алексе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япунов Артем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номарева Мар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икова Елизавет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 Сергей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ин Виктор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ташова Мар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Ксения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аниил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восёло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ицина Наталья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ова Екатерина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кин Демьян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 Ма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ханин Денис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бесадзе Светла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ягк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Игорь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hd w:fill="FFFFFF" w:val="clear"/>
              </w:rPr>
              <w:t>Шеметова Улья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валенко Екатери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лезнева Ан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пасюк Дмитрий Анато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ыровенко Мария Тара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ентьева Дарь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ей Василиса Геннад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 НАО   «НСШ 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таева Ксения Степ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шкова Татья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фёдов Юрий Эдуард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ментьева Алиса Пав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Виктория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настас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Семен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тин Глеб Фед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щенко Анастас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ина А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Ксения Семе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майлова Елен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имова Виктор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рапова Викто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значеева Юлия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есникова Екатерина Матв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юлюба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ова Мар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 НАО   «НСШ 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ьменюк Анатол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Май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ристолюбова Алёна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Константин Пет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ников Дмитрий Юсуп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елик Анастасия Макс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Ольга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клина Валери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як Окса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ев Рудольф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рокина Але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ловина Д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ше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Дарь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0:00Z</dcterms:created>
  <dc:creator>kabirovaoe</dc:creator>
  <dc:description/>
  <dc:language>en-US</dc:language>
  <cp:lastModifiedBy>Ермков А В</cp:lastModifiedBy>
  <cp:lastPrinted>2017-11-30T18:26:00Z</cp:lastPrinted>
  <dcterms:modified xsi:type="dcterms:W3CDTF">2017-12-11T11:40:00Z</dcterms:modified>
  <cp:revision>2</cp:revision>
  <dc:subject/>
  <dc:title>Управление образования Администрации муниципального района «Заполярный район»</dc:title>
</cp:coreProperties>
</file>