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80государственное бюджетное учреждение </w:t>
      </w:r>
    </w:p>
    <w:p>
      <w:pPr>
        <w:pStyle w:val="Normal"/>
        <w:jc w:val="center"/>
        <w:rPr/>
      </w:pPr>
      <w:r>
        <w:rPr>
          <w:i/>
        </w:rPr>
        <w:t>96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ОБЖ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хнев А.В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 xml:space="preserve">Лупандин М.Ю., Ивашина Н.Б., Кислякова Л.Н., Шарыгин А.И., </w:t>
            </w:r>
            <w:r>
              <w:rPr>
                <w:rFonts w:eastAsia="Calibri"/>
                <w:lang w:eastAsia="en-US"/>
              </w:rPr>
              <w:t>Вокуев А.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8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374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нилов Родион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 Кирилл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ин  Алексе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емелайтис Ярослав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 Артем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хметшин Даниил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лыгин Олег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ычкова Анастас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укан Карин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нилов Данил Ром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бородов Артём Станисла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ятдинова София Пав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олотой Никита Анто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чина Валерия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андер Дмитрий </w:t>
              <w:br/>
              <w:t>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чаев Кирилл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 Максим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рокатый Дмитрий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а Елизавет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рчук София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а Ксения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жинский Алексе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нцов Николай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 Ма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Юлиана Ром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ем Васи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нов Дмитр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юкина Кар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ыбакова Злат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Игорь Денис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а Валер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шманова Виктория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а Але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анцов Виталий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Пол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шкова Татьян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ащенко Ярослав Евгеньеви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итин Глеб Фед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юлюбаев Артем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огородский Даниил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ышев Дмитрий Юсуп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елик Анастасия Макс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мазин Сергей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йнусова Ширин Негмаджо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Роман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алькова Ксения Яковл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шенев Юри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ое мнени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В связи с тем, что обучающийся 7 класса </w:t>
      </w:r>
      <w:r>
        <w:rPr>
          <w:i/>
        </w:rPr>
        <w:t>набрал высокое количество баллов, что говорит о его высоком уровне подготовки, комиссия считает необходимым присудить ему рейтинговое звание – призер.</w:t>
        <w:br/>
        <w:t>Аналогично 8 класс.</w:t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9:00Z</dcterms:created>
  <dc:creator>kabirovaoe</dc:creator>
  <dc:description/>
  <dc:language>en-US</dc:language>
  <cp:lastModifiedBy>Ермков А В</cp:lastModifiedBy>
  <cp:lastPrinted>2017-11-21T16:04:00Z</cp:lastPrinted>
  <dcterms:modified xsi:type="dcterms:W3CDTF">2017-12-11T11:39:00Z</dcterms:modified>
  <cp:revision>2</cp:revision>
  <dc:subject/>
  <dc:title>Управление образования Администрации муниципального района «Заполярный район»</dc:title>
</cp:coreProperties>
</file>