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искусству</w:t>
      </w:r>
      <w:r>
        <w:rPr>
          <w:color w:val="FF0000"/>
        </w:rPr>
        <w:t xml:space="preserve"> (</w:t>
      </w:r>
      <w:r>
        <w:rPr>
          <w:b/>
          <w:color w:val="FF0000"/>
        </w:rPr>
        <w:t xml:space="preserve">мировой художественной культуре)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репанова С.В., Фролова А.М., Дуркина А.А., Почепинец О.А., </w:t>
            </w:r>
            <w:r>
              <w:rPr>
                <w:rFonts w:eastAsia="Calibri"/>
                <w:lang w:eastAsia="en-US"/>
              </w:rPr>
              <w:t>Краева Н.Г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1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16"/>
        <w:gridCol w:w="784"/>
        <w:gridCol w:w="4264"/>
        <w:gridCol w:w="2234"/>
      </w:tblGrid>
      <w:tr>
        <w:trPr>
          <w:trHeight w:val="1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расимова Олеся Тиму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итова Алё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Дарь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Елизавет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Кирилл Андр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Мар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ифонова Софья Ром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уфриева Окса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БОУ НАО «СШ №1»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rStyle w:val="S3"/>
              </w:rPr>
              <w:t>Канева Александра Ю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rStyle w:val="S3"/>
              </w:rPr>
              <w:t>Кузьменко Оксана Игор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ркина Ири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ирных Вероника Викто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цкая Юлиа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йматова Зорина Саид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чина Валерия Ив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манов Семен Никола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етанин Артем Геннад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ласова Владислав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зова София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ташов Михаил Роман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шманова Виктория Ю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ова Юлиана Рома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ына Наталья Денис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анова Наталь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ржинский Алексей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евелева Полина Михай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ыгалова Олеся Альберт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аханова Анита Мусаиб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S3"/>
              </w:rPr>
              <w:t>Рочева Али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S3"/>
              </w:rPr>
              <w:t>Шадрина Мария Ильинич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таева Ксения Степ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настаси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сохина Але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ровая Юлиана Борис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Анна Эрик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 Елизавета Ив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Михаил   Алекс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Майя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Елизавета Пет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Ан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ькова Ксен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ислякова Анастасия Андреевн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Лудникова Ирина Сергеевн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ошолина Татья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явк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8:00Z</dcterms:created>
  <dc:creator>kabirovaoe</dc:creator>
  <dc:description/>
  <dc:language>en-US</dc:language>
  <cp:lastModifiedBy>Ермков А В</cp:lastModifiedBy>
  <cp:lastPrinted>2017-12-04T18:53:00Z</cp:lastPrinted>
  <dcterms:modified xsi:type="dcterms:W3CDTF">2017-12-11T11:38:00Z</dcterms:modified>
  <cp:revision>2</cp:revision>
  <dc:subject/>
  <dc:title>Управление образования Администрации муниципального района «Заполярный район»</dc:title>
</cp:coreProperties>
</file>